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5 июля 2024 года № 3251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«Город Саратов» от 13 октября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017 года № 2938 «Об утверждении муниципальной программы 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«Развитие жилищно-коммунального хозяйства в муниципальном</w:t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jc w:val="left"/>
        <w:rPr>
          <w:color w:val="000000"/>
          <w:szCs w:val="28"/>
        </w:rPr>
      </w:pPr>
      <w:r>
        <w:rPr>
          <w:color w:val="000000"/>
          <w:szCs w:val="28"/>
        </w:rPr>
        <w:t>образовании «Город Саратов» на 2018-2028 годы»</w:t>
      </w:r>
    </w:p>
    <w:p>
      <w:pPr>
        <w:pStyle w:val="TextBody"/>
        <w:suppressAutoHyphens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false"/>
        <w:spacing w:lineRule="auto" w:line="240"/>
        <w:ind w:firstLine="709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1. Внести изменения в постановление администрации муниципального образования «Город Саратов» от 13 октября 2017 года № 2938                            «Об утверждении муниципальной программы </w:t>
      </w:r>
      <w:r>
        <w:rPr>
          <w:color w:val="000000"/>
          <w:szCs w:val="28"/>
        </w:rPr>
        <w:t>«Развитие жилищно-коммунального хозяйства в муниципальном образовании «Город Саратов»  на 2018-2028 годы», изложив приложение к постановлению в новой редакции</w:t>
      </w:r>
      <w:r>
        <w:rPr>
          <w:rFonts w:eastAsia="Calibri"/>
          <w:color w:val="000000"/>
          <w:szCs w:val="28"/>
          <w:lang w:eastAsia="ru-RU"/>
        </w:rPr>
        <w:t xml:space="preserve"> (приложение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                «Город Сарат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, председателя комитета по жилищно-коммунальному хозяйст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439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ConsPlusNonformat"/>
        <w:widowControl/>
        <w:spacing w:lineRule="auto" w:line="228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т 5 июля 2024 года № 3251</w:t>
      </w:r>
    </w:p>
    <w:p>
      <w:pPr>
        <w:pStyle w:val="ConsPlusNonformat"/>
        <w:widowControl/>
        <w:spacing w:lineRule="auto" w:line="228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жилищно-коммунального хозяйства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образовании «Город Саратов»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ConsPlusTitle"/>
        <w:keepNext w:val="true"/>
        <w:keepLines/>
        <w:widowControl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567"/>
        <w:gridCol w:w="567"/>
        <w:gridCol w:w="709"/>
        <w:gridCol w:w="567"/>
        <w:gridCol w:w="709"/>
        <w:gridCol w:w="567"/>
        <w:gridCol w:w="567"/>
        <w:gridCol w:w="708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разработки муниципальной программы (наименование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омер соответствую-щего правового акта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6 октября 2003 г. № 131-ФЗ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тановление администрации муниципального образования «Город Саратов» от 14 октября 2013 года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3 «Об утверждении перечня муниципальных программ муниципального образования «Город Сарато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жилищно-коммунальному хозяйству администрации муниципального образования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Саратов» (далее - комитет по ЖК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 администрации муниципального образования «Город Саратов» (далее - комитет дорожного хозяйства, благоустройства и транспорта)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 муниципального образования «Город Саратов» (далее - администрация Октябрьского района)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 муниципального образования «Город Саратов» (далее - администрация Фрунзенского района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 администрации муниципального образования «Город Саратов» (далее - комитет по строительству и инженерной защите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административного района муниципального образования «Город Саратов» (далее - департамент Гагаринского район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программа № 1 «Развитие жилищного хозяйства»;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№ 2 «Развитие коммунального хозяйства»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дпрограмма № 3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;      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подпрограмма № 4 «Снос аварийного жилищного фонда»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подпрограмма № 5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 объектов муниципального жилого и нежилого фонд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меньшение объемов жилого и нежилого фонда, техническое состояние которого не соответствует требованиям действующего законодатель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и иными требованиями, обеспечивающими потребителям комфортные и безопасные условия, а также обеспечение надлежащего санитарного состояния территории города и строительство объектов коммунальной инфраструктуры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высвобождения земельных участков             для их дальнейшего исполь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-2028 годы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ового обеспечения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30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7-2028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уни-ципального образования «Город Саратов»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далее - бюджет город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533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5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6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6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66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9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10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2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6408,2</w:t>
            </w:r>
          </w:p>
        </w:tc>
      </w:tr>
      <w:tr>
        <w:trPr>
          <w:trHeight w:val="11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1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4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8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20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5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4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999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7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8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0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0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06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2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93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6408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-ные программы Российской Федерации </w:t>
            </w:r>
          </w:p>
          <w:p>
            <w:pPr>
              <w:pStyle w:val="ConsPlusNormal"/>
              <w:widowControl/>
              <w:spacing w:lineRule="auto" w:line="228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Саратовской области (подпрограммы, приоритетные проекты), в рамках которых осуществляется софинансирова- ние муници- пальной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осударственная программа Российской Федерации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храна окружающей среды» (постано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тельства Российской Федерации от 15 апреля 2014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326 «Об утверждении государственной программы Российской Федерации «Охрана окружающей среды»);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становление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циональный проект «Экология»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ый проект «Комплексная система обращения с твердыми коммунальными отходами»;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7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циональный проект «Жилье и городская среда» федеральный проект «Чистая вода»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(постановление Правительства Саратовской области от 20 ноября 2013 года № 636-П); </w:t>
            </w:r>
          </w:p>
          <w:p>
            <w:pPr>
              <w:pStyle w:val="Normal"/>
              <w:autoSpaceDE w:val="false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ударственная программа Саратовской области «Развитие государственного и муниципального управления» (постановление Правительства Саратовской области от 20 ноября 2013 года № 647-П);</w:t>
            </w:r>
          </w:p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color w:val="000000"/>
                <w:sz w:val="28"/>
                <w:szCs w:val="28"/>
              </w:rPr>
              <w:t>- г</w:t>
            </w:r>
            <w:r>
              <w:rPr>
                <w:color w:val="000000"/>
                <w:spacing w:val="-2"/>
                <w:sz w:val="28"/>
                <w:szCs w:val="28"/>
              </w:rPr>
              <w:t>осударственная программа Саратовской области «Формирование комфортной городской среды»</w:t>
            </w:r>
            <w:r>
              <w:rPr>
                <w:color w:val="000000"/>
                <w:sz w:val="28"/>
                <w:szCs w:val="28"/>
              </w:rPr>
              <w:t xml:space="preserve"> (постановление Правительства Саратовской области                  от 30 августа 2017 года № 449-П);</w:t>
            </w:r>
          </w:p>
          <w:p>
            <w:pPr>
              <w:pStyle w:val="ConsPlusNormal"/>
              <w:widowControl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ударственная программа Саратовской области «Обеспечение населения доступным жильем и развитие жилищно-коммунальной инфраструктур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становление Правительства Саратовской области 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декабря 2018 года № 767-П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ощадь муниципальных жилых/нежилых помещений, которым ежегодно обеспечивается надлежащее содержание (не менее)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сполняемых решений суда по капитальному ремонту общего имущества собственников помещений в многоквартирных домах;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рганизаций, обеспечивающих бесперебойное электро-, тепло-, газо- и водоснабжение, водоотведение, бытовое обслуживание (услуги бань) населения, которым оказана финансовая поддержка (обеспечение) в рамках реализации программы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епло-, водо-, газо-, электроснабжения, водоотведения, бытового назначения, в отношении которых выполнены работы по реконструкции, модернизации, строительству, капитальному ремонту (ремонту) и восстановлению, в том числе в рамках исполнения решений суда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ащенность производственным инвентарем                            (от потребности);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ащенность машинами (от потребности)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рганизованных мусоросортировочных комплексов;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исполненных решений суда по замене объектов теплоснабжения; </w:t>
            </w:r>
          </w:p>
          <w:p>
            <w:pPr>
              <w:pStyle w:val="ConsPlusNormal"/>
              <w:widowControl/>
              <w:spacing w:lineRule="auto" w:line="23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отремонтированных участков газопровода;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сполненных решений суда по организации водоотведения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количество/площадь подлежащих сносу расселенных аварийных многоквартирных домов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количество подлежащих сносу объектов нежилого фонда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количество подлежащих сносу объектов жилого фонда;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количество созданных (обустроенных)/содержащихся мест (площадок) накопления твердых коммунальных отходов;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к</w:t>
            </w:r>
            <w:r>
              <w:rPr>
                <w:color w:val="000000"/>
                <w:sz w:val="28"/>
                <w:szCs w:val="28"/>
              </w:rPr>
              <w:t>оличество работников муниципальных учреждений         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исполненных судебных актов и решений налогового органа по обращению взыскания на средства бюджета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еплоснабжения/водоснабжения и водоотведения, которым обеспечено бесперебойное функционирование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ногоквартирных домов, на которых размещены информационные щиты (баннеры)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контейнеров для раздельного накопления твердых коммунальных отходов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ъектов бытового назначения, в отношении которых проведены работы по реконструкции и (или) капитальному ремонту, в том числе с разработкой проектно-сметной документации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/актуализированных схем инженерной инфраструктуры;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бесхозяйных объектов инженерной инфраструктуры, подготовленных для принятия в муниципальную собственность; 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икрорайонов, на территории которых проводятся мероприятия по обеспечению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емельных участков для индивидуального жилищного строительства, в том числе предоставленных многодетным семьям, объектами коммунальной инфраструкту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улучшение состояния муниципального жилищного фон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звитие самоуправления в жилищной сфере и общественного жилищного контроля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ение судебных решений по капитальному ремонту общего имущества собственников помещений 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х домах и реконструкции (модернизации) объектов коммунальной инфраструктуры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бесперебойного электро-, тепло-, газо- и водоснабжения населения, водоотведения на территории муниципального образования «Город Саратов»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оказания качественных услуг объектами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тового назна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некомфортных для проживания зон на территории муниципального образования «Город Саратов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bookmarkStart w:id="1" w:name="P176"/>
      <w:bookmarkStart w:id="2" w:name="P176"/>
      <w:bookmarkEnd w:id="2"/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приоритетных направлений деятельности органов местного самоуправления в сфере жилищно-коммунального хозяйства является повышение качества городской среды для обеспечения комфортной жизнедеятельности человека, которая позволяет не только удовлетворять жилищные потребности, но и повышать качество жизни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своевременного и качественного обеспечения населения города услугами общегородского значения, а также прочими услугами требуется каждодневное внимание и принятие эффективных решений, необходимо создание условий в соответствии с требованиями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жилищно-коммунального хозяйства в муниципальном образовании «Город Саратов» на 2018-2028 годы сформирована исходя из принципов долгосрочных целей социально-экономического развития, определенных Стратегией социально-экономического развития муниципального образования «Город Саратов» до 2030 года (решение Саратовской городской Думы от 16.02.2017 № 13-102). Муниципальная программа включает мероприятия, направленные на развитие жилищно-коммунального комплекса, повышение надежности работы инфраструктуры жизнеобеспечения города, обеспечение комфортных и безопасных условий про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ень разработки муниципальной программы на территории муниципального образования «Город Саратов» общее количество многоквартирных домов составляло 6849, из которых 1333 многоквартирных дома имеют износ более 70%. В составе жилищного фонда имеется доля муниципального образования «Город Саратов». За администрациями районов муниципального образования «Город Саратов» как за держателями объектов имущественной части муниципальной казны закреплены жилые помещения в количестве 26822 площадью 1065,4 тыс. кв. м. Доля муниципального образования «Город Саратов» в общем имуществе многоквартирного дома составляет порядка 4,5%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последних нескольких лет сложилась практика оказания финансовой поддержки организациям, обеспечивающим бесперебойное электро-, тепло-, газо- и водоснабжение, водоотведение и бытовое обслуживание населения (услуги бань). Поддержка организациям оказывается в целях возмещения затрат, недополученных доходов и погашения кредиторской задолженности перед поставщиками топливно-энергетических ресурсов. В рамках реализации муниципальной программы планируется оказать финансовую поддержку трем таким организация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аправлений реализации стратегической задачи по модернизации объектов коммунальной инфраструктуры города является строительство и реконструкция системы коммунальной инфраструктуры.            В целях выполнения задачи социально-экономического развития города муниципальной программой предусмотрено выполнение работ по реконструкции объектов теплоснабжения и восстановлению циркуляционных трубопроводов сетей горячего водоснабжения. Учитывая ограниченное финансирование, данные работы будут выполняться в рамках исполнения судебных решений. В 2017 году за счет средств бюджета города разработана рабочая документация по реконструкции 14 объектов теплоснабж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судебных решений по реконструкции объектов теплоснабжения и восстановлению циркуляционных трубопроводов сетей горячего водоснабжения на исполнении в комитете по ЖКХ находятся вступившие в законную силу решения Арбитражного суда Саратовской области об обязании проведения капитального ремонта общего имущества собственников помещений в многоквартирных домах. На день разработки программы выполнены работы в двух многоквартирных домах по двум судебным решениям, в законную силу вступили 23 решения. Учитывая высокую затратность, работы по капитальному ремонту общего имущества собственников помещений в многоквартирных домах целесообразно выполнить с применением программно-целевого метод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ой организации теплоснабжения города является состояние внутриквартальных тепловых сетей, износ которых достигает более 70%.            В целях обеспечения качественным и бесперебойным теплоснабжением, подготовки объектов коммунальной инфраструктуры к работе в межотопительный и отопительный периоды необходимо выполнить работы по замене тепловых сетей. Из-за отсутствия финансирования на протяжении последних нескольких лет работы по замене внутриквартальных тепловых сетей не выполнялись, что привело к возникновению обязательств по решениям районных судов г. Саратова. В настоящее время на исполнении в комитете по ЖКХ находятся шесть решений суд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наиболее острых проблем муниципального образования «Город Саратов» остаются вопросы благоустройства и санитарного состояния территории города. Основным показателем поддержания надлежащего санитарного состояния территории и улучшения уровня благоустройства города является показатель качества оказываемых услуг по вывозу отходов. В целях улучшения качества оказываемых услуг с 2008 года за счет средств бюджета города в рамках проведения мероприятий по обновлению материально-технической базы муниципальных предприятий приобретено 139 единиц техники и оборудования, а также 3920 единиц производственного инвентаря. Оснащенность организаций, осуществляющих деятельность в указанной сфере, коммунальной (специализированной) техникой и производственным инвентарем не достигает должного уровн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ункту 8 статьи 12 Федерального закона от 24 июня 1998 г.     № 89-ФЗ «Об отходах производства и потребления» с 1 января 2017 года захоронение отходов, в состав которых входят полезные компоненты, подлежащие утилизации, запрещается. Перечень видов отходов, запрещенных к захоронению, установлен распоряжением Правительства Российской Федерации от 25 июля 2017 г. № 1589-р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блюдения законодательства в сфере обращения твердых коммунальных отходов необходимо осуществлять сортировку отходов с помощью мусоросортировочного комплекса, который планируется создать на территории полигона по утилизации отходов в Александровском карьере (Заводской район г. Саратова). Организация мусоросортировочного комплекса направлена на реализацию задачи Стратегии социально-экономического развития муниципального образования «Город Саратов» - способствование внедрению экологически чистых и эффективных технологий в промышленном производстве, на транспорте, в строительстве,  в жилищно-коммунальном хозяйстве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Развитие жилищно-коммунального хозяйства в муниципальном образовании «Город Саратов» на 2018-2028 годы состоит из пяти подпрограмм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жилищного хозяйства»                   (приложение № 1 к муниципальной программе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рограмма № 2 «Развитие коммунального хозяйства»                        (приложение № 4 к муниципальной программе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программа № 3 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               «Город Саратов», объектами коммунальной инфраструктуры»                (приложение № 5 к муниципальной программе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рограмма № 4 «Снос аварийного жилищного фонда» (приложение № 6 к муниципальной программе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программа № 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с объектов муниципального жилого и нежилого фонда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приложение № 8 к муниципальной программе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уществует ряд проблем, препятствующих формированию комфортной и безопасной среды проживания населения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ольшой физический износ жилищного фонд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ельная изношенность коммунальных сетей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е темпы реконструкции объектов инженерной инфраструктуры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ость бюджетных ресурсов города для удовлетворения потребностей населения в качественных коммунальных услуг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средств внебюджетных источник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й подход в решении обозначенных задач целесообразен, поскольку позволяет провести комплекс организационных, производственных, социально-экономических и других мероприятий, направленных на снижение последствий возможных рисков и повышение уровня достижения предусмотренных муниципальной программой конечных результатов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Характеристика сферы реализации подпрограммы № 1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 1 «Развитие жилищного хозяйства» на                    2018-2028 годы предусматривает три основных мероприятия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, ремонт (в том числе капитальный) муниципального имущества в многоквартирном доме, техническое обследование жилищного фонда, развитие самоуправления в жилищной сфере и общественного жилищного контрол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судебных решений по капитальному ремонту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пособление общего имущества в многоквартирном доме с учетом потребности инвалид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законодательством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 Собственник обязан также вносить плату за коммунальные услуг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лномочий в сфере владения, пользования имуществом, находящимся в муниципальной собственности, и создания условий для управления многоквартирными домами держателями объектов имущественной части муниципальной казны являются администрации районов город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сполнения указанных полномочий администрации районов города обязаны обеспечить перечисление взносов на капитальный ремонт общего имущества в многоквартирных домах, взносов на содержание, коммунальные услуги, ремонт общего имущества многоквартирного дома в период отсутствия договора социального найма, выполнение мероприятий                 по обследованию многоквартирных домов, вентиляционных каналов и дымоходов и ремонту муниципальных квартир (в том числе ремонт газовых печей, газового оборудования, установка индивидуальных приборов учета коммунальных ресурсов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день формирования муниципальной программы количество муниципальных жилых помещений составляло 26822, из них                            1050 помещений - свободные от прав третьих лиц. Количество таких помещений постоянно меняется как в сторону увеличения, так и в сторону умень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жилых помещений в Сводном реестре объектов муниципальной казны числятся объекты нежилого фонда, количество которых на день формирования муниципальной программы составляло 608, из них в отношении 344 объектов действовали договоры аренды муниципального имущества и безвозмездного пользования объектами муниципального нежилого фонда. Мониторинг движения (поступление или выбытие) объектов нежилого фонда показал, что площадь нежилых помещений по состоянию на 1 января 2014 года составляла 60,2 тыс. кв. м, на 1 января          2015 года - 78,6 тыс. кв. м, на 1 января 2016 года - 72,8 тыс. кв. м, на 1 января 2017 года - 75,5 тыс. кв.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ей проблемой жилищно-коммунальной сферы является проблема ликвидации ветхого и аварийного жилищного фонда. Старый жилищный фонд снижает инвестиционную привлекательность города, сдерживает развитие городской инфраструктуры, ухудшает качество предоставляемых услуг. По состоянию на 1 октября 2017 года в результате проведенных мероприятий по обследованию жилищного фонда на аварийность и непригодность для проживания на территории муниципального образования «Город Саратов» 384 многоквартирных дома признаны в соответствии с действующим законодательством аварийными. За 10 месяцев 2017 года переведено в разряд аварийных и непригодных для проживания 46 многоквартирных домов, за последние три года переведено                                 286 многоквартирных дом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комфортных условий проживания граждан необходимо обеспечивать проведение ремонта (в том числе капитального) муниципального жилищного фонда. В 2017 году проведения ремонтных работ требовали пять муниципальных жилых помещений, а в течение последних трех лет - 22 жилых помещения. Ввиду отсутствия бюджетного финансирования данные работы при наличии потребности не выполнялис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имеются случаи возгорания жилых помещений          с печным отоплением. В целях предупреждения возникновения чрезвычайных ситуаций, связанных с возгоранием и проникновением дыма внутрь жилых помещений с газовым печным отоплением, необходимо проводить обследование вентиляционных каналов и дымоход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ции районов города </w:t>
      </w:r>
      <w:r>
        <w:rPr>
          <w:iCs/>
          <w:color w:val="000000"/>
          <w:sz w:val="28"/>
          <w:szCs w:val="28"/>
        </w:rPr>
        <w:t>являются держателями объектов имущественной части муниципальной казны. Н</w:t>
      </w:r>
      <w:r>
        <w:rPr>
          <w:color w:val="000000"/>
          <w:sz w:val="28"/>
          <w:szCs w:val="28"/>
        </w:rPr>
        <w:t>а 1 ноября 2018 года администрация Октябрьского района является держателем                              153 муниципальных жилых помещений с печным отоплением, в которых необходимо обследовать вентиляционные каналы и дымохо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сполнении в комитете по ЖКХ находятся вступившие в законную силу решения судебных органов об обязании за счет средств бюджета города провести капитальный ремонт общего имущества собственников помещений в многоквартирных домах. Согласно решениям капитальный ремонт общего имущества необходимо выполнить в 94 многоквартирных домах.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вым основанием для реализации мероприятий подпрограммы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удебные решения: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 февраля 2016 года № А57-27695/2014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1 июня 2016 года № А57-13847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1 июня 2016 года № А57-8143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октября 2016 года № А57-8156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октября 2016 года № А57-10396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октября 2016 года № А57-9040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7 октября 2016 года № А57-13851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октября 2016 года № А57-8160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октября 2016 года № А57-7128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октября 2016 года № А57-8157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 октября 2016 года № А57-8155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8 ноября 2016 года № А57-13844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 ноября 2016 года № А57-13848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 декабря 2016 года № А57-9039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5 декабря 2016 года № А57-10390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 декабря 2016 года № А57-8154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 декабря 2016 года № А57-10361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января 2017 года № А57-10387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января 2017 года № А57-8977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января 2017 года № А57-8971/201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9 марта 2017 года № А57-24089/2016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9 марта 2017 года № А57-15601/2016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3 апреля 2017 года № А57-24088/2016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 декабря 2017 года № 2-5999/2017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7 сентября 2017 года № 33-5585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0 сентября 2020 года № 2а-1361/2020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 августа 2022 года № 2-2745/2022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7 июля 2023 года № 2-1097/2023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в рамках ведомственной целевой программы (постановление администрации муниципального образования «Город Саратов» от 16 сентября 2016 года № 2768) работы по капитальному ремонту общего имущества собственников помещений выполнены по двум судебным решениям в двух многоквартирных домах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вопроса по обеспе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мобильных групп населения условиями для беспрепятственного доступа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м помещениям и общему имуществу в многоквартирном доме, необходимо проводить мероприятия по приспособлению общего имущества в многоквартирном доме с учетом потребности инвалидов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№ 1 позволит достичь ожидаемых конечных результатов муниципальной программы в целом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Характеристика сферы реализации подпрограммы № 2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и качественное обеспечение населения города коммунальными услугами и услугами общегородского значения определяет комфортность проживания жителей города и является одной из проблем, требующих каждодневного внимания и эффективного реш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ЖКХ является держателем таких объектов имущественной части муниципальной казны, как объекты электро-, тепло-, газо-, водоснабжения и водоотведения. Расходы на содержание объектов имущественной части муниципальной казны, не находящихся в пользовании третьих лиц, финансируются за счет средств бюджета города и осуществляются держателями объектов.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ксплуатации данных объектов, а также при подготовке жилищного фонда и объектов социальной сферы к работе в отопительном периоде имеются случаи многочисленных аварий. В связи с этим возникает необходимость в проведении ремонтных работ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отяжении многих лет за счет средств бюджета города возмещается часть затрат в связи с проведением аварийно-восстановительных работ. Услуги по аварийному обслуживанию проводятся на объектах различных форм собственности в круглосуточном режиме.                  По состоянию на 1 октября 2017 года услуги по аварийному обслуживанию оказаны в количестве 462 час., в 2016 году - 841,5 час., в 2015 году -               978,5 час.</w:t>
      </w:r>
    </w:p>
    <w:p>
      <w:pPr>
        <w:pStyle w:val="Style21"/>
        <w:spacing w:lineRule="auto" w:line="23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муниципального образования «Город Саратов» в установленном порядке выявляются бесхозяйные участки сетей коммунальной инфраструктуры, для признания права муниципальной собственности на такие сети организованы мероприятия в рамках действующего законодательства. </w:t>
      </w:r>
    </w:p>
    <w:p>
      <w:pPr>
        <w:pStyle w:val="Style21"/>
        <w:spacing w:lineRule="auto" w:line="23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решения вопросов местного значения городского округа, определенных Федеральным законом от 6 октября 2003 г. № 131-ФЗ «Об общих принципах организации местного самоуправления в Российской Федерации», в части организации электро-, тепло-, газо- и водоснабжения населения, водоотведения необходимо обеспечивать содержание, надлежащую эксплуатацию и устранение аварий на бесхозяйных сетях, принятых на учет в едином государственном реестре недвижимости          (далее - ЕГРН). Данное мероприятие реализуется в рамках муниципального задания. Для осуществления производственной деятельности муниципального учреждения необходимо приобрести автомобиль для перевозки работников, материалов и инструмент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эксплуатации централизованных и (или) нецентрализованных систем тепло-, газо-, электро-, водоснабжения и водоотведения, а также предоставления потребителям коммунальных услуг создано муниципальное унитарное предприятие «Саратовский коммунальный комплекс». На день начала реализации программы в хозяйственном ведении муниципального предприятия находилось 54 объекта теплоснабжения и 145 объектов водоснабжения и водоотведения. Потребителями услуг является население, организации социальной сферы (поликлиники, школы и детские сады) и прочие организации. Услуги предоставляются по тарифам, утвержденным комитетом государственного регулирования тарифов Саратовской области. При утверждении тарифов на водоснабжение, теплоснабжение и передачу тепловой энергии затраты учтены не в полном объеме. Доходы от оказания услуг не позволяют муниципальному предприятию покрыть расходы и рассчитаться с ресурсоснабжающими организациями в полном объеме, что является причиной необходимости оказания ему финансовой поддержк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 населения в части оказания банно-прачечных услуг осуществляет МУП «Банно-прачечное хозяйство» г. Саратова. Ежегодно услугами бань пользуется около 240 тысяч посетителей, из них около 26% - льготные категории граждан. В связи с тем, что фактический пропуск посетителей ниже количества, учтенного при расчете тарифов на услуги муниципальных бань, возникает потребность в возмещении выпадающих доходов. В соответствии с решением Саратовской городской Думы от 22.11.2001 № 14-113 «Об утверждении Перечня категорий граждан, пользующихся льготами на услуги муниципальных бань» муниципальным предприятием предоставляются льготы по оплате услуг бань: пенсионерам в размере 30%; инвалидам и детям до 15 лет - 50%; детям до 7 лет - 100%. Предоставление льгот гражданам является причиной возникновения выпадающих доходов, в связи с этим возникает потребность в бюджетном финансировании предприятия.</w:t>
      </w:r>
    </w:p>
    <w:p>
      <w:pPr>
        <w:pStyle w:val="Style21"/>
        <w:spacing w:lineRule="auto" w:line="23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ях обеспечения бесперебойной работы муниципальных объектов в рамках реализации мероприятий подпрограммы № 2 в 2020 году приобретены:</w:t>
      </w:r>
    </w:p>
    <w:p>
      <w:pPr>
        <w:pStyle w:val="Style21"/>
        <w:spacing w:lineRule="auto" w:line="23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ва котла КПа-0,63 для бани № 4 в связи с необходимостью замены ранее установленных котлов ввиду истечения срока полезного использования, а также предотвращения внештатной ситуации и остановки работы муниципальной бани;</w:t>
      </w:r>
    </w:p>
    <w:p>
      <w:pPr>
        <w:pStyle w:val="Style21"/>
        <w:spacing w:lineRule="auto" w:line="232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три котла марки RSА-300, два циркуляционных и один рециркуляционный насос для котельной МУП «СКК», установка которых  позволит обеспечить увеличение скорости циркуляции теплоносителя по трубам, безопасность, избежать тепловых потерь и сократить затраты на содержание обслуживающего персонала.</w:t>
      </w:r>
    </w:p>
    <w:p>
      <w:pPr>
        <w:pStyle w:val="Style21"/>
        <w:spacing w:lineRule="auto" w:line="23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ланируется выполнение работ по реконструкции и капитальному ремонту муниципальных бань, объектов теплоснабжения (котельных, топочных). При необходимости в рамках запланированных работ будет разработана проектно-сметная документация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сполнении в комитете по ЖКХ находятся вступившие в законную силу решения Арбитражного суда Саратовской области об обязании за счет средств бюджета города провести реконструкцию, модернизацию, строительство объектов тепло-, электроснабжения и восстановление циркуляционных трубопроводов сетей горячего водоснабжения, восстановление сетей электроснабж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открытой системы горячего водоснабжения приводит к постоянному обновлению теплоносителя в магистралях системы теплоснабжения города Саратова.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        помещений, организации и проведению санитарно-противоэпидемических (профилактических) мероприятий» температура горячей воды в местах водоразбора централизованной системы горячего водоснабжения должна быть не ниже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C и не выше 7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C. Отсутствие четвертой циркуляционной трубы ведет к предоставлению услуги горячего водоснабжения ненадлежащего качества. Использование тупиковых схем горячего водоснабжения приводит к повышению социальной напряженности, так как индивидуальные приборы учета потребления горячей воды в жилых помещениях считают расход независимо от температуры потребляемой воды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проблемы подачи качественного горячего водоснабжения является использование закрытой системы горячего водоснабжения путем проведения мероприятий по восстановлению, реконструкции и модернизации объектов теплоснабжения (ЦТП, котельных и циркуляционных трубопроводов сетей горячего водоснабжения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, модернизация ЦТП и котельных включает замену старого оборудования на новое и установку дополнительных узлов и агрегатов для обеспечения циркуляции в системе горячего водоснабж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Арбитражным судом Саратовской области вынесено решение об обязании администрации муниципального образования             «Город Саратов» подготовить проектную документацию по восстановлению кабельной линии от ТП-783 до ВРУ жилого дома по адресу: г. Саратов,             ул. Кавказская, д. № 4, провести восстановительные работы кабельной линии в соответствии с действующими нормами правил устройства электроустановок (ПЭУ-7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мероприятий, позволяющих обеспечить население города услугами горячего водоснабжения надлежащего качества, предлагается выполнить работы не только в отношении объектов, указанных в решениях судебных органов, но и на технологически взаимосвязанных объектах. В рамках реализации подпрограммы № 2 планируется исполнить следующие судебные решения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.10.2014 № А57-16412/2013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.12.2014 № А57-6021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.12.2014 № А57-6022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2.2015 № А57-6466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2.2015 № А57-6467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2.2015 № А57-6469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6.02.2015 № А57-6468/2014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.11.2015 № 2-4462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3.12.2015 № А57-1954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5.2016 № А57-4251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1.06.2016 № А57-29491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6.2016 № А57-24451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.08.2016 № А57-27344/2015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3.10.2016 № А57-16795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3.10.2016 № А57-5297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.12.2016 № 2А-6385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6.12.2016 № 2а-5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9.12.2016 № А57-12618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1.06.2017 № А57-21447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6.06.2017 № А57-22705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7.07.2017 № А57-21125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3.10.2017 № А57-33412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1.10.2017 № А57-33228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7.10.2017 № А57-33413/2016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5.06.2018 № А57-27318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4.09.2018 № А57-27617/2017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.01.2019 № А57-481/2018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6.04.2019 № 2-27/2019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27.06.2019 № А57-27554/2018;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31.07.2019 № А57-14649/2018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3.08.2019 № А57-21891/2018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01.2022 № А57-1474/2021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8.10.2022 № 2-3738/2022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разработана рабочая документация по 14 объектам теплоснабжения в рамках исполнения пяти решений суд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лучшения благоустройства и санитарного состояния территории города с 2008 года за счет средств бюджета города в рамках проведения мероприятий по обновлению материально-технической базы муниципальных предприятий на день начала реализации программы приобретено 3920 единиц производственного инвентаря. Производственный инвентарь имеет короткий срок службы и в процессе эксплуатации быстро приходит в негодность. В связи с этим требуется его ежегодное обновление. Потребность в контейнерах и бункерах-накопителях составляет 92 единицы. Для обеспечения вывоза твердых коммунальных отходов также требуется дополнительная техника - мусоровозы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блюдения законодательства в сфере обращения твердых коммунальных отходов на территории полигона по утилизации отходов               в Александровском карьере (Заводской район г. Саратова) за счет средств федерального и областного бюджетов планируется создать мусоросортировочный комплекс. Мусоросортировочный комплекс обеспечит сортировку отходов с выделением следующих полезных компонентов: полиэтилен (ПЭТ), бумага, картон, стекло, черный металл, цветной метал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позволит получать до 1,2 тонны отсортированной продукции в смен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облемой организации теплоснабжения города является состояние внутриквартальных тепловых сетей, износ которых составляет более 70%. Средний срок эксплуатации всех внутриквартальных трубопроводов составляет 38,5 лет. Половина всех повреждений происходит на участках старше 35 лет. В 76% случаев повреждение трубопровода возникает из-за интенсивной внутренней и наружной коррозии трубопроводов (заиливание и затопление водой теплопроводов, капель                   с перекрытий и проникновение атмосферных осад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езультат - повышенная аварийность в тепловых сетях во время отопительного периода. В связи с этим имеют место повышенные тепловые потери, перерасход энергоресурсов, неполучение потребителем теплоносителя нужной темпера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замедления процесса старения внутриквартальных тепловых сетей необходимо выполнить работы по замене тепловых сетей для подготовки объектов коммунальной инфраструктуры к работе в межотопительный и отопительный периоды. Замена объектов теплоснабжения позволит снизить потери тепловой энергии и обеспечить качественное и бесперебойное теплоснабжение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-за отсутствия финансирования на протяжении последних нескольких лет работы по замене (реконструкции) внутриквартальных тепловых сетей не выполнялись, вследствие этого возникли обязательства по решениям районных судов г. Саратова по исполнению указанных работ.               В настоящее время на исполнении находятся следующие решения суд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4.09.2017 № 2А-6393/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2.10.2017 № 2А-7208/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0.11.2017 № 2А-8187/2017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2.01.2018 № 2А-4879/2017 (2А-12/18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6.07.2018 № 2А-1561/2018 (33А-7681/18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7.07.2018 № 2А-1644/201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соответствующими услугами жителей многоквартирных домов, расположенных по адресам: г. Саратов,                           ул. Артиллерийская, д. № 11; ул. им. Академика Навашина С.Г., д. № 24, 26, необходимо выполнить работы по ремонту поврежденных участков газопроводов, закрепленных за комитетом по ЖКХ и обеспечивающих газоснабжением данные многоквартирные дома, с привлечением специализированной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требований действующего законодательства и исполнения решений судов по обеспечению организации водоотведения многоквартирных домов, расположенных в микрорайоне Совхоз ЦДК,                 а также многоквартирного дома по адресу: г. Саратов, ул. Молодежная,              д. № 29 принято решение об организации водоотведения указанных многоквартирных домов путем подключения (технологического присоединения) к централизованной системе водоотведения                            по индивидуальным проекта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роме того, в целях исполнения решения суда о прекращении сброса неочищенных канализационных стоков в пос. Увек на рельеф местности и в Волгоградское водохранилище планируется осуществить реконструкцию системы водоотведения пос. Увек. В настоящее время на исполнении находятся следующие решения судо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1.05.2018 № 2а-780/2018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2.03.2018 № 33а-1837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 26.04.2023 № 2а-786/202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м Саратовской городской Думы от 25.12.2018 № 45-330                 «О внесении изменений в решение Саратовской городской Думы                      от 25.10.2007 № 21-202 «О Положении о комитете по жилищно-коммунальному хозяйству администрации муниципального образования «Город Саратов», на основании подпункта 4 статьи 8 Федерального закона от 24 июня 1998 г. № 89-ФЗ «Об отходах производства и потребления» комитет по ЖКХ определен уполномоченным органом по определению схемы размещения мест (площадок) накопления твердых коммунальных отходов; согласованию мест (площадок) накопления твердых коммунальных отходов; формированию и ведению реестра мест (площадок) накопления твердых коммунальных 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ям о территориальных структурных подразделениях администрации муниципального образования «Город Саратов», утвержденным решением Саратовской городской Думы                   от 01.03.2022 № 12-143, администрации районов города и департамент Гагаринского района наделены полномочиями по созданию мест (площадок) накопления твердых коммунальных отходов.</w:t>
      </w:r>
    </w:p>
    <w:p>
      <w:pPr>
        <w:pStyle w:val="Style23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лучшения санитарно-эпидемиологической ситуации на территории города за счет средств бюджета города планируется создание и содержание контейнерных площадок. </w:t>
      </w:r>
    </w:p>
    <w:p>
      <w:pPr>
        <w:pStyle w:val="Style23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ое расположение планируемых мест (площадок) накопления твердых коммунальных отходов определено по обращениям жителей             о необходимости обустройства мест (площадок), а также в ходе обсуждений с жителями данных территорий. 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-567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-2022 годах в рамках государственной программы Саратовской области «Охрана окружающей среды, воспроизводство и рациональное использование природных ресурсов Саратовской области» федерального проекта «Комплексная система обращения с твердыми коммунальными отходами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ого проекта «Экология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а реализация  мероприятий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ля выстраивания эффективной системы обращения с твердыми коммунальными отходами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аздельного сбора. В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нед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ьного сбора отходов позволит увеличить выделение чистых потоков вторичных материальных ресурсов, уменьшить количество мусора на объектах захоронения и в целом улучшить экологическую обстановку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ционального проекта «Жилье и городская среда» федерального проекта «Чистая вода» запланирована реализация мероприятий по реконструкции и капитальному ремонту объектов водоснабжения и водоотведения на присоединенных территориях к муниципальному образованию «Город Сарат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ряд муниципальных образований Саратовского района были преобразованы и присоединены к муниципальному образованию «Город Саратов». В рамках решения вопросов местного значения, определенных статьей 16 Федерального закона от 6 октября 2003 г.                  № 131-ФЗ «Об общих принципах организации местного самоуправления в Российской Федерации» в части организации водоснабжения и водоотведения, на территории города и в ряде населенных пунктов требуется выполнение работ по капитальному ремонту и реконструкции объектов коммунальной инфраструктуры (водоснабжения и водоотведения), а также по их строительству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вязи с внесением изменений в Генеральный план муниципального образования «Город Саратов» ввиду преобразования Саратовского района возникла необходимость в разработке схемы водоснабжения и водоотведения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работка, актуализация схем ресурсоснабжения – это не только исполнение требований законодательства в сфере водоснабжения и водоотведения, но и важный инструмент инвестиционного планирования предприятий, задействованных в сферах жизнеобеспечения гор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В рамках основного мероприятия «Развитие инициативного бюджетирования» в целях привлечения населения к решению вопросов местного значения в 2023 году используется механизм рассмотрения инициативных проектов, выдвигаемых жителями муниципального образования «Город Саратов». Финансирование мероприятий, направленных на реализацию инициативных проектов, осуществляется за счет средств областного и местного бюджетов, а также инициативных платежей (государственная программа Саратовской области «Развитие государственного и муниципального управления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№ 2 позволит достичь ожидаемых конечных результатов муниципальной программы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штабность проблем в сфере жилищно-коммунального хозяйства обусловливает необходимость применения программно-целевого метода. Применение программно-целевого метода позволит обеспечить системный подход к решению поставленных задач, повысить эффективность и результативность осуществления бюджетн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Характеристика сферы реализации подпрограммы № 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аратовской области от 30 сентября         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Саратовской городской Думы от 20.12.2011 № 10-126 «О мерах по реализации положений Закона Саратовской области от 30 сентября 2014 года № 119-ЗСО «О предоставлении гражданам, имеющим трех и более детей,             в собственность бесплатно земельных участков, находящихся в государственной или муниципальной собственности» органы местного самоуправления формируют и утверждают перечни земельных участков, предназначенных для бесплатного предоставления в собственность гражданам, имеющим трех и более детей, семьи которых признаются многодетным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аратовской области от 1 августа 2005 года № 74-ЗСО «О мерах социальной поддержки многодетных семей в Саратовской области», принимают решения о предоставлении в собственность земельных участков, включенных в указанные переч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, необходимых для обеспечения жизнедеятельности указанных категорий граждан на предоставляемых им для индивидуального жилищного строительства земельных участках, требуется обеспечение 1432 участков, расположенных в поселках Воробьевка, Зональный, Латухино, Рейник, объектами коммунальной инфраструктуры путем строительства объектов электро-, газо-, тепло-, водоснабжения и водоот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№ 3 планируется подключение (технологическое присоединение) к централизованным системам </w:t>
      </w:r>
      <w:r>
        <w:rPr>
          <w:color w:val="000000"/>
          <w:spacing w:val="3"/>
          <w:sz w:val="28"/>
          <w:szCs w:val="28"/>
          <w:shd w:fill="FFFFFF" w:val="clear"/>
        </w:rPr>
        <w:t xml:space="preserve">холодного </w:t>
      </w:r>
      <w:r>
        <w:rPr>
          <w:color w:val="000000"/>
          <w:sz w:val="28"/>
          <w:szCs w:val="28"/>
        </w:rPr>
        <w:t xml:space="preserve">водоснабжения и водоотведения объектов в пос. Латухино, пос. Воробьевка, пос. Зональный и пос. Жасминный, технологическое присоединение к сетям электроснабжения земельных участков, предоставленных многодетным семьям, расположенных по адресному ориентиру: г. Саратов, Кумысная поля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№ 3 позволит достичь ожидаемых конечных результатов муниципальной программы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Характеристика сферы реализации подпрограммы № 4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«Город Саратов» по состоянию на 1 декабря 2019 года имеется 905 многоквартирных домов, признанных аварийными и подлежащими сносу. Наличие аварийных многоквартирных домов, техническое состояние инженерных сетей которых характеризуется высоким уровнем износа, постоянно сопряжено с риском возникновения чрезвычайных ситуаций. Кроме того, такие строения ухудшают внешний облик и благоустройство города, сдерживают развитие инженерной и социальной инфраструктуры, снижают инвестиционную привлекательность города. Эффективное развитие строительного комплекса в области жилищного строительства возможно при условии снижения тенденции старения существующего жилищного фонда, а также уменьшения количества аварийных многоквартирных до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ая доля аварийных домов, подлежащих сносу, это малоэтажные (до трех этажей) строения, в которых основные несущие конструкции, внутридомовые инженерные сети достигли предельного износ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время выполнения ведомственных целевых </w:t>
      </w:r>
      <w:hyperlink r:id="rId7">
        <w:r>
          <w:rPr>
            <w:rStyle w:val="InternetLink"/>
            <w:color w:val="000000"/>
            <w:sz w:val="28"/>
            <w:szCs w:val="28"/>
          </w:rPr>
          <w:t>программ</w:t>
        </w:r>
      </w:hyperlink>
      <w:r>
        <w:rPr>
          <w:color w:val="000000"/>
          <w:sz w:val="28"/>
          <w:szCs w:val="28"/>
        </w:rPr>
        <w:t xml:space="preserve"> по переселению граждан из аварийного жилищного фонда на территории муниципального образования «Город Саратов» было расселено значительное количество многоквартирных дом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имер, в соответствии с ведомственной целевой программой «Переселение граждан города Саратова из аварийного жилищного фонда», утвержденной постановлением администрации муниципального образования «Город Саратов» от 8 июля 2013 года № 1347, подлежали расселению               377 аварийных дом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домственной целевой программой «Переселение граждан из аварийного жилищного фонда в 2019-2025 годах», утвержденной постановлением администрации муниципального образования «Город Саратов» от 1 июля 2019 года № 1184, на начало реализации программы было запланировано расселение 318 многоквартирных дом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аварийных многоквартирных домов, подлежащих сносу, сформирован на основании сведений, представленных территориальными структурными подразделениями администрации муниципального образования «Город Саратов», комитетом по управлению имуществом города Саратова. Многоквартирные дома, снос которых реализуется в рамках подпрограммы № 4, расселены, все жилые помещения в них принадлежат на праве собственности муниципальному образованию «Город Саратов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№ 4 позволит достичь ожидаемых конечных результатов муниципальной программы в цел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Характеристика сферы реализации подпрограммы № 5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№ 5 на территории муниципального образования «Город Саратов» осуществляется снос объектов муниципального жилого и нежилого фонда, в том числе находящихся в аварийном состоянии, проведение капитального ремонта или реконструкции которых нецелесообразно, а также объектов, непригодных для дальнейшей эксплуат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варийных нежилых объектов постоянно сопряжено с риском возникновения чрезвычайных ситуаций. Кроме того, такие строения ухудшают внешний облик и благоустройство города, сдерживают развитие инженерной и социальной инфраструктуры, снижают инвестиционную привлекательность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бъектов муниципального жилого и нежилого фонда, подлежащих сносу, сформирован на основании сведений, представленных участниками подпрограммы № 5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дпрограммы № 5 позволит достичь ожидаемых конечных результатов муниципальной программы в целом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 муниципальной 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требителей качественными жилищными и коммунальными услугами, а также услугами общегородского значения в соответствии с установленными полномоч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ьшение объемов жилого и нежилого фонда, техническое состояние которого не соответствует требованиям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приведение жилищного фонда, объектов муниципальной коммунальной инфраструктуры и бытового обслуживания в соответствие с санитарными, техническими и иными требованиями, обеспечивающими потребителям комфортные и безопасные условия, а также обеспечение надлежащего санитарного состояния территории города и строительство объектов коммунальной инфраструкт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высвобождения земельных участков для их дальнейшего исполь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муниципальной программы и решение поставленных задач обеспечивается реализацией системы мероприятий, предусмотренных в подпрограммах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жилищного хозяйства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w:anchor="P9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 №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оммунального хозяйства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программа № 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             «Город Саратов», объектами коммунальной инфраструк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дпрограмма № 4 «Снос аварийного жилищного фонда»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программа № 5 «</w:t>
      </w:r>
      <w:r>
        <w:rPr>
          <w:rFonts w:cs="Times New Roman" w:ascii="Times New Roman" w:hAnsi="Times New Roman"/>
          <w:color w:val="000000"/>
          <w:sz w:val="28"/>
          <w:szCs w:val="28"/>
        </w:rPr>
        <w:t>Снос объектов муниципального жилого и нежилого фонда»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показателях (индикаторах) муниципальной программы указаны в приложении № 14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реализации муниципальной программы планируется достижение следующих результатов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улучшение состояния муниципального жилищного фонд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амоуправления в жилищной сфере и общественного жилищного контрол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судебных решений по капитальному ремонту общего имущества собственников помещений в многоквартирных домах и реконструкции (модернизации) объектов коммунальной инфраструктуры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сперебойного электро-, тепло-, газо- и водоснабжения населения, водоотведения на территории муниципального образования «Город Саратов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еспечение оказания качественных услуг объектами бытового назначения;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некомфортных для проживания зон на территории муниципального образования «Город Саратов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реализуется в один этап в 2018-2028 годах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основных мероприятий и ведомственных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 1 предусматривает три основных мероприят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Содержание, ремонт (в том числе капитальный) муниципального имущества в многоквартирном доме, техническое обследование жилищного фонда, развитие самоуправления           в жилищной сфере и общественного жилищного контроля» включает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ежемесячных взносов на капитальный ремонт общего имущества многоквартирных домов за жилые и нежилые помещения, находящиеся в собственности муниципального образования                          «Город Саратов»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апитального ремонта (ремонта) муниципальных квартир (комнат), в том числе в целях исполнения судебных решений (при необходимости с обследованием муниципальных квартир (комнат), приспособлением жилого помещения с учетом потребности инвалида, разработкой проектной (сметной) документации, проверкой достоверности определения сметной стоимости, осуществлением технического надзора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апитального ремонта (ремонта) муниципальных нежилых помещений, в том числе проведение текущего ремонта нежилых помещений, переданных на праве безвозмездного пользования (при необходимости с обследованием муниципальных нежилых помещений, разработкой проектной (сметной) документации, проверкой достоверности определения сметной стоимости, осуществлением технического надзора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обследованию жилищного фонда на аварийность и непригодность для прожива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обследованию муниципальных жилых помещений на непригодность для прожива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взносов за содержание и коммунальные услуги за жилые помещения в период отсутствия договора социального найм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у взносов за содержание и коммунальные услуги за нежилые помещения в период отсутствия договора аренды или безвозмездного пользова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 вентиляционных каналов и дымоходов от газоиспользующего оборудова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судебных актов и решений налогового органа по обращению взыскания на средства бюджет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 аварийных объектов культурного наслед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шение кредиторской задолженности прошлых лет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готовление информационных щитов (баннеров) для размещения на многоквартирных домах, признанных аварийными и подлежащими расселению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индивидуальных приборов учета в муниципальных жилых помещениях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принятию в муниципальную собственность выморочного имуществ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данное основное мероприятие подпрограммы № 1 включает организационные мероприятия, проводимые комитетом по ЖКХ. Перечень организационных мероприятий представлен в приложении № 2              к муниципальной программе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Исполнение судебных решений по капитальному ремонту общего имущества собственников помещений                  в многоквартирных домах» направлено на исполнение решений                      судов, предъявленных к администрации муниципального образования                         «Город Саратов»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ногоквартирных домов, в отношении которых проводится капитальный ремонт общего имущества собственников помещений, приведен в приложении № 3 к муниципальной программе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ероприятия по капитальному ремонту общего имущества собственников помещений в многоквартирных домах по решениям судов включают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е обследование и сверку объемов работ по капитальному ремонту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очнение локальных сметных расчетов по судебным решениям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по разработке проектно-сметной документации на капитальный ремонт общего имущества собственников помещений в многоквартирных домах (при необходимости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разработку проектно-сметной документации на капитальный ремонт общего имущества собственников помещений в многоквартирных домах (при необходимости)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сметной стоимости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на выполн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провед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апитального ремонта общего имущества собственников помещений в многоквартирных домах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пособление мест общего пользования многоквартирного дома        с учетом потребности инвалидов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троительного контроля, авторского надзора (при необходимости) в процессе капитального ремон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Приспособление общего имущества в многоквартирном доме с учетом потребности инвалидов» включает разработку проектно-сметной документации, проведение экспертизы сметной документации и выполнение работ по приспособлению общего имущества в многоквартирном доме с учетом потребности инвалидов с осуществлением строительного контроля за выполнением работ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№ 2 предусматривает следующие основные мероприят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Обеспечение надлежащего состояния и бесперебойного функционирования объектов бытового назначения, электро-, тепло-, газо-, водоснабжения и водоотведения, находящихся в муниципальной собственности, а также бесхозяйных сетей, принятых на учет в ЕГРН, и (или) вновь выявляемых бесхозяйных объектов теплоснабжения, проведения аварийно-восстановительных работ, участия в организации вывоза и утилизации твердых коммунальных отходов» включает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обеспечение части затрат в связи с проведением аварийно-восстановительных работ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нансовое обеспечение затрат, связанных с осуществлением расходов по обеспечению надлежащего состояния объектов тепло-, газо-, водоснабжения и водоотведения, находящихся в муниципальной собственности, права владения и (или) пользования которыми не переданы;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недополученных доходов в связи с оказанием услуг категориям граждан, пользующихся льготами за услуги муниципальных ба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е недополученных доходов в связи с оказанием услуг муниципальных бан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бесхозяйных объектов теплоснабжения и их регистрацию в едином государственном реестре недвиж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обеспечение затрат на обеспечение бесперебойного функционирования объектов теплоснабжения, водоснабжения и водоотведения, находящихся в муниципальной собственности, в том числе в части предупреждения ситуаций прекращения или ограничения подачи энергоресурсов к таким объек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длежащего состояния и бесперебойного функционирования объектов электро-, тепло-, газо-, водоснабжения и водоотведения, находящихся в муниципальной собственности, а также бесхозяйных сетей, принятых на учет в ЕГРН, и (или) вновь выявляемых бесхозяйных объектов теплоснабжения, проведение аварийно-восстановительных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гашение кредиторской задолженности прошлых лет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котельного оборудования для нужд муниципальных предприят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врежденных участков газопроводов, обеспечивающих газоснабжением многоквартирные дом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обследования объектов водоснабжения с целью определения вида и объема ремонтных рабо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олнение инженерно-геодезических, инженерно-геологических, инженерно-гидрометеорологических, инженерно-экологических и других инженерных изыск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по разработке проектно-сметной документации (при необходимости) на провед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разработку проектно-сметной документации (при необходимости) на провед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кспертизы проектно-сметной документации (при необходимости) в отношен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достоверности определения сметной стоимости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на выполн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проведение капитального ремонта (ремонта), реконструкции объектов бытового назначения, электро-, тепло-, газо-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капитального ремонта (ремонта), реконструкции объектов бытового назначения, электро-, тепло-, газо-, водоснабжения и водоотведения (приложение № 11 к муниципальной программ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ключение (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технологическое присоедин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централизованной системе холодного водоснабжения и водоотведения объектов капитального строительств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для обеспечения надлежащего состояния и бесперебойного функционирования очистных сооружений водоотвед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ехнического обследования объекта водоотведения                 с целью определения мероприятий по восстановлению работоспособ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оведение технического диагностирования (обследования) объектов (оборудования) электро-, тепло-, газо-, водоснабжения и водоотвед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технических планов построенных и (или) реконструируемых объектов электро-, тепло-, газо-, водоснабжения и водоотведения для постановки на учет и регистрации объектов в едином государственном реестре недвижимости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троительного контроля (при необходимости) в процессе выполнения работ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нение судебных актов и решений налогового органа по обращению взыскания на средства бюджета, вынесенных в отношении объектов коммунальной инфраструктуры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использование земель или земельного участк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, актуализацию схемы водоснабжения и водоотвед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мероприятия предусмотрено выполнение муниципального задания муниципальным бюджетным учреждением (приложение № 13 к муниципальной программе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включает комплекс организационных мероприятий: разработка и утверждение положений о предоставлении соответствующих субсидий (постановления администрации муниципального образования «Город Саратов»); формирование перечня объектов, требующих приведения в надлежащее технически исправное состояние; создание условий для обеспечения жителей города услугами бытового обслуживания (услуги бань); осуществление закупки и заключение муниципальных контрактов на выполнение работ по ремонту газопроводов, приобретению котлов и оборудования систем водоснабжения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Выявление и оформление бесхозяйных объектов электро-, газо-, водоснабжения и водоотведения коммунальной (инженерной) инфраструктуры» включает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бесхозяйных объектов электро-, газо-, водоснабжения и водоотведения коммунальной (инженерной) инфраструктур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- финансовое обеспечение затрат, связанных с изготовлением технических планов на данные объек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гистрацию объектов в едином государственном реестре недвижимости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Создание мусоросортировочного комплекса на территории муниципального образования «Город Саратов» включает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закупки и заключение муниципального контракта на поставку мусоросортировочного комплекса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у мусоросортировочного комплекса муниципальному предприятию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ческое присоединение мусоросортировочного комплекса к электрическим сетям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Замена объектов теплоснабжения» (приложение № 12 к муниципальной программе) включает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оргов (аукционов) по определению организации на выполнение работ по замене объектов теплоснабжения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выполнение работ по замене объектов теплоснабжения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Исполнение судебных решений по реконструкции, модернизации, строительству объектов тепло-, электроснабжения и восстановлению циркуляционных трубопроводов сетей горячего водоснабжения, а также технологически присоединенных к ним объектов, восстановлению сетей электроснабжения, организация водоотведения» (приложения № 10, 11 к муниципальной программе) включает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онно-технические мероприятия, которыми предусмотрено дополнительное обследование ЦТП, котельных и циркуляционных трубопроводов, уточнение сметных расчетов в отношении объектов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(корректировку) проектной (рабочей) документации, проведение экспертизы проектной (рабочей) документации в отношении объектов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восстановлению, реконструкции и модернизации в отношении объектов теплоснабжения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восстановлению кабельной линии            (приложение № 11 к муниципальной программе)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водоотведения от многоквартирных домов и учреждений социальной сферы (приложение № 10, 11 к муниципальной программе)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троительного контроля в процессе проведения работ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Приобретение машин и производственного инвентаря для нужд коммунального хозяйства муниципального образования               «Город Саратов»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мероприятия по приобретению машин и производственного инвентаря (не требующие финансирования) включают следующие этапы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оргов (аукционов) по определению поставщиков машин и производственного инвентаря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поставку машин и производственного инвентаря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а машин и производственного инвентаря муниципальным предприятиям, учреждению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мероприятие «Создание, содержание, ремонт (в том числе капитальный) мест (площадок) накопления твердых коммунальных отходов» включает: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 и определение объемов работ по созданию (обустройству) мест (площадок) накопления твердых коммунальных отходов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точнение локальных сметных расчетов;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проектов межевания территор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работку проектной (рабочей) документации (при необходимости);  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у достоверности определения сметной стоимости локальных сметных расчетов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организации для проведения строительно-монтажных работ по созданию (обустройству), ремонту (в том числе капитальному) мест (площадок) накопления твердых коммунальных отходов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электронных аукционов по определению поставщика контейнеров (бункеров) для сбора твердых коммунальных отходов, исполнителя кадастровых работ и наклеек на контейнеры для раздельного накопления твердых коммунальных отходов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(договоров) на проведение кадастровых работ, строительно-монтажных работ по созданию (обустройству), ремонту (в том числе капитальному) мест (площадок) накопления твердых коммунальных отходов, поставку контейнеров (бункеров) для сбора твердых коммунальных отходов, поставку и установку контейнерных шкафов для приема и хранения твердых коммунальных отходов, наклеек на контейнеры для раздельного накопления твердых коммунальных отходов, информационных табличек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троительно-монтажных работ по созданию (обустройству), ремонту (в том числе капитальному) мест (площадок) накопления твердых коммунальных отходов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у контейнеров (бункеров) для сбора твердых коммунальных отходов на места (площадки) накопления твердых коммунальных отходов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строительного контроля в процессе проведения работ;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у за использование земельных участков, предназначенных для размещения элементов благоустройства территорий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й (для размещения контейнерных площадок для накопления ТКО)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, ремонт (в том числе капитальный) мест (площадок) накопления твердых коммунальных отходов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е, ремонт (в том числе капитальный) контейнеров (бункеров) для сбора твердых коммунальных отходов;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ние, ремонт (в том числе капитальный) контейнерных шкафов для приема и хранения твердых коммунальных отходов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обретение, установку, подключение камер видеонаблюдения и внесение абонентской платы за оказанные услуги по видеонаблюдению и ш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рокополосному доступу в интерне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местах (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en-US"/>
        </w:rPr>
        <w:t>площадках) накопления твердых коммунальных отходов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целях контроля за обращением с твердыми коммунальными отходам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мест (площадок) накопления твердых коммунальных отходов, в отношении которых выполнены работы по их созданию (обустройству), приведен в приложении № 17 к муниципальной програм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целях урегулирования ситуации по погашению задолженности за потребленные топливно-энергетические ресурсы основное мероприятие включает мероприятия, проводимые комитетом по ЖКХ, по организации и участию в заседаниях комиссий (межведомственных комиссий) по вопросам расчетов управляющих организаций за топливно-энергетические ресурсы перед ресурсоснабжающими организациями и взыскания задолженности населения за потребленные жилищно-коммунальные услуги, в том числе за вывоз твердых коммунальных отход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«Развитие инициативного бюджетирования» включает: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электронных аукционов по определению организации по разработке проектно-сметной документации (при необходимости) на строительство объектов коммунальной инфраструктуры в рамках инициативного бюджет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а на разработку проектно-сметной документации по указанным объектам (при необходимост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проектно-сметной документации по указанным объектам (при необходим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проведение строительства объектов коммунальной инфраструктуры в рамках инициативного бюджет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строительно-монтажных работ на объектах коммунальной инфраструктуры в рамках инициативного бюджетиров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ой № 2 предусмотрена реализация регионального проекта (программы) в целях выполнения задач федерального проекта «Комплексная система обращения с твердыми коммунальными отходами». Планируется закупка контейнеров для раздельного накопления твердых коммунальных отходов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ционные мероприятия по закупке контейнеров для раздельного накопления твердых коммунальных отходов (не требующие финансирования) включают следующие этап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торгов (аукционов) по определению поставщиков контейнеров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муниципальных контрактов на поставку контейнеров для раздельного накопления твердых коммунальных от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а администрациям районов города контейнеров для раздельного накопления твердых коммунальных от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одпрограммой № 2 предусмотрена реализация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ционального проекта «Жилье и городская среда» федерального проекта «Чистая вода». В рамках данного проекта за счет средств федерального и областного бюджетов в 2023 году запланировано выполнение строительно-монтажных работ на объектах водоснабжения и водоотведения на присоединенных территориях к муниципальному образованию «Город Саратов» в 2020-2021 годах (Саратовский район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одпрограмма № 3 предусматривает одно основное мероприятие «</w:t>
      </w:r>
      <w:r>
        <w:rPr>
          <w:color w:val="000000"/>
          <w:sz w:val="28"/>
          <w:szCs w:val="28"/>
        </w:rPr>
        <w:t>Обеспечение объектами электро-, газо-, водоснабжения и водоотведения земельных участков для индивидуального жилищного строительства, в том числе предоставленных многодетным семьям», которое</w:t>
      </w:r>
      <w:r>
        <w:rPr>
          <w:rFonts w:eastAsia="Calibri"/>
          <w:color w:val="000000"/>
          <w:sz w:val="28"/>
          <w:szCs w:val="28"/>
        </w:rPr>
        <w:t xml:space="preserve"> включает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разработку </w:t>
      </w:r>
      <w:r>
        <w:rPr>
          <w:color w:val="000000"/>
          <w:sz w:val="28"/>
          <w:szCs w:val="28"/>
        </w:rPr>
        <w:t>(при необходимости) проектов планировки территории          с проектами межевания в их состав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инженерных изысканий и других необходимых работ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готовку проектной документации на строительство объектов инженерной инфраструк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формление земельных участков для строительства объектов инженерной инфраструк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ов на технологическое присоединение, выполнение строительно-монтажных работ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дпрограмма № 4 предусматривает одно основное мероприятие «</w:t>
      </w:r>
      <w:r>
        <w:rPr>
          <w:color w:val="000000"/>
          <w:sz w:val="28"/>
          <w:szCs w:val="28"/>
        </w:rPr>
        <w:t>Организация работ по осуществлению сноса аварийных многоквартирных домов</w:t>
      </w:r>
      <w:r>
        <w:rPr>
          <w:rFonts w:eastAsia="Calibri"/>
          <w:color w:val="000000"/>
          <w:sz w:val="28"/>
          <w:szCs w:val="28"/>
        </w:rPr>
        <w:t>», которое включает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оведение торгов (аукционов) по определению организации для проведения работ по разработке проектов межевания территории, проектов организации работ по сносу или демонтажу аварийных многоквартирных домов, по сносу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заключение муниципальных контрактов на проведение работ по разработке проектов межевания территории, проектов организации работ по сносу или демонтажу аварийных многоквартирных домов, по сносу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разработку проектов межевания территории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остановку на государственный кадастровый учет земельных участков, на которых расположены многоквартирные дома, подлежащие сносу (при необходим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разработку проектов организации работ по сносу или демонтажу аварийных многоквартирных домов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выполнение </w:t>
      </w:r>
      <w:r>
        <w:rPr>
          <w:color w:val="000000"/>
          <w:sz w:val="28"/>
          <w:szCs w:val="28"/>
        </w:rPr>
        <w:t>работ по сносу многоквартирных дом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врезке (обрезке) газопровода (при необходим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строительного контроля (технического надзора)                   в отношении работ по сносу многоквартирных дом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у актов обследования многоквартирных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ие аварийных многоквартирных домов с государственного кадастрового уч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судебных актов и решений налогового органа по обращению взыскания на средства бюджета по аварийному жилищному фонд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дпрограмма № 5 предусматривает одно основное мероприятие </w:t>
      </w:r>
      <w:r>
        <w:rPr>
          <w:color w:val="000000"/>
          <w:sz w:val="28"/>
          <w:szCs w:val="28"/>
        </w:rPr>
        <w:t xml:space="preserve">«Организация работ по осуществлению сноса объектов муниципального жилого и нежилого фонда», </w:t>
      </w:r>
      <w:r>
        <w:rPr>
          <w:rFonts w:eastAsia="Calibri"/>
          <w:color w:val="000000"/>
          <w:sz w:val="28"/>
          <w:szCs w:val="28"/>
        </w:rPr>
        <w:t>которое включа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роведение торгов (аукционов) по определению организации для проведения работ по разработке проектов межевания территории, проектов организации работ по сносу или демонтажу объектов жилого и нежилого фонд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заключение муниципальных контрактов (договоров) на проведение работ по разработке проектов межевания территории, проектов организации работ по сносу или демонтажу объектов жилого и нежилого фонда;</w:t>
      </w:r>
    </w:p>
    <w:p>
      <w:pPr>
        <w:pStyle w:val="Normal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разработку проектов межевания территории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постановку на государственный кадастровый учет земельных участков, на которых расположены объекты жилого и нежилого фонда, подлежащие сносу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- разработку проектов организации работ по сносу или демонтажу объектов жилого и нежилого фонда;</w:t>
      </w:r>
    </w:p>
    <w:p>
      <w:pPr>
        <w:pStyle w:val="Normal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выполнение </w:t>
      </w:r>
      <w:r>
        <w:rPr>
          <w:color w:val="000000"/>
          <w:sz w:val="28"/>
          <w:szCs w:val="28"/>
        </w:rPr>
        <w:t xml:space="preserve">работ по сносу </w:t>
      </w:r>
      <w:r>
        <w:rPr>
          <w:rFonts w:eastAsia="Calibri"/>
          <w:color w:val="000000"/>
          <w:sz w:val="28"/>
          <w:szCs w:val="28"/>
        </w:rPr>
        <w:t>объектов жилого и нежил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ение строительного контроля в отношении работ по сносу </w:t>
      </w:r>
      <w:r>
        <w:rPr>
          <w:rFonts w:eastAsia="Calibri"/>
          <w:color w:val="000000"/>
          <w:sz w:val="28"/>
          <w:szCs w:val="28"/>
        </w:rPr>
        <w:t>объектов жилого и нежилого фонд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дготовку актов обследования </w:t>
      </w:r>
      <w:r>
        <w:rPr>
          <w:rFonts w:eastAsia="Calibri"/>
          <w:color w:val="000000"/>
          <w:sz w:val="28"/>
          <w:szCs w:val="28"/>
        </w:rPr>
        <w:t>объектов жилого и нежил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ятие </w:t>
      </w:r>
      <w:r>
        <w:rPr>
          <w:rFonts w:eastAsia="Calibri"/>
          <w:color w:val="000000"/>
          <w:sz w:val="28"/>
          <w:szCs w:val="28"/>
        </w:rPr>
        <w:t>объектов жилого и нежилого фонда</w:t>
      </w:r>
      <w:r>
        <w:rPr>
          <w:color w:val="000000"/>
          <w:sz w:val="28"/>
          <w:szCs w:val="28"/>
        </w:rPr>
        <w:t xml:space="preserve"> с государственного кадастрового учета;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ят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ектов жилого и нежил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государственного кадастрового учета (снос объектов осуществлен не в рамках данной программы) (приложение № 9 к муниципальной программе). 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 муниципальной программы представлен в приложении № 15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инансовое обеспечение реализации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32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муниципальной программы определен на основании изучения цен на товары, работы, услуги, действовавших в 2017 году, с учетом дефляторов, а также запланированных на 2018-2028 годы объемов работ и составляет (прогнозно)                           4499994,8 тыс. руб., из них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221706,3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148866,6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226428,5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 227011,7 тыс. руб.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315270,5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565015,8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– 750663,4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379238,7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6 год - 379385,1 тыс. руб.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7-2028 годы – </w:t>
      </w:r>
      <w:r>
        <w:rPr>
          <w:rFonts w:cs="Times New Roman" w:ascii="Times New Roman" w:hAnsi="Times New Roman"/>
          <w:sz w:val="28"/>
          <w:szCs w:val="28"/>
        </w:rPr>
        <w:t>1286408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города: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122591,7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148630,1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146551,8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- 201860,0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2 год - 306695,5 тыс. руб.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3 год - 450988,6 тыс. руб.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531029,2 тыс. руб.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379238,7 тыс. руб.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6 год - 379385,1 тыс. руб.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7-2028 годы (прогнозно) – 1286408,2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едерального бюджета (прогнозно):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88212,0 тыс. руб. (государственная программа Российской Федерации «Охрана окружающей среды» - 88212,0 тыс. руб.)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0,0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0,0 тыс. руб.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24648,6 тыс. руб. </w:t>
      </w:r>
      <w:r>
        <w:rPr>
          <w:rFonts w:cs="Times New Roman" w:ascii="Times New Roman" w:hAnsi="Times New Roman"/>
          <w:sz w:val="28"/>
          <w:szCs w:val="28"/>
        </w:rPr>
        <w:t>(государственная программа Российской Федерации «Охрана окружающей среды», национальный проект «Экология» федеральный проект «Комплексная система обращения с твердыми коммунальными отходами» - 24648,6 тыс. руб.)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- 8403,5 тыс. руб. (государственная программа Российской Федерации «Охрана окружающей среды», национальный проект «Экология» федеральный проект «Комплексная система обращения с твердыми коммунальными отходами» - 8403,5 тыс. руб.)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- 10819,5 тыс. руб. (государственная программа Российской Федерации «Обеспечение доступным и комфортным жильем и коммунальными услугами граждан Российской Федерации», национальный проект «Жилье и городская среда» федеральный проект «Чистая вода» - 10819,5 тыс. руб.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- 114113,9 тыс. руб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ударственная программа Российской Федерации «Обеспечение доступным и комфортным жильем и коммунальными услугами граждан Российской Федерации», национальный проект «Жилье и городская среда» федеральный проект «Чистая вода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14113,9 тыс. руб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0,0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6-2028 годы - 0,0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10902,6 тыс. руб. (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 -                         10902,6 тыс. руб.)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236,5 тыс. руб. (государственная программа Саратовской области «Развитие государственного и муниципального управления» -           236,5 тыс. руб.)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79876,7 тыс. руб. (в том числе государственная программа Саратовской области «Развитие государственного и муниципального управления» - 1126,7 тыс. руб., 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дарственная программа Саратовской области «Формирование комфортной городской среды» - </w:t>
      </w:r>
      <w:r>
        <w:rPr>
          <w:rFonts w:cs="Times New Roman" w:ascii="Times New Roman" w:hAnsi="Times New Roman"/>
          <w:color w:val="000000"/>
          <w:sz w:val="28"/>
          <w:szCs w:val="28"/>
        </w:rPr>
        <w:t>8750,0 тыс. руб., 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дарственная программа Саратовской области 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70000,0 тыс. руб.); 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503,1 тыс. руб. (государственная программа Саратовской области «Охрана </w:t>
      </w:r>
      <w:r>
        <w:rPr>
          <w:rFonts w:cs="Times New Roman" w:ascii="Times New Roman" w:hAnsi="Times New Roman"/>
          <w:sz w:val="28"/>
          <w:szCs w:val="28"/>
        </w:rPr>
        <w:t>окружающей среды, воспроизводство и рациональное использование природных ресурсов Саратовской области», национальный проект «Экология» федеральный проект «Комплексная система обращения с твердыми коммунальными отходами» - 503,1 тыс. руб.)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2 год - 171,5 тыс. руб. (государственная программа Саратовской области «Охрана окружающей среды, воспроизводство и рациональное использование природных ресурсов Саратовской области», национальный проект «Экология» федеральный проект «Комплексная система обращения с твердыми коммунальными отходами» - 171,5 тыс. руб.);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3 год - 103207,7 тыс. руб. (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дарственная программа Саратовской области «Обеспечение населения доступным жильем и развитие жилищно-коммунальной инфраструктуры» </w:t>
      </w: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Жилье и городская среда» федеральный проект «Чистая вода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220,9 </w:t>
      </w:r>
      <w:r>
        <w:rPr>
          <w:rFonts w:cs="Times New Roman" w:ascii="Times New Roman" w:hAnsi="Times New Roman"/>
          <w:spacing w:val="-2"/>
          <w:sz w:val="28"/>
          <w:szCs w:val="28"/>
        </w:rPr>
        <w:t>тыс. руб.,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дарственная программа Саратовской области «Обеспечение населения доступным жильем и развитие жилищно-коммунальной инфраструктуры» - 101521,4 тыс. руб., </w:t>
      </w:r>
      <w:r>
        <w:rPr>
          <w:rFonts w:cs="Times New Roman" w:ascii="Times New Roman" w:hAnsi="Times New Roman"/>
          <w:sz w:val="28"/>
          <w:szCs w:val="28"/>
        </w:rPr>
        <w:t>государственная программа Саратовской области «Развитие государственного 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» - 1465,4 тыс. руб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4 год - 105520,3 тыс. руб. (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дарственная программа Саратовской области «Обеспечение населения доступным жильем и развитие жилищно-коммунальной инфраструктуры» - </w:t>
      </w:r>
      <w:r>
        <w:rPr>
          <w:rFonts w:cs="Times New Roman" w:ascii="Times New Roman" w:hAnsi="Times New Roman"/>
          <w:color w:val="000000"/>
          <w:sz w:val="28"/>
          <w:szCs w:val="28"/>
        </w:rPr>
        <w:t>105520,3  тыс. ру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дарственная программа Саратовской области «Обеспечение населения доступным жильем и развитие жилищно-коммунальной инфраструктуры»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 проект «Жилье и городская среда» федеральный проект «Чистая вода» - 2328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5 год - 0,0 тыс. руб.;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6-2028 годы - 0,0 тыс. руб.</w:t>
      </w:r>
    </w:p>
    <w:p>
      <w:pPr>
        <w:pStyle w:val="ConsPlusNormal"/>
        <w:widowControl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муниципальной программы подлежит ежегодному уточнению в установленном порядке.</w:t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ъемах и источниках финансового обеспечения муниципальной программы представлены в приложении № 16                               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нализ социальных, финансово-экономических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риски, связанные с реализацией муниципальной программы, определяются следующими фактор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граниченность источников финанс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инфляции выше прогнозируемого уровн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с-мажорные обстоя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13"/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P453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1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709"/>
        <w:gridCol w:w="709"/>
        <w:gridCol w:w="709"/>
        <w:gridCol w:w="567"/>
        <w:gridCol w:w="708"/>
        <w:gridCol w:w="567"/>
        <w:gridCol w:w="567"/>
        <w:gridCol w:w="567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Развитие жилищного хозяйств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лучшение комфортности проживания граждан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ом жилищном фонде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ехнического состояния общего имущества собственников помещений в многоквартирных дом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сохранности, оценки состояния и увеличения срока эксплуатации муниципального имущества в многоквартирном доме, а также развитие самоуправления в жилищной сфере и общественного жилищного контроля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исполнения судебных решений по капитальному ремонту общего имущества собственников помещений в многоквартирных домах, расположенных на территории муниципального образования «Город Сара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-2028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28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но)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98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7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6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2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0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77,3</w:t>
            </w:r>
          </w:p>
        </w:tc>
      </w:tr>
      <w:tr>
        <w:trPr>
          <w:trHeight w:val="10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0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98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3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7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7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3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3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62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29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0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323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97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месячная площадь жилых и нежилых  помещений, находящихся в муниципальной собственности муниципального образования «Город Саратов», в отношении которых осуществлены ежемесячные взносы на капитальный ремонт общего имущества многоквартирных домов;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униципальных квартир (комнат),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оведен капитальный ремонт (ремонт), в том числе в целях исполнения судебных решений;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униципальных нежилых помещений,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проведен капитальный ремонт (ремонт);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следованных многоквартирных и жилых домов на аварийность;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следованных муниципальных жилых помещений на непригодность для проживания;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емесячное количество жилых помещений, находящихся в муниципальной собственности муниципального образования «Город Саратов»,                         в отношении которых осуществлена оплата взносов             за содержание и коммунальные услуги в период отсутствия договора социального найм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немесячное количество нежилых помещений, находящихся в муниципальной собственности муниципального образования «Город Саратов»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 которых осуществлена оплата взносов за содержание и коммунальные услуги в период отсутствия договора аренды или безвозмездного пользования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обследованных вентиляционных каналов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дымоходов от газоиспользующего оборудования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ых жилых помещениях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сполненных судебных актов и решений налогового органа по обращению взыскания на средства бюджета (по муниципальным помещениям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следованных аварийных объектов культурного наследия (многоквартирный дом)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ногоквартирных домов, в которых проведены работы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ых домах в соответствии с решениями судов, в том числе многоквартирные дома, в отношении которых разработана проектно-сметная документация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апитальный ремонт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информационных щитов (баннеров), размещенных на многоквартирных домах, признанных аварийными и подлежащих расселению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униципальных жилых помещений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торых установлены индивидуальные приборы учета коммунальных ресурсов;</w:t>
            </w:r>
          </w:p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многоквартирных домов, в которых проведены работы по приспособлению общего имущества с учетом потребности инвалидов/количество разработанной проектно-сметной документации на приспособление общего имущ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вартирного до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четом потребности инвали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граждан, проживающих в муниципальных жилых помещениях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формированность о состоянии жилищного фонда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принятия дальнейших решений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тие инициатив жителей многоквартирных домов по управлению общим имуществом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зопасных и комфортных условий проживания граждан в многоквартирных домах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сполнение судебных решений по капитальному ремонту общего имущества собственников помещений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ых домах, предъявленных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администрации муниципального образования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род Саратов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202565</wp:posOffset>
                      </wp:positionV>
                      <wp:extent cx="31432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5pt;height:27.75pt;mso-wrap-distance-left:9.05pt;mso-wrap-distance-right:9.05pt;mso-wrap-distance-top:0pt;mso-wrap-distance-bottom:0pt;margin-top:15.95pt;mso-position-vertical-relative:text;margin-left:33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P597"/>
      <w:bookmarkStart w:id="5" w:name="P597"/>
      <w:bookmarkEnd w:id="5"/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нарушений обязательных требований в сфере муниципального жилищ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утем размещения в информационно-телекоммуникационной сети «Интернет» на официальном сайте администрации муниципального образования «Город Саратов»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жилищно-коммунального хозяйства, в том числе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и опубликование руководств по соблюдению обязательных требовани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семинаров и конференци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устных консультац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амоуправления в жилищ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граждан по вопросам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треч с ж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зъяснительной работы с собственниками помещений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 в сфер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онных материалов по вопросам жилищно-коммунального хозяйства в средствах массовой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информационных материалов по вопросам жилищно-коммунального хозяйства сред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овещаний с организациями по управлению жилищным фондом по вопросам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семинаров (лекций) для собственников помещений и председателей советов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учающих тематических курсах и семинарах по тематике жилищно-коммуналь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эфирах телевизионных программ и радио по вопросам ЖКХ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заседаний Общественного совета по вопросам жилищно-коммунального хозяйства при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нкурса «Лучший дом», «Лучший двор», «Лучшая улица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  <w:bookmarkStart w:id="6" w:name="P648"/>
      <w:bookmarkStart w:id="7" w:name="P648"/>
      <w:bookmarkEnd w:id="7"/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ногоквартирных домов, в отношении которых проводится капитальный ремонт общего имущества собственников помещений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51"/>
        <w:gridCol w:w="24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пподромная, д. №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уденая, д. №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рылова Н.И.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лимпийская, д. 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мповая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мповая, д. № 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уденая, д. № 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9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анфилова И.В., д. № 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рянская, д. №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осмодемьянской З.А., д. №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2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партака, д.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, 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анфилова И.В., д.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осмодемьянской З.А., д.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осмодемьянской З.А., д. № 16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1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-й Студеный пр., д. № 4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-2022, 20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2-я Прокатная, д. № 29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мпов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уденая, д. № 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сенняя, д. № 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,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льварная, д. № 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,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,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ульварная, д. № 12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,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, 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18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пр. им. Панфилова И.В.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20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19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, 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3, 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, 2024, 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Шехурдина А.П., д. № 60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хурдина А.П., д. № 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,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ульварная, д. № 4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сенняя, д. № 6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3,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хурдина А.П., д. № 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3,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лимпийская, д. № 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3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-2023,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-2023,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пова А.С., д. № 1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осмодемьянской З.А., д. № 1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осмодемьянской З.А., д. № 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Щорса Н.А., д. № 12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партака, д. №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анфилова И.В., д. № 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, 2024-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2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 2026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хурдина А.П., д. № 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 2026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хурдина А.П., д. № 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5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льварная, д. №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 2026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льварн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льварная, д.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Ламповая, д. № 3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Студеный пр., №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Студеный пр., д.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уденая, д. № 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ульварная, д.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4, 2026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, 2024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уденая, д. № 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, 2024, 2026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уденая, д. № 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туденая, д.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, 2024, 2026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хурдина А.П., д. № 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, 2024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хурдина А.П., д. № 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, 2024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30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15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3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5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2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5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5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17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21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, 2024, 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25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17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17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ра, д. № 30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хурдина А.П., д. № 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Ламповая, д. № 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26 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Большая Горная, д. № 282 лит. 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, 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д. № 44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Шевченко Т.Г., д. № 51 лит. 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Овсяной пр., д. № 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387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bookmarkStart w:id="8" w:name="P946"/>
      <w:bookmarkStart w:id="9" w:name="P946"/>
      <w:bookmarkEnd w:id="9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«Развитие коммунального хозяйства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оевременное и качественное обеспечение населения города коммунальными услугами и услугами общегородского значения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предоставления коммунальных услуг жителям многоквартирных домов и организациям социальной сферы, расположенным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лежащего санитарного состояния города в сфере обращения твердых коммунальных от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деятельности в сфере электро-, тепло-,  газо-, водоснабжения и водоотведения, бытового обслуживания населения и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исполнения судебных решений по реконструкции, модернизации объектов тепло-, электроснабжения, восстановлению циркуляционных трубопроводов сетей горячего водоснабжения, восстановлению сетей электроснабжения, а также технологически присоединенных к ним объекто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территории муниципального образования         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новление машин и производственного инвентар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едомственной целевой программы</w:t>
            </w:r>
          </w:p>
          <w:p>
            <w:pPr>
              <w:pStyle w:val="ConsPlusNormal"/>
              <w:widowControl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-2028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ового обеспечения подпрограммы,       в том числе по годам 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5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84" w:right="-13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7-2028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рогнозно)</w:t>
            </w:r>
          </w:p>
        </w:tc>
      </w:tr>
      <w:tr>
        <w:trPr>
          <w:trHeight w:val="13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455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2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67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8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0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47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56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0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0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63,4</w:t>
            </w:r>
          </w:p>
        </w:tc>
      </w:tr>
      <w:tr>
        <w:trPr>
          <w:trHeight w:val="9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1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2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6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0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9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8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26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54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9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6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32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688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37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0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16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ъем аварийно-восстановительных работ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отремонтированных объектов тепло-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-, водоснабжения и водоотведения, находящихся в муниципальной собственности, права владения и (или) пользования которыми не переданы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человек, пользующихся льготами за услуги муниципальных бань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, оказывающих жителям города услуги муниципальных бань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еплоснабжения/водоснабжения и водоотведения, которым обеспечено бесперебойное функционирование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й (рабочей) документации на строительство, реконструкцию, модернизацию, капитальный ремонт объектов бытового назначения, водоснабжения, водоотведения, центральных тепловых пунктов, котельных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й (рабочей) документации на восстановление циркуляционных трубопроводов сетей горячего водоснабжения к многоквартирным домам, реконструкцию кабельной линии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восстановленных сетей и объектов,             от которых восстановлены циркуляционные трубопроводы сетей горячего водоснабжения;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восстановленных кабельных линий;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аемого производственного инвентаря;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аемых машин и специализированной техники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здание мусоросортировочного комплекса;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рост мощности оборудования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усоросортировочных комплексов, подключенных к электрическим сетям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теплоснабжения, в отношении которых выполнены работы по замене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ногоквартирных домов, которым обеспечено газоснабжение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, присоединенных к централизованной системе водоотведения;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ест (площадок) накопления твердых коммунальных отходов, в отношении которых  выполнены работы по их созданию (обустройству);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мест (площадок) накопления твердых коммунальных отходов, в отношении которых  выполнены работы по их содержанию;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риобретенного котельного оборудования и оборудования систем водоснабжения, водоотведения; </w:t>
            </w:r>
          </w:p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</w:t>
            </w:r>
          </w:p>
        </w:tc>
      </w:tr>
      <w:tr>
        <w:trPr>
          <w:trHeight w:val="3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исполненных судебных актов и решений налогового органа по обращению взыскания на средства бюджета, вынесенных в отношении объектов коммунальной инфраструктуры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электро-, тепло-, газо-, водоснабжения, водоотведения и бытового назначения, в отношении которых проведен капитальный ремонт (ремонт), реконструкция, строительств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количество контейнеров для раздельного накопления твердых коммунальных отходов, переданных в пользование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разработанных/актуализированных схем водоснабжения и водоотведе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бесхозяйных объектов инженерной инфраструктуры, поставленных на государственный кадастровый учет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изготовленных технических планов на бесхозяйные объекты коммунальной инфраструкту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есперебойного электро-, тепло-, газо-, водоснабжения и водоотведения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бытового обслуживания населения              на территории муниципального образования             «Город Саратов» (услуги бань)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организации деятельности по сбору              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людение требований к качеству предоставления услуг по горячему водоснабжению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полнение судебных решений по реконструкции, модернизации объектов тепло-, электроснабжения, восстановлению циркуляционных трубопроводов сетей горячего водоснабжения, восстановлению сетей электроснабжения, организация водоотведения, предъявленных к администрации муниципального образования «Город Саратов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обеспеченности коммунального хозяйства муниципального образования                     «Город Саратов» производственным инвентарем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5 </w:t>
      </w:r>
    </w:p>
    <w:p>
      <w:pPr>
        <w:pStyle w:val="ConsPlusNonformat"/>
        <w:widowControl/>
        <w:spacing w:lineRule="auto" w:line="232"/>
        <w:ind w:left="5387" w:firstLine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3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5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по ЖКХ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18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условий для подключения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(технологического присоединения) объектов, расположенных на земельных участк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индивидуального жилищного строительства, в том числе предоставленных многодетным семьям,  </w:t>
            </w:r>
          </w:p>
          <w:p>
            <w:pPr>
              <w:pStyle w:val="ConsPlusNormal"/>
              <w:widowControl/>
              <w:spacing w:lineRule="auto" w:line="228"/>
              <w:ind w:right="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объектам коммунальной инфраструктур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18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объектов коммунальной инфраструктуры для обеспечения земельных участков для индивидуального жилищного строительства, в том числе предоставленных многодетным семьям, объектами электро-, газо-, водоснабжения и водоотведен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едомственной целевой программы в сфере реализации подпрограммы,  дата и номер правового акта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9-2024 годы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7-2028</w:t>
            </w:r>
          </w:p>
          <w:p>
            <w:pPr>
              <w:pStyle w:val="ConsPlusNormal"/>
              <w:widowControl/>
              <w:spacing w:lineRule="auto" w:line="228"/>
              <w:ind w:left="-74" w:right="-7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но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5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94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5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9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7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ых проектов планировки территор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разработанной проектной документации на строительство объектов коммунальной инфраструктуры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объектов коммунальной инфраструктуры, в отношении которых выполнены строительно-монтажные рабо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получение качественных коммунальных услуг </w:t>
            </w:r>
            <w:r>
              <w:rPr>
                <w:rFonts w:eastAsia="Calibri"/>
                <w:color w:val="000000"/>
                <w:sz w:val="28"/>
                <w:szCs w:val="28"/>
              </w:rPr>
              <w:t>электро-, газо-, водоснабжения и водоотвед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детными семьями, которым предоставлены земельные участки для индивидуального жилищного строительства в соответствии с действующим законодательством </w:t>
            </w:r>
          </w:p>
        </w:tc>
      </w:tr>
    </w:tbl>
    <w:p>
      <w:pPr>
        <w:pStyle w:val="ConsPlusNonformat"/>
        <w:widowControl/>
        <w:spacing w:lineRule="auto" w:line="232"/>
        <w:ind w:left="5387" w:firstLine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232"/>
        <w:ind w:left="5387" w:firstLine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6 </w:t>
      </w:r>
    </w:p>
    <w:p>
      <w:pPr>
        <w:pStyle w:val="ConsPlusNonformat"/>
        <w:widowControl/>
        <w:spacing w:lineRule="auto" w:line="232"/>
        <w:ind w:left="5387" w:firstLine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3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4</w:t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ConsPlusTitle"/>
        <w:widowControl/>
        <w:spacing w:lineRule="auto" w:line="244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709"/>
        <w:gridCol w:w="567"/>
        <w:gridCol w:w="7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Снос аварийного жилищного фонд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ранспорт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Октябрьского района;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отвращение чрезвычайных ситуаций, связанных с наличием расселенных аварийных многоквартирных домов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расселенного аварийного жилищного фонда, подлежащего сносу на территории муниципального образования «Город Саратов»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ведомственной целевой программы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реализации подпрограммы, дата и номер правового акт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0-2028 годы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27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7-2028</w:t>
            </w:r>
          </w:p>
        </w:tc>
      </w:tr>
      <w:tr>
        <w:trPr>
          <w:trHeight w:val="10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4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5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267,5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04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7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5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16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26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/площадь снесенных расселенных аварийных многоквартирных домов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исполненных судебных актов и решений налогового органа по обращению взыскания на средства бюджета (по аварийному жилищному фонду)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разование земельных участков под многоквартирными домами, признанным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установленном порядке аварийными и подлежащими сносу, в целях их дальнейшего использования </w:t>
            </w:r>
          </w:p>
        </w:tc>
      </w:tr>
    </w:tbl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ногоквартирных домов, подлежащих сносу (за счет средств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муниципального образования «Город Саратов»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убная, д. № 6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Степн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теп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о-Елшанск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34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Елшанск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туп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наульский туп.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люскинцев, д. № 176 лит. А,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ользунова А.И., д. № 36 лит. 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зина С.Т., д. № 38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весина Т.Е., д. № 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чительская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1-я Лагерн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10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изводственная, д. № 13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д. № 32 лит. А,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Горная, д. № 3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38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38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10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коловая, д. № 59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21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21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аловая, д. № 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, д. № 25 лит. Б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Глебучев пр., д. № 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, д. № 12 лит. Б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5 лит. А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5 лит. В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Орджоникидзе Г.К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номарева П.Т., д. № 17/11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28"/>
                <w:szCs w:val="28"/>
              </w:rPr>
              <w:t>Ул. Огородная, д. № 166/2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28"/>
                <w:szCs w:val="28"/>
              </w:rPr>
              <w:t>2-й Московский пр., д. № 16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рнаульская, д.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наульская, д. №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наульская, д. №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наульская, д.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Брянский туп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янский пр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37 лит. А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-Астраханское шоссе, д. № 1 лит. 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леновая, д. № 9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леновая, д. № 11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Кленовая, д. № 1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зерный туп., д. № 8А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иевский пр., д. № 1А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сп. Энтузиастов, д. № 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Омская, д. № 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Омская, д. № 7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Азина В.М., д. № 45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Азина В.М., д. № 5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. Юриш, ул. Новая 9-я Линия, д. № 4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. Юриш, ул. Новая 9-я Линия, д. № 1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. Юнгеровка, 3-й проезд, д. № 1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й Лесопильный пр., д. № 18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й Московский пр., д. № 13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Амурский пр., д. № 7/16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10Б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бедева-Кумача В.И., д. № 57****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зонная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Советская, д. № 49 лит. Г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Сакко и Ванцетти, д. № 49 лит. Ж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Рахова В.Г., д. № 130/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Хользунова А.И., д. № 43 лит. 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Кутякова И.С., д. № 76 лит. АА1   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ервомайская, д. № 25 лит. Б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, д. № 32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вомайская, д. № 32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Глебучев пр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абушкин взвоз, д. № 12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5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знечная, д. № 5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№ 33 лит. А*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33 лит. А*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33 лит. Б*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городняя, д. № 166/2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номарева П.Т., д. № 17/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Аткарская, д. № 33 лит. А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орького А.М., д. № 115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угачева Е.И., д. № 181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Кутякова И.С., д. № 150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Посадского, д. № 162 лит.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Казачья, д. № 68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Придорожный пр., д. №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льский тракт, д. № 1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Лебедева-Кумача В.И., д. №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8 лит. А***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версальная база ОПС, д. № 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Астраханская, д. № 8*****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35 лит. Д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виантская, д. № 15 лит. Б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5 лит. В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ьская, д. № 2 лит. Ж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-й Панкратьевский пр., д. № 10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д. № 89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3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рдюмская, д. № 6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18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ая база ОПС, д. № 2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пр., д. № 43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Телеграфный пр., д. № 2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Телеграфный пр., д. № 4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Телеграфный пр., д. № 12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., д. № 3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., д. № 4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., д. № 5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., д. № 7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ждународная, д. № 5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Строителей, д. № 29в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еждународная, д. № 13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9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ллеровская, д. № 3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ничный пр.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леновая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</w:tabs>
              <w:spacing w:lineRule="auto" w:line="228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Азина В.М., д. № 29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bookmarkStart w:id="10" w:name="OLE_LINK3"/>
            <w:bookmarkEnd w:id="10"/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страханская, д. № 47А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, д. № 54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итетская, д. № 2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-й Рабочий пр., д. № 1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Камышинский пр.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д. № 15/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д. № 2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Разина С.Т., д. № 61 лит. АА1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им. Петра Столыпина, д. № 15 лит. Е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ый пер., д. № 14 лит. Б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Казачья, д. № 29 лит. В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Яблочкова П.Н., д. № 9/26 лит. Е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оглинская, д. № 136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, д. № 89 лит. К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д. № 21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ый пер., д. № 21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льзунова А.И., д. № 36 лит. Л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льзунова А.И., д. № 36 лит. Н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33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им. Зарубина В.С., д. № 3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№ 3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Радищева А.Н., д. № 67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улупная, д. № 7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№ 49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7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102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104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урский пер., д. № 10 лит. А, 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294 лит. АА1А2А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садского, д. № 16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Мурманский пр., д.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33 лит. АА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нкистов, д. № 1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д. № 135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д. № 21 лит. А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Казачья, д. № 74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Казачья, д. № 74 лит. Б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198 лит. АА1А2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д. № 125 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язовская, д. № 10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Генерала Захарова Г.Ф., д. № 40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Гоголя Н.В., д. № 93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Гоголя Н.В., д. № 99 лит. А, Б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Горького А.М., д. № 71 лит. А, Б, В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Железнодорожная, д. № 136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Зарубина В.С., д. № 113 лит. АА1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Зарубина В.С., д. № 117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Киселева, д. № 39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Кутякова И.С., д. № 37 лит. ББ1, В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Кутякова И.С., д. № 126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д. № 154 лит. ГГ1Г2Г3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Посадского, д. № 152 лит. А, Б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Симбирская, д. № 10 лит. А, Б, В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д. № 16 лит. А, Б, В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д. № 39 лит. Б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Чапаева В.И., д. № 95 лит. А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Чапаева В.И., д. № 140 лит. ББ1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Челюскинцев, д. № 122 лит. А, ББ1, ВВ1, Г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Челюскинцев, д. № 170 лит. А, Б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Телеграфный пр.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Телеграфный пр., д. № 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Телеграфный пр., д. № 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.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., д. № 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.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елеграфный пр.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еждународная, д. № 8 лит. 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ждународная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Академика О.К. Антонова, д. № 19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-й Студеный пр.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4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6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ольская, д. № 2 лит. Ж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, д. № 5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ровиантская, д. № 15 лит. Б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д. № 35 лит. 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страханская, д. № 8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Шевченко Т.Г., д. № 13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4-я Беговая, д. № 9 лит. А, Б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Советская, д. № 15 лит. М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Станционный пр., д. № 18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, д. № 34 лит. А, Б, В, В 1, Г 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елковичная, д. № 34 лит. А 1******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ый туп., д. № 8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ый туп., д. № 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евский пр., д. № 1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пр., д. № 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№ 3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17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3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41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43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городная, д. № 181/1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№ 13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29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Лесопильный пр., д. № 18 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инамовская, д. № 13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№ 27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ый туп., д. № 8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ый туп., д. № 1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ессовый пр., д. № 2Д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ессовый пр., д. № 2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ессовый пр., д. № 2Г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ессовая, д. № 49Б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3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5Б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7А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сильковская, д. № 5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сильковская, д. № 7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18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2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Юриш, ул. Новая 9-я Линия, д. № 3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Брянский туп., д. № 3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Брянский туп., д. № 5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ый пер., д. № 14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ый пер., д. № 21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ый пер., д. № 21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ый пер., д. № 21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ый пер., д. № 21 лит. 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Яблочкова П.Н., д. № 9/26 лит. 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Яблочкова П.Н., д. № 21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, д. № 89 лит. К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, д. № 89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д. № 21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Слонова И. А., д. № 25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121 лит. Б, В, Г, Ж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85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85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А., д. № 100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знесенская, д. № 43 лит. А,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№ 52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ловая, д. № 71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Комбайн, д. № 42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рького А.М., д. № 92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д. № 26 лит. Г, Г 1, Г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учный пер., д. № 22 лит. А, А 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№ 27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знечная, д. № 14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д. № 47 лит. О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1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Валовая, д. № 56 лит. 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Посадского, д. № 146 лит. В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Горького А.М., д. № 78 лит. В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д. № 55 лит. А, Г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д. № 216 лит. 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аловая, д. № 44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д. № 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№ 4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д. № 14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апаева В.И., д. № 140 лит. Б, Б 1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садского, д. № 152 лит. А,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117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апаева В.И., д. № 95 лит. 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198 лит. А, А 1, А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д. № 16 лит. А,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9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Казачья, д. № 74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Казачья, д. № 74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ждународная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пр., д. № 4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альная база ОПС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Строителей, д. № 29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десская, д. № 4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1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23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ишневая, д. № 1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льский пер.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ркальная, д. № 4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ркальная, д. № 3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ркальная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ркальная, д. № 7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Ломоносова М.В., д. № 1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пр.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14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й квартал, пос. Техстекло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хническая, д. № 14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Техническая, д. № 14В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зина В.М., д. № 5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зина В.М., д. № 4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, д. № 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7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8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8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67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71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73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узенская, д. № 230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унная, д. № 2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2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десская, д. № 14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й пр.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рокатная, д. № 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змайлова, д. № 9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хническая, д. № 1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риш, ул. Новая 9-я Линия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риш, ул. Новая 9-я Линия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риш, ул. Новая 9-я Линия, д. № 1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риш, ул. Новая 9-я Линия, д. № 2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Астраханское шоссе, д. № 4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77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-Астраханское шоссе, д. № 5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5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63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-2028 годы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д. № 10 лит. А, Б,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енерала Захарова Г.Ф., д. № 4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, д. № 170 лит. А,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11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д. № 33 лит. Г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язовская, д. № 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д. № 39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рького А.М., д. № 71 лит. В, А,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д. № 154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, д. № 103 лит. А,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д. № 136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иселева, д. № 39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угачева Е.И., д. № 181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угачева Е.И., д. № 181 лит. С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83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урский пер., д. № 8 лит. А, С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, д. № 154Г, Г1, Г2, Г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115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иселева, д. № 6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Садовая, д. № 237 лит. А, А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92 лит. А, А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рького А.М., д. № 69 лит. А,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46 лит. А, А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94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д. № 6 лит. А, Б,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садского, д. № 161 лит. Б, Б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имбирская, д. № 16 лит. В 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знесенская, д. № 6 лит. Б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 С., д. № 35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бушкин взвоз, д. № 14 лит. А,Б,З,Н,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крорайон Комбайн, д. № 18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д. № 47 лит. 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льяновская, д. № 60 лит. В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Шевченко Т.Г., д. № 13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, д. № 34 лит. А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-й Вакуровский пр., д. № 4А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-я Силикатная, д. № 75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оветская, д. № 15 лит. М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Станционный пр., д. № 1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ная пл., д. № 2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3-я Силикатная, д. № 1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страханская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Октябрьский, ул. 3-я Линия д. № 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Силикатная, д. № 1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оглинская, д. № 10 лит. Р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нгеровка, 3-й проезд, д. № 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Московский пр.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Нефтяной пр., д. № 55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ий пр.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ая, д. № 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Штейнберга С.И., д. № 3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градская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Брянский туп.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8ё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3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рянская, д. № 1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ая, д. № 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мяковой В.Д., д. № 2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Брянский туп.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нзенская, д. № 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Орджоникидзе Г.К., д. № 12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ОПХ «Саратовское», д. № 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Артезианский пр., д. № 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нязевский пр., д. № 2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Артельный пр., д. № 1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Артельный пр., д. № 1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ефтяной пр., д. № 4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риш, ул. Новая 9-я Линия, д. № 2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векская, д. № 10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ефтяной пр., д. № 5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5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нзенская, д. № 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7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Орджоникидзе Г.К., д. № 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1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дома, по которым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ов организации работ по сносу или демонтажу осуществляется за счет средств бюджета муниципального образования «Город Саратов»,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по сносу - за счет средств областного бюджет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й дом, в отношении которого в 2020 году  разработан проект на выполнение работ по сносу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квартирный дом, который подлежит сносу в 2020-2021 годах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*многоквартирный дом, в отношении которого в 2021 году предусмотрена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по сносу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**многоквартирный дом, в отношении которого в 2022 году предусмотрена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по сносу;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***многоквартирный дом, в отношении которого в 2023 году предусмотрена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выполнение работ по сносу</w:t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ногоквартирных домов, подлежащих сносу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за счет средств областного бюджета)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борная, д. № 32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Лесопильный пр.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д. № 1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Лесопильный пр., д. № 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Лесопильный пр., д. №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д. № 7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Нефтяной пр., д. № 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Нефтяной пр., д. № 55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сновая, д. № 2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ефтяной пр., д. № 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Комбайн, д. № 10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учный пер., д. № 13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учный пер., д. № 13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ефтяной пр., д. № 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науль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руктовый пр., д. № 7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д. № 22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садского, д. № 112 лит. А, Л,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Энергетиков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Амурский пр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Юриш, ул. Новая 9-я Линия, д. № 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район Юнгеровка, 3-й пр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огодская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оборная, д. № 49 лит. А, Б, Д, Л, Г, Ж, 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еверная, д. № 7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ригорьева Е.Ф., д. № 50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Григорьева Е.Ф., д. № 52 лит. А,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авказский туп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пр., д. № 7 лит. А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Орджоникидзе Г.К., д. № 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крорайон Юриш, ул. 8-я Линия, д. № 7 (двор лесокомбин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икрорайон Юриш, ул. 1-я Линия, д. № 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Артельный пр., д. № 7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инамов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Крекингская, д. № 2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ово-Крекингская, д. № 20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Артельный пр.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Приморская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Энергетиков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Динамовский пр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Приморская, д.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Приморская, д.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мск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Шилинского А.П., д. №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пр.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авказский туп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авказский туп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й Кавказский туп.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9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д. № 23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Орджоникидзе Г.К.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д. №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, д. №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мяковой В.Д., д.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мяковой В.Д., д. № 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евская, д.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номарева П.Т., д. № 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жно-Зеле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д. № 55/4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Энтузиастов, д. № 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рьерн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-Астраханское шоссе, д. № 5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ернышевского Н.Г., д. № 55/4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Нагорный пр., д. № 2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Орджоникидзе Г.К., д.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зина В.М., д. №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иселева, д. № 1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осадского, д. № 159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78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имбирская, д. № 26 лит. А, 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Прокатная, д. №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color w:val="000000"/>
                <w:sz w:val="28"/>
                <w:szCs w:val="28"/>
              </w:rPr>
              <w:t>1-й Телеграфный пр., д. № 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рдюмская, д. № 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Дачная, д. № 2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Строителей, д. № 38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Строителей, д. № 38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Строителей, д. № 34А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Производственная, д. № 13А*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ерспективная, д. № 10Б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д. № 4 лит.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узенская, д. № 2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й Белоглинский пр., д. №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пр. Энергетиков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Крекингская, д. № 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евская, д. № 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им. Петра Столыпина, д. № 15 лит. 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Казачья, д. № 29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Разина С.Т., д. № 61 лит. АА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абочий пр., д.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борная, д. № 12/109 лит. А, Б, Д, 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 А., д. № 52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узнечная, д. № 14 лит. А1, А2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Горького А.М., д. №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, д. № 48 лит. 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д. № 12 лит. А,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д. №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лебучев овраг, д. № 5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учный пер., д. № 11 лит. А,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борная, д. № 42 лит.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борная, д. № 45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Челюскинцев, д. № 76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Тулупная, д. № 4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Рогожина В.А., д. № 46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Мичурина И.В., д. № 198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Валовая, д. № 46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Тулупная, д. № 2 лит. 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Соборная, д. № 46 лит.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Московская, д. № 26 лит. 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Радищева А.Н., д. № 48 лит. А, Б, В,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д. № 126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, д. № 122 лит. А, ББ1, ВВ1,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д. № 99 лит. А,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д. № 37 лит. ББ1, 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д. № 125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Волжский пр., д.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3-я Силикатная, д. № 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Беговая, д. № 9 лит. А,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Станционный пр., д. № 1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Береговой пр., д. № 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ызранская, д. № 13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Азина В.М., д. № 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агорный пр., д. № 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Нагорный пр., д. №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Нефтяной пр., д. № 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Лесопильный пр., д. № 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ая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нязевский пр., д. № 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Штейнберга С.И., д. № 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агорный пр., д. № 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ртельная, д.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ефтяной пр., д. № 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Амурский пр., д. № 7/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, д.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2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2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, д. № 2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й Динамовский пр., д. № 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квартирные дома, по которым разработ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ектов организации работ по сносу или демонтажу осуществляется за счет средств бюджета муниципального образования «Город Саратов», выпол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 по сносу – за счет средств областного бюджет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4679"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 № 5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«Развитие жилищно-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ConsPlusNonformat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-2028 годы</w:t>
      </w:r>
    </w:p>
    <w:p>
      <w:pPr>
        <w:pStyle w:val="ConsPlusNonformat"/>
        <w:widowControl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992"/>
        <w:gridCol w:w="851"/>
        <w:gridCol w:w="1134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ос объектов муниципального жилого и  нежилого фонда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отвращение чрезвычайных ситуаций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кращение объектов жилого и нежилого фонда, подлежащих сносу на территории муниципального образования «Город Саратов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ведомственной целевой программы в сфере реализации подпрограммы, дата и номер правового акт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0-2024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ового обеспечения подпрограммы, в том числе по годам (прогнозно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несенных объектов нежилого фон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несенных объектов жилого фонд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ъектов жилого и нежилого фонда, подлежащих снятию с кадастрового уч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разование земельных участков под объектами жилого и нежилого фонда в целях их дальнейшего использования </w:t>
            </w:r>
          </w:p>
        </w:tc>
      </w:tr>
    </w:tbl>
    <w:p>
      <w:pPr>
        <w:pStyle w:val="ConsPlusNonformat"/>
        <w:widowControl/>
        <w:spacing w:lineRule="auto" w:line="225"/>
        <w:ind w:left="5387" w:firstLine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Nonformat"/>
        <w:widowControl/>
        <w:spacing w:lineRule="auto" w:line="225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nformat"/>
        <w:widowControl/>
        <w:spacing w:lineRule="auto" w:line="225"/>
        <w:ind w:left="5387" w:firstLine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spacing w:lineRule="auto" w:line="225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нежилого фонда, подлежащих сносу</w:t>
      </w:r>
    </w:p>
    <w:p>
      <w:pPr>
        <w:pStyle w:val="ConsPlusNormal"/>
        <w:widowControl/>
        <w:numPr>
          <w:ilvl w:val="0"/>
          <w:numId w:val="0"/>
        </w:numPr>
        <w:spacing w:lineRule="auto" w:line="225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нежилого фо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Огородная, д. № 1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ирный пер., д. № 1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ирный пер., д. № 1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Мирный пер., д. № 1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12,0 кв. м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 xml:space="preserve">Ул. им. Вавилова Н.И., д. № 2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48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53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48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Вавилова Н.И., д. № 2б (площадь 96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Вавилова Н.И. и ул. им. Рахова В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мская, д. №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Ул. 2-я Садовая, д. № 2 (площадь 4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Ул. 2-я Садовая, д. № 2 (площадь 399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Набережная Космонавтов, б/н (площадь 24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Ул. Набережная, б/н, помещения № 30, 31 (площадь 36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и № 27, 28, 29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(площадь 56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26, лит. Г2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(площадь 22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9, лит. Г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8, лит. Г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7, лит. Г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3, лит. Г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11 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0, лит. Г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8, лит. Г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7, лит. Г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4, лит. Г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3, лит. Г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2, лит. Г1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0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5, лит. Г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12, лит. Г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6, лит. Г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5, лит. Г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, б/н, ГСК «Фара», гараж № 1 с погребом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8,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9, лит. Г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Набережная, б/н, ГСК «Фара», гараж № 14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4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, 1, помещения № 1, 2 (площадь 22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, 2 (площадь 18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45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7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38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6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100/1 (площадь 27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44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6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37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6,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36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6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100/1 (площадь 27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100/1, помещение № 41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7,8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Чернышевского Н.Г., 100/1, помещение № 39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7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100/1 (площадь 66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90 (площадь 20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92, лит. А (площадь 20,7 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5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ГСК «Ветеран-92», лит. Б, гараж № 82 </w:t>
            </w:r>
          </w:p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0,7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100 (площадь 21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б/н 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86 (площадь 21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б/н (площадь 21,4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ГСК «Ветеран-92», гараж № 112, лит. А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1,6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114, лит. А 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т. Саратов-порт, помещение № 105, лит. А (площадь 21,2 кв. м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ГСК «Ветеран-92», лит. А (площадь 21,0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ГСК «Ветеран-92», гараж № 103, лит. А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20,5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полосе отчуждения железной дороги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лит. А 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на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Саратов-порт, ГСК «Ветеран-92», гараж № 78 (площадь 20,5 кв. м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95 (площадь 21,2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помещение № 83 (площадь 21,1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полосе отчуждения железной дороги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т. Саратов-порт, ГСК «Ветеран-92» (площадь 20,3 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на ул. им. Чернышевского Н.Г., б/н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лощадь 31,2 кв. м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Симбирцева В.Н., д. № 24, 26/30*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ая Горная, д. № 36 лит. А, А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Симбирцева В.Н., д. № 24/30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– цветочный павильон, расположенный по адресу: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, пл. им. Ленина В.И., б/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Сооружение – служебная постройка (навес), расположенная по адресу: г. Саратов, пл. им. Ленина В.И., д. №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– мини-магазин с остановочным павильоном, расположенный по адресу: г. Саратов, ул. Гвардейская, уго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ул. им. Щорса Н.А. (остановка 4-я Да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Нежилое здание – мини-магазин, расположенный по адресу:                          г. Саратов, ул. Гвардейская угол ул. им. Щорса Н.А. (остановка          4-я Дач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по адресу: ул. Московская угол ул. Астраханской, б/н, кадастровый номер 64:48:000000:2164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здание по адресу: ул. Большая Горная, д. № 331А, кадастровый номер 64:48:030360: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здание по адресу: ул. Большая Горная, д. № 331Б, кадастровый номер 64:48:030360: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здание по адресу: ул. Астраханская угол ул. Б. Горной, б/н, кадастровый номер 64:48:050387:2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- мини-магазин по адресу: пересечение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ул. Московской и ул. Астраханской, кадастровый номер 64:48:010301: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автозаправочной станции, кадастровый номер 64:48:030306:2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здание по адресу: ул. Московская угол ул. Астраханской, б/н, кадастровый номер 64:48:030356: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Д, кадастровый номер 64:48:030327: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Д, кадастровый номер 64:48:030327: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Д, кадастровый номер 64:48:030327:3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по адресу: ул. Тракторная, д. № 52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кадастровый номер 64:48:030325: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по адресу: ул. Тракторная, д. № 52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кадастровый номер 64:48:030325: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по адресу: ул. Тракторная, д. № 52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кадастровый номер 64:48:030325: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районе путепровода «Стрелка», б/н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помещение № 37, кадастровый номер 64:48:030327: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помещение № 99, кадастровый номер 64:48:030327: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1, кадастровый номер 64:48:030327:3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здание по адресу: ул. Соколовая, д. № 343А, кадастровый номер 64:48:000000:44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25, кадастровый номер 64:48:030327: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62, кадастровый номер 64:48:030327: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9, кадастровый номер 64:48:030325: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кадастровый номер 64:48:030327: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ГСК «Железнодорожник», помещение № 14, кадастровый номер 64:48:000000:222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ул. Тракторная, д. № 52, кадастровый номер 64:48:030325: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кадастровый номер 64:48:030327: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лит. В, помещение № 30, кадастровый номер 64:48:030327: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 102 в районе путепровода «Стрелка», б/н, лит. Д, кадастровый номер 64:48:030327:3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 68 в районе путепровода «Стрелка», б/н, кадастровый номер 64:48:030327: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 85-86 в районе путепровода «Стрелка», б/н, кадастровый номер 64:48:030340: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1, кадастровый номер 64:48:030327: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кадастровый номер 64:48:030327:3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75, кадастровый номер 64:48:030340: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1, кадастровый номер 64:48:030327: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95, кадастровый номер 64:48:000000:2195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88, кадастровый номер 64:48:030327: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87, кадастровый номер 64:48:030327: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районе путепровода «Стрелка», б/н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гараж № 54, кадастровый номер 64:48:030327: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83, кадастровый номер 64:48:030327: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     помещение № 11, кадастровый номер 64:48:030325: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ГСК «Стрелка-91», кадастровый номер 64:48:030327: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47, кадастровый номер 64:48:030327: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Д, кадастровый номер 64:48:030327:3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84, кадастровый номер 64:48:030327: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 22 в районе путепровода «Стрелка», б/н, кадастровый номер 64:48:030327: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71, кадастровый номер 64:48:030327: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1, кадастровый номер 64:48:030327: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Д, помещение № 63, кадастровый номер 64:48:030327: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20, кадастровый номер 64:48:030327:3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 14, ГСК «Стрелка-91», кадастровый номер 64:48:030327:3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, ГСК «Стрелка-91», помещение № 94, кадастровый номер 64:48:030327:3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33, кадастровый номер 64:48:030327:3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 49 в районе путепровода «Стрелка», б/н,  кадастровый номер 64:48:030327: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26, кадастровый номер 64:48:030340: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В, помещение № 81, кадастровый номер 64:48:030327:3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 кадастровый номер 64:48:030327:341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здание (павильон) по адресу: пересечение улиц 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. Рахова В.Г. и им. Вавилова Н.И.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, расположенное по адресу: г. Саратов, ул. им. Шевченко Т.Г., д. № 24 лит. В1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24, кадастровый номер 64:48:030340: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СК «Стрелка-91», гараж № 66, кадастровый номер 64:48:030327: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аражный бокс № 56-57 лит. Д, кадастровый номер 64:48:030327: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СК «Стрелка-91», гараж № 21, кадастровый номер 64:48:030327: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СК «Стрелка-91», гараж № 43, кадастровый номер 64:48:030327:6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СК «Стрелка-91», гараж № 44, кадастровый номер 64:48:030327:6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СК «Стрелка-91», гараж № 32, кадастровый номер 64:48:030327: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СК «Стрелка-91», гараж № 59, кадастровый номер 64:48:030327: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в районе путепровода «Стрелка», б/н, 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гараж № 61, кадастровый номер 64:48:030327: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72, кадастровый номер 64:48:030327: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СК «Стрелка-91», гараж № 29, кадастровый номер 64:48:030327: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СК «Стрелка-91», гараж № 82, кадастровый номер 64:48:030327: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Ул. Тракторная, ГСК «Железнодорожник», гараж № 31, кадастровый номер 64:48:030325: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помещение № 38, кадастровый номер 64:48:030327:3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гараж № 27, кадастровый номер 64:48:030327:6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              ГСК «Стрелка-91», гараж № 3, кадастровый номер 64:48:030327:6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Б, помещение № 7, кадастровый номер 64:48:030327: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помещение № 100, кадастровый номер 64:48:030327:35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помещение № 12, кадастровый номер 64:48:030327: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помещение № 77, кадастровый номер 64:48:030340: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помещение № 31, кадастровый номер 64:48:030327: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Г, помещение № 92, кадастровый номер 64:48:030327: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помещение № 39, кадастровый номер 64:48:030327: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д. № 8, помещение № 19, кадастровый номер 64:48:030327: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Б, помещение № 13, кадастровый номер 64:48:030340: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помещение № 103, кадастровый номер 64:48:030327:3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б/н, бокс № 101, кадастровый номер 64:48:000000:229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 55 по адресу: ул. Тракторная, д. № 52, кадастровый номер 64:48:030325:1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70, кадастровый номер 64:48:030327:3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48, кадастровый номер 64:48:000000:2249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73, кадастровый номер 64:48:030327:3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53, кадастровый номер 64:48:030327: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65, кадастровый номер 64:48:000000:232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В, помещение № 79, кадастровый номер 64:48:030340: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Б, помещение № 9, кадастровый номер 64:48:030340: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40, кадастровый номер 64:48:030327:3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В, помещение № 76, кадастровый номер 64:48:030327:365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ГСК «Стрелка-91», помещение № 93, кадастровый номер 64:48:000000:2151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б/н, помещение № 96, кадастровый номер 64:48:030327: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ГСК «Стрелка-91», помещение № 34, кадастровый номер 64:48:030327: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Б, помещение № 16, кадастровый номер 64:48:030327: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11, кадастровый номер 64:48:030327: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№ 6 по адресу: ул. Тракторная, д. № 52, кадастровый номер 64:48:030325: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бокс № 8, помещение б/н, кадастровый номер 64:48:000000:229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36, кадастровый номер 64:48:030327: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здание по адресу: ул. Тракторная, д. № 52, кадастровый номер 64:48:030325: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, ГСК «Стрелка-91», помещение № 45, кадастровый номер 64:48:030327: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кадастровый номер 64:48:030327: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кадастровый номер 64:48:030327: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ГСК «Стрелка-91», кадастровый номер 64:48:000000:214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кадастровый номер 64:48:030327:3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69, кадастровый номер 64:48:030327: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57А, кадастровый номер 64:48:030327:3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Д, кадастровый номер 64:48:030327: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по адресу: ул. Тракторная, д. № 52, кадастровый номер 64:48:030325:24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гаражный бокс № 80, кадастровый номер 64:48:030327:6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Г, кадастровый номер 64:48:030327: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Б, помещение № 18, кадастровый номер 64:48:030340: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58, кадастровый номер 64:48:030327: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по адресу: ул. Тракторная, д. № 52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помещение № 15, кадастровый номер 64:48:030325:1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кадастровый номер 64:48:030327: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по адресу: ул. Тракторная, д. № 52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помещение № 17, кадастровый номер 64:48:030325: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23, кадастровый номер 64:48:030340: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74, кадастровый номер 64:48:030327: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90, кадастровый номер 64:48:030327: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28, кадастровый номер 64:48:030327: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89, кадастровый номер 64:48:030327: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помещение № 78, кадастровый номер 64:48:030327: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Нежилое помещение по адресу: ул. 3-я Выселочная, 2б (баня), кадастровый номер 64:48:030322:65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в районе путепровода «Стрелка», б/н, лит. Б, помещение № 10 с погребом, кадастровый номер 64:48:030327: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Нежилое помещение по адресу: ул. Тракторная, д. № 52, кадастровый номер 64:48:030325: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ещение по адресу: Привокзальная пл., 1, кадастровый номер 64:48:030346:4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ещение по адресу: Привокзальная пл., 1, кадастровый номер 64:48:030346:4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ещение по адресу: Привокзальная пл., 1, кадастровый номер 64:48:030346: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мещение по адресу: Привокзальная пл., 1, кадастровый номер 64:48:030346:4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дание по адресу: Привокзальная пл., 1, кадастровый номер  64:48:030346: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дание по адресу: Привокзальная пл., 1, кадастровый номер 64:48:030346: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дание по адресу: Привокзальная пл., 1, кадастровый номер 64:48:030346:43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объект нежилого фонда, в отношении которого в 2022 году  разработан проект на выполнение работ по сносу;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объект нежилого фонда, в отношении которого в 2023 году  запланированы мероприятия по прохождению государственной экспертизы проектной документации в части определения сметной стоимости;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*объект нежилого фонда, в отношении которого в 2023 году  запланированы мероприятия по осуществлению строительного контроля за выполнением мероприятий по сносу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в жилого фонда, подлежащих сносу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 жил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26 лит. В, Д (гараж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Ул. Большая Горная, д. № 26 лит. А, Е, 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Ул. Соколовая, д. № 19 лит. А, А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2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37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Ул. Соколовая, д. № 41 лит. Б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Ул. Соколовая, д. № 41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весина Т.Е., д. №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Большая Горная, д. № 22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35 лит. А,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Чернышевского Н.Г., д. № 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Чернышевского Н.Г., д. № 208 лит. А, А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им. Чернышевского Н.Г., д. № 206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4, кв. № 2, 64:48:030322:1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4, кв. № 5, 64:48:030322: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4, кв. № 7, 64:48:030322:2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2-я Выселочная, д. № 1, 64:48:030322:2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4, кв. № 3,  64:48:030322:2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1-я Выселочная, д. № 2, 64:48:030322:3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4, кв. № 4, 64:48:030322:2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4, кв. № 6, 64:48:030322:2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4, кв. № 6а, 64:48:030322:1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4, 64:48:030322: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2-я Выселочная, д. № 2, 64:48:030322:1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1, 64:48:030322:2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1-я Выселочная, д. № 2, 64:48:030322:2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1-я Выселочная, д. № 2, 64:48:030322: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3-я Выселочная, д. № 1А, 64:48:040728:2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жилищного фонда, ул. 4-я Выселочная, д. № 1, 64:48:030322:23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ктов жилого и нежилого фонда, подлежащих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нятию с кадастрового учет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ов жил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Большая Горная, д. № 24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льшая Горная, д. № 26 лит.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д. № 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весина Т.Е., д. №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весина Т.Е., д. № 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околовая, д. № 37 лит.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д. № 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, д. № 21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105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ConsPlusNormal"/>
        <w:widowControl/>
        <w:ind w:left="110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bookmarkStart w:id="11" w:name="P1085"/>
      <w:bookmarkEnd w:id="11"/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капитального строительства муниципальной собственности и объек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9"/>
        <w:gridCol w:w="4131"/>
        <w:gridCol w:w="1178"/>
        <w:gridCol w:w="1721"/>
        <w:gridCol w:w="1295"/>
        <w:gridCol w:w="1717"/>
        <w:gridCol w:w="1146"/>
        <w:gridCol w:w="1287"/>
        <w:gridCol w:w="10"/>
        <w:gridCol w:w="11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-</w:t>
            </w:r>
          </w:p>
          <w:p>
            <w:pPr>
              <w:pStyle w:val="ConsPlusNormal"/>
              <w:widowControl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ие организации (получателя субсидии)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мм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тыс. руб.)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за счет средств (тыс. руб.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дерального бюджет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го бюджет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а город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(рабочая) документация, экспертиза проектной (рабочей) документ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-тельно-монтаж-ны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(рабочая) документация, экспертиза проектной (рабочей) докумен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-тельно-монтаж-ные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ная (рабочая) докумен-тация, экспертиза проектной (рабочей) докумен-таци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-тельно-монтаж-ные рабо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Академика Антонова О.К., д. 10б» и восстановление (модернизация и теплоизоляция) сетей горячего водоснабжения до многоквартирных домов № 8, 10 по ул. им. Академика О.К. Антонова; № 3, 5 по ул. им. Блинова Ф.А.; № 55 по ул. им. Лебедева-Кумача В.И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         ул. Электронная, д. 10а» и восстановление (модернизация и теплоизоляция) сетей горячего водоснабжения до многоквартирного дома № 10А по ул. Электронной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             ул. им. Тархова С.Ф., д. 29а» и восстановление (модернизация и теплоизоляция) сетей горячего водоснабжения до многоквартирных домов № 10, 12, 12А по ул. им. Уфимцева К.Г.; № 29 по ул. им. Тархова С.Ф.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        ул. им. Уфимцева К.Г., д. 6а» и восстановление (модернизация и теплоизоляция) сетей горячего водоснабжения до многоквартирного дома № 6 по ул. им. Уфимцева К.Г.; МДОУ «Детский сад № 106»                   по ул. им. Уфимцева К.Г., 8; МОУ «СОШ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№ 63 с УИП» по ул. им. Уфимцева К.Г.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4А»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"/>
        <w:gridCol w:w="1408"/>
        <w:gridCol w:w="22"/>
        <w:gridCol w:w="4109"/>
        <w:gridCol w:w="6"/>
        <w:gridCol w:w="29"/>
        <w:gridCol w:w="1143"/>
        <w:gridCol w:w="1721"/>
        <w:gridCol w:w="1295"/>
        <w:gridCol w:w="1717"/>
        <w:gridCol w:w="1146"/>
        <w:gridCol w:w="1155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Теплоцентр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адресу: г. Саратов, ул.                          им. Батавина П.Ф., д. 9е» и восстановление (модернизация и теплоизоляция) сетей горячего водоснабжения до многоквартирных домов № 9, 11 по ул.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. Батавина П.Ф.; МДОУ «Детский сад комбинированного вида № 183» по ул. им. Батавина П.Ф., 15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               ул. им. Тархова С.Ф., д. 33/35» и восстановление (модернизация и теплоизоляция) сетей горячего водоснабжения до многоквартирных домов № 2, 4, 6, 10 по ул. им.  Батавина П.Ф.; № 31, 33, 35 по             ул. им. Тархова С.Ф.; № 7, 9 по        ул. Топольчанской; МДОУ «Детский сад № 17» по ул. им. Тархова С.Ф., 35А; МОУ «СОШ № 60» по               ул. им. Батавина П.Ф., 6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       ул. им. Уфимцева К.Г., д. 2а» и восстановление (модернизация и теплоизоляция) сетей горячего водоснабжения до многоквартирных домов № 2, 4 по ул. им.                 Уфимцева К.Г.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котельной № 10 по адресу: г. Саратов, ул. Ипподромная, д. 24 и восстановление (модернизация и теплоизоляция) сетей горячего водоснабжения до многоквартирных домов № 2, 3, 5, 5А, 8, 8А, 9, 10, 12, 15, 17, 18, 19, 20, 21 по ул. Ипподромной; № 26, 28 по ул. им. Шехурдина А.П.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 помещение № 2 по адресу: г. Саратов, ул. им. Ломоносова М.В., д. 20а» и восстановление (модернизация и теплоизоляция) сетей горячего водоснабжения до многоквартирных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домов № 15, 17, 19 </w:t>
            </w:r>
          </w:p>
          <w:p>
            <w:pPr>
              <w:pStyle w:val="ConsPlusNormal"/>
              <w:widowControl/>
              <w:spacing w:lineRule="auto" w:line="26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>по ул. 4-й Прокатн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1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4-я Прокатная, д. 18» и восстанов-ление (модернизация и теплоизоля-ция) сетей горячего водоснабжения до многоквартирных домов № 11А, 16, 18 по ул. Измайлова; № 17 </w:t>
            </w:r>
          </w:p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Загороднева В.И.; № 10А по ул. им. Ломоносова М.В.; № 16, 20 по ул. 4-й Прокатн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(модернизация </w:t>
            </w:r>
          </w:p>
          <w:p>
            <w:pPr>
              <w:pStyle w:val="ConsPlusNormal"/>
              <w:widowControl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теплоизоляция) сетей горячего водоснабжения от ЦТП, </w:t>
            </w:r>
          </w:p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положенного по адресу:               ул. им. Академика О.К. Антонова,        д. № 31, до многоквартирных домов № 29, 31 по ул. им. Академика </w:t>
            </w:r>
          </w:p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.К. Антонова; № 6, 8, 10, 12 по               ул. Перспективн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ул. Соколовая, д. № 44/62» и восстановление (модернизация и теплоизоляция) сетей горячего водоснабжения к многоквартирному дому № 44/62  </w:t>
            </w:r>
          </w:p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Соколовая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ул. Астраханская, д. 40» и восстанов-ление (реконструкция и теплоизоля-ция) сетей горячего водоснабжения до многоквартирных домов № 10/20, 22/36, 38, 40 по ул. Астраханской; </w:t>
            </w:r>
          </w:p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8/30, 6/16 по 5-му проезду Первомайского поселка; № 19/31 по 7-му проезду Первомайского поселка; № 39/53, 55 по ул. </w:t>
            </w:r>
          </w:p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-й Садовой; № 21/23, 25 по </w:t>
            </w:r>
          </w:p>
          <w:p>
            <w:pPr>
              <w:pStyle w:val="ConsPlusNormal"/>
              <w:widowControl/>
              <w:spacing w:lineRule="atLeast" w:line="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-му проезду Первомайского поселк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59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им. Чернышевского Н.Г., д. 8» и восстановление (модернизация и теплоизоляция) сетей горячего водоснабжения до многоквартирных домов № 8, 10, 12, 14, 16, 18, 20              по ул. им. Чернышевского Н.Г.;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, 4, 6, 8, по 4-му пр. им. Чернышевского Н.Г.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циркуляционного трубопровода от центрального теплового пункта, расположенного по адресу: просп. Энтузиас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56/1, до ввода в многоквартирный дом № 8 по Барнаульскому тупику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котельной, расположенной по адресу: ул. им. Ломоносова М.В., 1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восстановление (модернизация и теплоизоляция) сетей горячего водоснабжения до многоквартирных домов № 6 по ул. Зеркальной; № 5, 11, 25, 25А по ул. 1-й Прокатной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А, 4, 8, 19 по ул. 2-й Прокатной; № 7 по ул. Измайлов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                (в части горячего водоснабжения) центрального теплового пункта «Нежилое здание ЦТП по адресу: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Саратов, ул. Аптечная, 49/53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8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Томская, д. 18» и восстановление (модернизация и теплоизоляция) сетей горячего водоснабжения до многоквартирных домов № 23, 25, 29, 27, 31 по ул. Пензенской; № 18 по </w:t>
            </w:r>
          </w:p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Томск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Волгоградская, д. 18» и восстановление (модернизация и теплоизоляция) сетей горячего водоснабжения до многоквартирного дома № 18 по ул. Волгоградск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Малая Горная, д. 41/45» и восстановление (модернизация и теплоизоляция) сетей горячего водоснабжения до многоквартирных домов № 18/40 по ул. Соколовой; № 33/39, 27/31, 41/45 по ул. Малой Горной; № 4/20 по         ул. Малой Затонской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ул. Крымская, д. 34» и восстановление тепловых сетей до многоквартирных жилых домов № 1, 3, 4, 5, 6, 7, 8, 9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М. Расковой; № 34, 34а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Крымской; № 60, 62 по Ново-Астраханскому шоссе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котельной, расположенной по адресу: ул. им. Ломоносова М.В., 1, и восстановление (модернизация и теплоизоляция) сетей горячего водоснабжения до многоквартирных домов № 6 по ул. Зеркальной; </w:t>
            </w:r>
          </w:p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, 11, 25, 25А по ул. 1-й Прокатной; № 3А, 4, 8, 19 по ул. 2-й Прокатной; </w:t>
            </w:r>
          </w:p>
          <w:p>
            <w:pPr>
              <w:pStyle w:val="ConsPlusNormal"/>
              <w:widowControl/>
              <w:spacing w:lineRule="auto" w:line="252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7 по ул. Измайлова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76,8</w:t>
            </w:r>
          </w:p>
        </w:tc>
      </w:tr>
      <w:tr>
        <w:trPr>
          <w:trHeight w:val="272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27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4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6,8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8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о ЖКХ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«Строительство объектов инженерной инфраструктуры в пос. Латухин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8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«Строительство объектов инженерной инфраструктуры  в пос. Воробье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8" w:right="-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«Реконструкция участка системы водоснабжения села Попо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9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1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37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4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3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tLeast" w:line="2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ос. Латухин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котельной по адресу: ул. Вокзальная, д. 4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котельной по адресу: ул. им. Чапаева В.И., д. 7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узла учета газа котельной бани № 16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16" w:hanging="0"/>
              <w:rPr/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систем газопотребления котельных, </w:t>
            </w:r>
          </w:p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 узлов учета газ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16" w:hanging="0"/>
              <w:rPr/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 xml:space="preserve">Гагарин- 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Техническое перевооружение котельной № 19 в р.п. Красный Текстильщи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63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63,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16" w:hanging="0"/>
              <w:rPr/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системы теплоснабжения р.п. Соколов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Строительство инженерной инфраструктуры к земельным участкам, предоставленным многодетным семьям в п. Зональ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теплотрассы горячего водоснабжения от ЦТП-30 до ж/д пр. 50 лет Октября, 34/56 и строительство циркуляционного трубопровода горячего водоснабже-ния от ТК до многоквартирного дома № 37 по ул. Лугов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9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5,6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Строительство и реконструкция объектов водоснабжения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 с. Березина Реч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3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26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98,9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</w:tr>
      <w:tr>
        <w:trPr>
          <w:trHeight w:val="53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«Реконструкция участка системы водоснабжения села Попо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4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1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>«Реконструкция узла учета газа котельной бани № 7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40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1,4</w:t>
            </w:r>
          </w:p>
        </w:tc>
      </w:tr>
      <w:tr>
        <w:trPr>
          <w:trHeight w:val="4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«Реконструкция узла учета газа котельной бани № 8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9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0,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«Реконструкция узла учета газа котельной бани № 16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68,3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и реконструкция объектов водоснабжения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 с. Березина Реч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0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в пос. Воробье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4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471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1,7</w:t>
            </w:r>
          </w:p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пос. Латухино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2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14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684,4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и реконструкция объектов водоснаб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.п. Соколов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64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инженерной инфраструктуры к земельным участкам, предоставленным многодетным семья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. Зональ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84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4,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/>
            </w:pPr>
            <w:r>
              <w:rPr>
                <w:color w:val="000000"/>
                <w:spacing w:val="-8"/>
              </w:rPr>
              <w:t xml:space="preserve">Департамент 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еконструкция систем газопотребления котельны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узлов учета газ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1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8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/>
            </w:pPr>
            <w:r>
              <w:rPr>
                <w:color w:val="000000"/>
                <w:spacing w:val="-8"/>
              </w:rPr>
              <w:t xml:space="preserve">Департамент 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конструкция котельных № 33              с. Рыбушка, № 35 п. Сергиевски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/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системы водоснабжения по ул. Сад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. Дубк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Реконструкция системы водоснабжения с. Александровка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ие водоснабжением поселка Дубки муниципального образования «Город Саратов» по улице Гор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65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5,5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ехническое перевооружение котельной № 19 в р.п. Красный Текстильщи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98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43,9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>
                <w:color w:val="000000"/>
                <w:spacing w:val="-8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конструкция газорегуляторного пункта шкафного по адресу: муниципальное образование «Город Саратов», ул. Садовая, ст. Тархан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9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1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конструкция системы теплоснабжения р.п. Соколов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Реконструкция ТП-3427 в р.п. Соколовый (замена трансформаторов на большую мощность для подключения бассейна и ледовой арены)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5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51,2</w:t>
            </w:r>
          </w:p>
        </w:tc>
      </w:tr>
      <w:tr>
        <w:trPr/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353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1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320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54,9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"/>
        <w:gridCol w:w="4144"/>
        <w:gridCol w:w="1143"/>
        <w:gridCol w:w="1721"/>
        <w:gridCol w:w="1295"/>
        <w:gridCol w:w="1717"/>
        <w:gridCol w:w="1146"/>
        <w:gridCol w:w="115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4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«Реконструкция участка системы водоснабжения ст. Тарханы» Саратовская область,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-н Новобурасский, 0,5 км южнее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. Тархан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6442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11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Реконструкция системы водоснабжения с. Александро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672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 пос. Воробьев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213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863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26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 пос. Латухино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 пос. Жасминный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объектов инженерной инфраструктуры по адресу: г. Саратов, 1-й Большой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лянский пр-д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5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Реконструкция системы водоотведения п. Зональн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6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Реконструкция котельной по адресу: ул. Вокзальная, д. 4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17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91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Департамент </w:t>
            </w:r>
            <w:r>
              <w:rPr>
                <w:color w:val="000000"/>
              </w:rPr>
              <w:t xml:space="preserve">Гагарин-ского </w:t>
            </w:r>
            <w:r>
              <w:rPr>
                <w:color w:val="000000"/>
                <w:spacing w:val="-8"/>
              </w:rPr>
              <w:t>район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Реконструкция системы теплоснабжения р.п. Соколовы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87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«Строительство инженерной инфраструктуры к земельным участкам, предоставленным многодетным семьям в пос. Рейник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  <w:p>
            <w:pPr>
              <w:pStyle w:val="Normal"/>
              <w:autoSpaceDE w:val="false"/>
              <w:spacing w:lineRule="auto" w:line="216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«Строительство сетей водоотведения по ул. Хвалынская, на участке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т ул. Посадского до ул. Соколов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97" w:hanging="0"/>
              <w:rPr>
                <w:color w:val="000000"/>
              </w:rPr>
            </w:pPr>
            <w:r>
              <w:rPr>
                <w:color w:val="000000"/>
              </w:rPr>
              <w:t>Комитет 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«Реконструкция (вынос) кабельной линии 0,4 кВ от ШРС-2 Московская, д. 13-до РК по адресу: г. Сарато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ул. Московская, д. 7 ТП-30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5906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411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9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186,2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-2028 годы (прогноз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им. Куприянова А.И., д. № 7» и восстановление (модернизация и теплоизоляция) циркуляционного трубопровода горячего водо-снабжения многоквартирных домов по ул. им. Куприянова А.И., д. № 8, 7, 7А, 5; просп. Строителей, д. № 2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А, 4; ул. им. Шехурдина А.П.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№ 28А, 28Б, 30, 30А, 32, 32А, 34, 36, 36А, 38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5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95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конструкция центрального теплового пункта «Нежилое здание «ЦТП по адресу: г. Саратов, ул. им. Чехова А.П., д. 2а» и восстановление (модернизация и теплоизоляция) циркуляционного трубопровода горячего водоснабжения до многоквартирных домов № 1, 1А, 1Б по ул. Топольчанской; № 2, 4 по ул.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м. Чехова А.П.; МДОУ «Детский сад комбинированного вида № 167» по адресу: ул. им. Чехова А.П., 2;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БОУ СО «СКШ № 2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м. В.В. Талалихина» по адресу: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Чехова А.П., 4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21,9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им. Академика О.К. Антонова, д. 33а» </w:t>
            </w:r>
          </w:p>
          <w:p>
            <w:pPr>
              <w:pStyle w:val="ConsPlusNormal"/>
              <w:widowControl/>
              <w:spacing w:lineRule="auto" w:line="25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 восстановление (модернизация и теплоизоляция) циркуляционного трубопровода горячего водоснабжения до многоквартирных домов № 33, </w:t>
            </w:r>
          </w:p>
          <w:p>
            <w:pPr>
              <w:pStyle w:val="ConsPlusNormal"/>
              <w:widowControl/>
              <w:spacing w:lineRule="auto" w:line="25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А по ул. им. Академика</w:t>
            </w:r>
          </w:p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.К. Антонов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7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Бардина И.П., д. 1» и восстановление (модернизация и теплоизоляция) циркуляционного трубопровода горячего водоснабжения до многоквартирного дома № 1 по                     ул. им. Бардина И.П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55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                    ул. Центральная, д. 10а» и восстановление (модернизация и </w:t>
            </w:r>
          </w:p>
          <w:p>
            <w:pPr>
              <w:pStyle w:val="ConsPlusNormal"/>
              <w:widowControl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плоизоляция) циркуляционного трубопровода горячего водоснабжения до многоквартирных домов № 5, 6, 10 по ул. Центральной; № 4А, 6, 6А, 8А, 16А по просп. Строителе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43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24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Бардина И.П., д. 6а» и восстановление (модернизация и теплоизоляция) циркуляционного трубопровода горячего водо-снабжения до многоквартирных домов № 2, 4, 6 по ул. им. Бардина И.П.; № 24 по ул. им. Тархова С.Ф.; № 2, 4, 6, 8, 10, 12 по ул. 2-й Электронной; МДОУ «Детский сад          № 53» по ул. им. Бардина И.П., 6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3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43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по адресу: г. Саратов, ул. им. Уфимцева К.Г., д. 3» и восстановле-ние (модернизация и теплоизоляция) циркуляционного трубопровода горячего водоснабжения до многоквартирного дома № 3 по       ул. им. Уфимцева К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11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Гусельская, д. 6б» и восстановление (модернизация и теплоизоляция) циркуляционного трубопровода горячего водоснабжения до многоквартирных домов № 18, 20 по просп. Строителей; № 31 по              ул. Черниговской; № 4, 4А, 6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Гусельской; № 2, 4 по </w:t>
            </w:r>
          </w:p>
          <w:p>
            <w:pPr>
              <w:pStyle w:val="ConsPlusNormal"/>
              <w:widowControl/>
              <w:spacing w:lineRule="auto" w:line="2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Песоч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9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Академика Антонова О.К., д. 10б» и восстановление (модернизация и теплоизоляция) сетей горячего водоснабжения до многоквартирных домов № 8, 10 по ул. им. Академика О.К. Антонова; № 3, 5 по ул. им. Блинова Ф.А.; № 55 по ул. им. Лебедева-Кумача В.И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42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Электронная, д. 10а» и восстановление (модернизация и теплоизоляция) сетей горячего водоснабжения до многоквартирного дома № 10А по ул. Электрон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26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2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Тархова С.Ф., д. 29а» и восстановление (модернизация и теплоизоляция) сетей горячего теплоизоляция) сетей горячего водоснабжения до многоквартирных домов № 10, 12, 12А по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фимцева К.Г.; № 29 по </w:t>
            </w:r>
          </w:p>
          <w:p>
            <w:pPr>
              <w:pStyle w:val="ConsPlusNormal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Тархова С.Ф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5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05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    ул. им. Уфимцева К.Г., д. 6а» и восстановление (модернизация и теплоизоляция) сетей горячего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я до многоквартирного дома № 6 по ул. им. Уфимцева К.Г.; МДОУ «Детский сад № 106»                 по ул. им. Уфимцева К.Г., 8;           МОУ «СОШ № 63 с УИП» по           ул. им. Уфимцева К.Г., 4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75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87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Теплоцентр по адресу: г.Саратов, ул. им. Батавина П.Ф., д. 9е» и восстановление (модернизация и теплоизоляция) сетей горячего водоснабжения до многоквартирных домов № 9, 11 по ул. им. Батавина П.Ф.; МДОУ «Детский сад комбинированного вида № 183» по ул. им. Батавина П.Ф., 15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89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8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Тархова С.Ф., д. 33/35» и восстановление (модернизация и теплоизоляция) сетей горячего водоснабжения до многоквартирных домов № 2, 4, 6, 10 по ул. им. Батавина П.Ф.; № 31, 33, 35 по ул. им. Тархова С.Ф.; № 7, 9 по ул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410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41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польчанской; МДОУ «Детский сад № 17» по ул. им. Тархова С.Ф., 35А; МОУ «СОШ № 60» по ул. им. Батавина П.Ф., 6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</w:t>
            </w:r>
          </w:p>
          <w:p>
            <w:pPr>
              <w:pStyle w:val="ConsPlusNormal"/>
              <w:widowControl/>
              <w:spacing w:lineRule="auto" w:line="252"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фимцева К.Г., д. 2а» и восстановление (модернизация и теплоизоляция) сетей горячего водо-снабжения до многоквартирных домов № 2, 4 по ул. им. </w:t>
            </w:r>
          </w:p>
          <w:p>
            <w:pPr>
              <w:pStyle w:val="ConsPlusNormal"/>
              <w:widowControl/>
              <w:spacing w:lineRule="auto" w:line="252"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фимцева К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12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8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котельной № 10 по адресу: г. Саратов, ул. Ипподромная, д. 24 и восстановление (модернизация и теплоизоляция) сетей горячего водоснабжения до многоквартирных домов № 2, 3, 5, 5А, 8, 8А, 9, 10, 12, 15, 17, 18, 19, 20, 21 по ул. Ипподромной; № 26, 28 по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Шехурдина А.П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71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7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№ 2 по адресу: г. Саратов, ул. им. Ломоносова М.В., д. 20а» и восстановление (модернизация и теплоизоляция) сетей горячего водоснабжения до многоквартирных домов № 15, 17, 19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4-й Прокат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6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7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        ул. 4-я Прокатная, д. 18» и восстановление (модернизация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теплоизоляция) сетей горячего водоснабжения до многоквартирных домов № 11А, 16, 18 по ул. Измайлова; № 17 по ул. им. Загороднева В.И.;       № 10А по ул. им. Ломоносова М.В.;  № 16, 20 по ул. 4-й Прокат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1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1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центрального теплового пункта «Нежилое здание ЦТП (в районе многоквартирных домов № 1, 1а по ул. им.            Тархова С.Ф.)» и восстановление (модернизация и теплоизоляция) сетей горячего водоснабжения от ЦТП (ул. им. Тархова С.Ф.) до многоквартирных домов № 1, 1А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Тархова С.Ф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94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(модернизац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 теплоизоляция) сетей горячего водоснабжения от ЦТП, расположенного по адресу: ул. им. Академика О.К. Антонова, д. № 31, до многоквартирных домов № 29, 31 по ул. им. Академика О.К. Антонова; № 6, 8, 10, 12 по ул. Перспектив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3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2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ул. Соколовая,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02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0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№ 44/62» и восстановление (модернизация и теплоизоляция) сетей горячего водоснабжения к многоквартирному дому № 44/62 по ул. Соколов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помещение по адресу: г. Саратов, ул. Астраханская, д. 40» и восстановление (реконструкция и теплоизоляция) сетей горячего водоснабжения до многоквартирных домов № 10/20, 22/36, 38, 40 по ул. Астраханской;      № 18/30, 6/16 по 5-му проезду Первомайского поселка; № 19/31 по    7-му проезду Первомайского поселка; № 39/53, 55 по ул. 2-й Садовой;          № 21/23, 25 по 6-му проезду Первомайского поселк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0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8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Чернышевского Н.Г., д. 8» и восстановление (модернизация и теплоизоляция) сетей горячего водоснабжения до многоквартирных домов № 8, 10, 12, 14, 16, 18, 20 по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</w:rPr>
              <w:t xml:space="preserve"> ул. им. Чернышевского Н.Г.; № 1, 4, 6, 8, по 4-му пр. им. Чернышевского Н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30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циркуляционного трубопровода от центрального теплового пункта, расположенного п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2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1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ресу: просп. Энтузиастов, д. 56/1, до ввода в многоквартирный дом № 8 по Барнаульскому тупик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оборудовани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в части горячего водоснабжения) центрального теплового пункта «Нежилое здание ЦТП по адресу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Саратов, ул. Аптечная, 49/53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48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Томская, д. 18» и восстановление (модернизация и теплоизоляция) сетей горячего водоснабжения до многоквартирных домов № 23, 25, 29, 27, 31 по ул. Пензенской; № 18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Том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2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32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Волгоградская, д. 18» и восстановление (модернизация и теплоизоляция) сетей горячего водоснабжения до многоквартирного дома № 18 по ул. Волгоград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6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8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мит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Малая Горная, д. 41/45» и восстановление (модернизация и теплоизоляция) сетей горячего водоснабжения до многоквартирных домов № 18/40 п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21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4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Соколовой; № 33/39, 27/31, 41/45 по ул. Малой Горной; № 4/20 по         ул. Малой Затон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                ул. 2 Пионерская, д. 30/36» и восстановление (модернизация и теплоизоляция) сетей горячего водоснабжения до многоквартирных домов № 61/67 по ул. Ново-Астраханской; № 36/42                        по ул. Огородной; № 30/36 по </w:t>
            </w:r>
          </w:p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2 Пионер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6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</w:t>
            </w:r>
          </w:p>
          <w:p>
            <w:pPr>
              <w:pStyle w:val="ConsPlusNormal"/>
              <w:widowControl/>
              <w:spacing w:lineRule="auto" w:line="244"/>
              <w:ind w:right="-117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им. Усиевича Г.А., д. 17/1» и восстановление (модернизация и теплоизоляция) сетей горячего водоснабжения до многоквартирного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ма № 17/1 по ул. им.                  Усиевича Г.А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Усиевича Г.А., д. 33а» и восстановление (модернизация и теплоизоляция) сетей горячего водоснабжения до многоквартирных домов № 31, 33а, 35а по ул. им. Усиевича Г.А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Аткарская, д. 12/14» и восстановление внутриквартальных тепловых сетей до вводов в жилые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ома № 12/14 по ул. Аткарской;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3/31 по ул. им. Степана Разина с условием обеспечения циркуляции теплоносителя в тепловых сетях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2 Детский пр., д. 9/11» и восстановление тепловых сетей до вводов в жилые дома № 52/64 по ул. Клочкова;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9/11, 13/17 по 2-му Детскому проезду; № 25 по 3-му Комсомоль-скому проезду; № 6/10 по 3-му Детскому проезду с условием обеспечения циркуляции теплоносителя в тепловых сетях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5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Крымская, д. 16/24» и восстановление тепловых сетей до многоквартирных жилых домов № 10 по ул. </w:t>
            </w:r>
          </w:p>
          <w:p>
            <w:pPr>
              <w:pStyle w:val="ConsPlusNormal"/>
              <w:widowControl/>
              <w:spacing w:lineRule="auto" w:line="252"/>
              <w:ind w:right="-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. Расковой; № 16/24, 32а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Крым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Крымская, д. 21» и восстановление тепловых сетей до многоквартирных жилых домов № 21, 23, 25                    по ул. Крым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3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внутриквартальных тепловых сетей от ЦТП по адресу: 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1-я Пионерская, 69/75 до вводов</w:t>
            </w:r>
          </w:p>
          <w:p>
            <w:pPr>
              <w:pStyle w:val="ConsPlusNormal"/>
              <w:widowControl/>
              <w:spacing w:lineRule="auto" w:line="228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жилые дома № 61/67, 69/75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1-я Пионерская; № 76/78б, 78/90 по ул. Огородной; № 7/15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Нагорному проезду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8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6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внутриквартальных тепловых сетей от ЦТП по адресу: </w:t>
            </w:r>
          </w:p>
          <w:p>
            <w:pPr>
              <w:pStyle w:val="ConsPlusNormal"/>
              <w:widowControl/>
              <w:spacing w:lineRule="auto" w:line="228"/>
              <w:ind w:right="-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Огородная, 87 до вводов в жилые дома № 83, 87а, 87б, 89 по </w:t>
            </w:r>
          </w:p>
          <w:p>
            <w:pPr>
              <w:pStyle w:val="ConsPlusNormal"/>
              <w:widowControl/>
              <w:spacing w:lineRule="auto" w:line="228"/>
              <w:ind w:right="-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Огородной; № 3а по </w:t>
            </w:r>
          </w:p>
          <w:p>
            <w:pPr>
              <w:pStyle w:val="ConsPlusNormal"/>
              <w:widowControl/>
              <w:spacing w:lineRule="auto" w:line="228"/>
              <w:ind w:right="-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Прессовому пр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Восстановление внутриквартальных тепловых сетей от котельной по адресу: ул. Огородная, 91 до вводов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жилые дома № 91б, 91в, 91г по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Огород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просп.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м. 50 лет Октября, д. 20/32» и восстановление (модернизация и тепловая изоляция) циркуляционного трубопровода горячего водоснабжения до многоквартирного дома № 37 по ул. Лугов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4 пр. им. Чернышевского Н.Г., д. 7» и восстановление циркуляционного трубопровода горячего водоснабжения до многоквартирного жилого дома № 7 по 4-му пр. им. Чернышевского Н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им. Орджоникидзе Г.К., 12а» и восстановление циркуляционного трубопровода горячего водоснабжения до многоквартирных жилых домов, расположенных по адресам: г. Саратов, ул. им. Орджоникидзе Г.К., д. 6А, 8, 12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1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просп. Энтузиастов, д. 34/40» и циркуляционного трубопровода горячего водоснабжения до многоквартирного дома № 34/40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просп. Энтузиаст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Томская, д. 15» и восстановление циркуляционного трубопровод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рячего водоснабжения до многоквартирных жилых домов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, 15А по ул. Том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системы теплоснабжения жилых домов по адресу: г. Саратов, ул. Парковая </w:t>
            </w:r>
          </w:p>
          <w:p>
            <w:pPr>
              <w:pStyle w:val="ConsPlusNormal"/>
              <w:widowControl/>
              <w:spacing w:lineRule="auto" w:line="228"/>
              <w:ind w:right="-51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. № 42/1 и ул. Химическая д. № 9/1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помещение 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Крымская, д. 34» и восстановление тепловых сетей до многоквартирных жилых домов № 1, 3, 4, 5, 6, 7, 8, 9 по ул. М. Расковой;  № 34, 34а по ул. Крымской;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60, 62 по Ново-Астраханскому шоссе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0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9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сп. Энтузиастов, д. 31А» и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сстановление циркуляционного трубопровода горячего водоснабжения до многоквартирных домов № 23, 31А по просп. Энтузиаст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5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«Реконструкция центрального теплового пункта «Нежилое здание ЦТП по адресу: г. Саратов, просп. Энтузиастов, д. № 56/1» и восстановление циркуляционного трубопровода горячего водоснабжения до многоквартирного дома № 56/1 по просп. Энтузиаст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просп. Энтузиастов, д. 57» и восстановление циркуляционного трубопровода горячего водоснабжения до многоквартирного дома № 47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просп. Энтузиастов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Томская, д. № 12» и восстановление циркуляционного трубопровода горячего водоснабжения до многоквартирных домов № 12, 14, 16 по ул. Томская, № 6 по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Кавказ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мещение по адресу: г. Саратов,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л. Днепропетровская, д. 14» и восстановление (модернизация и теплоизоляция) циркуляционного трубопровода горячего водоснабжения до многоквартирных домов № 2, 4 по ул. им. Мамонтовой В.Н.; № 14 по ул. Днепропетровской; № 5, 3, 3А по ул. Топольчанской; № 8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им. Чехова А.П. и МДОУ «Детский сад комбинированного вида № 156» по ул. Топольчанской, 3Б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16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41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Рижская, д. 2а» и восстановление (модернизация и теплоизоляция) циркуляционного трубопровода горячего водоснабжения до многоквартирного дома № 2А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ул. Рижск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2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Лунная, д. 25а» и восстановление (модернизация и теплоизоляция) циркуляционного трубопровода горячего водоснабжения до многоквартирных домов № 25, 27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ул. Школьной; № 25А, 27 п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Лун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5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75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Днепропетровская, д. 12а» и восстановление (модернизация и теплоизоляция) циркуляционного трубопровода горячего водоснабжения до многоквартирных домов № 2, 2А, 2Б, 4, 6, 8, 10, 12 по ул. Днепропетровской; № 1 по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</w:rPr>
              <w:t>ул. им. Чехова А.П.; МДОУ «Детский сад комбинированного вида № 158» по ул. Днепропетровской, 4А и МОУ «СОШ № 55» по ул. им. Чехова А.П., 1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5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Тверская, д. 45а» и восстановление (модернизация и теплоизоляция) циркуляционного трубопровода горячего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снабжения до многоквартирных домов № 29, 31, 33 по ул. Лунной;         № 51 по ул. Тверской и МОУ «СОШ № 41» по ул. Тверской, 45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5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55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Реконструкция центрального теплового пункта «Нежилое здание ЦТП по адресу: г. Саратов, ул. Лунная, д. 5» и восстановление (модернизация и теплоизоляция) циркуляционного трубопровода горячего водоснабжения до многоквартирных домов № 26, 26А по ул. Деловой; № 5 по ул. Лунной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92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9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орудован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в части горячего водоснабжения) центрального теплового пункта «Нежилое помещение ЦТП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Слонова И.А., 22/26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по адресу: г. Саратов, ул. Прудная, д. 7» и восстановление (модернизация и теплоизоляция) сетей горячего водоснабжения до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ногоквартирных домов № 7 по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Прудная, № 8, 10, 10а, 12, 14, 16 по ул. Тульск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объекта «Нежилое здание бойлерная по адресу: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Саратов, ул. Буровая, д. 9» и восстановление (модернизация и теплоизоляция) сетей горячего водоснабжения до многоквартирного дома № 8 по ул. 3-я Степна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№ 29а по адресу: г. Саратов,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Геофизическая, б/н» и восстановление циркуляционного трубопровода горячего водоснабжения до многоквартирных домов № 6, 8, 10 по ул. Безымянная, № 31/45, 42/48, 50/54 по ул. Геофизическая, 11, 11А по ул. им. Академика Навашина С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Реконструкция центрального теплового пункта «Нежилое здание ЦТП № 29 по адресу: г. Саратов,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л. им. Навашина С.Г., д. 5» и восстановление циркуляционного трубопровода горячего водоснабжения до многоквартирных домов № 18, 20 по ул. Зенитная, № 3, 3А, 5, 7, 9 по ул. им. Академика Навашина С.Г.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мите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ЖК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4"/>
              </w:rPr>
              <w:t>«Реконструкция системы водоотведения пос. Увек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22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904,3</w:t>
            </w:r>
          </w:p>
        </w:tc>
      </w:tr>
      <w:tr>
        <w:trPr>
          <w:trHeight w:val="265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3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6205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42425,4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97" w:hanging="0"/>
              <w:jc w:val="center"/>
              <w:rPr/>
            </w:pPr>
            <w:r>
              <w:rPr/>
              <w:t>1359117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933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40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7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FF0000"/>
              </w:rPr>
            </w:pPr>
            <w:r>
              <w:rPr/>
              <w:t>1006242,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09" w:right="678" w:gutter="0" w:header="567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P198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bookmarkStart w:id="13" w:name="P1997"/>
      <w:bookmarkEnd w:id="13"/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коммунальной инфраструктуры и бытового назначения,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ношении которых выполняются работы по восстановлению, капитальному ремонту (ремонту), подключению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технологическому присоединению) 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-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ния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осстановление кабельной линии от ТП-783 до ВРУ жилого дома по адресу: г. Саратов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вказская, д.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электро-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монт поврежденного участка газопровода, обеспечивающего газоснабжением многоквартир-ный дом, расположенный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Артиллерийская, д. № 1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газоснабжения </w:t>
            </w:r>
          </w:p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монт поврежденного участка газопровода, обеспечивающего газоснабжением многоквартир-ные дома, расположенные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им. Академика Навашина С.Г.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24, № 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аз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Технологическое присоединение к централизованной системе водоотведения многоквартирных домов, расположенных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крорайоне Совхоз Ц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0,7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-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-20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рганизация водоотведения многоквартирного дома, расположенного по адресу: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ратов, ул. Молодежная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№ 2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88,7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гноз-но)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 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питальный ремонт (ремонт) объектов электро-, тепло-, газо-, водоснабжения и водоотведения»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7061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электро-, </w:t>
            </w:r>
          </w:p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-, газо-, водоснабжения и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надлежащего состояния и бесперебойного функционирования объекта коммунальной инфраструктуры: сооружения очистные канализации, расположенные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дресу: г. Саратов,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Латух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от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апитальный ремонт (ремонт) объектов бытового назначения»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656,6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ытов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стройство блочно-модульной котельной в п. Иволг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епл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ключение (технологическое присоединение) объектов коммунальной инфраструктуры и бытового назначения к централизованным системам водоснабжения и водоотведения, сетям электроснабжения и газоснаб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оснабжения, водоотведения, электроснабже-ния, газо-снабж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32"/>
        <w:ind w:left="5387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5387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2</w:t>
      </w:r>
    </w:p>
    <w:p>
      <w:pPr>
        <w:pStyle w:val="ConsPlusNormal"/>
        <w:widowControl/>
        <w:spacing w:lineRule="auto" w:line="232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bookmarkStart w:id="14" w:name="P2020"/>
      <w:bookmarkEnd w:id="14"/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ов теплоснабжения, в отношении которых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одится замена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теплоснабжения - теплотрасса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од от тепловой камеры до жилого дома № 23а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2-й Прокат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ввод от тепловой камеры 643/4 до жилого дома № 41/45 по ул. Малой Гор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от жилого дома № 11 по ул. им. Тулайкова Н.М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ввод в жилой дом № 26 по ул. им. Шехурдина А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теплоснабжения - теплотрасса от места врезки до МДОУ «Детский сад № 76»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ул. Строителей, 12а, пос. Жасми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ввод от узла трубопровода 707/1 до жилого дома № 4 по ул. им. Чехова А.П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теплоснабжения - теплотрасса до МОУ «СОШ № 105» по ул. Строителей, б/н,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Жасмин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 теплоснабжения - теплотрасса от ЦТП до жилого дома № 25 по ул. Ом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и нанесение антикоррозийного покрытия на объекты теплоснабжения - теплотрассы (ввод) жилых домов № 4, 15, 13, 18 по ул. Малой Елшанской; теплотрассы (ввод) жилых домов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7, 12 по ул. Таганрогской; теплотрасса (ввод) жилого дома № 9 по Таганрогскому переулку; теплотрассы (ввод) жилых домов № 24, 20, 18, 18а, 22а, 26, 26а по Московскому шос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- теплотрасса от жилог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а № 186 по ул. Огор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мена объекта - теплотрасса от котельной по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жной, д. № 38/4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мена объекта, теплотрасса от У-106 до ЦТП по ул. им. Орджоникидзе Г.К., д. № 12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28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0"/>
        </w:numPr>
        <w:spacing w:lineRule="auto" w:line="232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left="113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3</w:t>
      </w:r>
    </w:p>
    <w:p>
      <w:pPr>
        <w:pStyle w:val="ConsPlusNormal"/>
        <w:widowControl/>
        <w:spacing w:lineRule="auto" w:line="228"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е показатели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ного объема выполнения муниципальными учреждениями и (или) иными некоммерческими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ми муниципальных заданий на оказание физическим и (или) юридическим лицам муниципальных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уг (выполнение работ) на 2018-2024 годы по муниципальной программе «Развитие жилищно-коммунального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зяйства в муниципальном образовании «Город Саратов»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"/>
        <w:gridCol w:w="62"/>
        <w:gridCol w:w="460"/>
        <w:gridCol w:w="36"/>
        <w:gridCol w:w="69"/>
        <w:gridCol w:w="781"/>
        <w:gridCol w:w="11"/>
        <w:gridCol w:w="557"/>
        <w:gridCol w:w="10"/>
        <w:gridCol w:w="558"/>
        <w:gridCol w:w="9"/>
        <w:gridCol w:w="701"/>
        <w:gridCol w:w="8"/>
        <w:gridCol w:w="567"/>
        <w:gridCol w:w="26"/>
        <w:gridCol w:w="571"/>
        <w:gridCol w:w="28"/>
        <w:gridCol w:w="513"/>
        <w:gridCol w:w="26"/>
        <w:gridCol w:w="28"/>
        <w:gridCol w:w="709"/>
        <w:gridCol w:w="682"/>
        <w:gridCol w:w="7"/>
        <w:gridCol w:w="21"/>
        <w:gridCol w:w="689"/>
        <w:gridCol w:w="21"/>
        <w:gridCol w:w="690"/>
        <w:gridCol w:w="19"/>
        <w:gridCol w:w="714"/>
        <w:gridCol w:w="9"/>
        <w:gridCol w:w="19"/>
        <w:gridCol w:w="673"/>
        <w:gridCol w:w="18"/>
        <w:gridCol w:w="18"/>
        <w:gridCol w:w="681"/>
        <w:gridCol w:w="15"/>
        <w:gridCol w:w="13"/>
        <w:gridCol w:w="690"/>
        <w:gridCol w:w="8"/>
        <w:gridCol w:w="70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</w:p>
        </w:tc>
        <w:tc>
          <w:tcPr>
            <w:tcW w:w="5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гнозный объем оказания муниципальных услуг (работ)</w:t>
            </w:r>
          </w:p>
        </w:tc>
        <w:tc>
          <w:tcPr>
            <w:tcW w:w="6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ъем финансового обеспечения муниципальных заданий на оказание муниципальных услуг (выполнение работ)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 руб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14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8 год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0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2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8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1 го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2 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3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5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6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90" w:right="-14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2 «Развитие коммунального хозяйства» 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услуги (работы) - обеспечение надлежащего состояния и бесперебойного функционирования объектов электро-, тепло-, газо-, водоснабжения и водоотведения, находящихся в муниципальной собственности, а также бесхозяйных сетей, принятых на учет в ЕГРН, и (или) вновь выявляемых бесхозяйных объектов теплоснабжения, проведение аварийно-восстановительных работ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единица; сутки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 № 2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34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5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7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74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53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7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346,5</w:t>
            </w:r>
          </w:p>
        </w:tc>
      </w:tr>
      <w:tr>
        <w:trPr>
          <w:trHeight w:val="179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56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ом числе в рамках основного мероприятия «Обеспечение надлежащего состояния и бесперебойного функционирования объектов бытового назначения, электро-, тепло-, газо-, водоснабжения 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отведения,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*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*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34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3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75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9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74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053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7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346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ходящихся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муниципальной собственности, а также бесхозяйных сетей, 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нятых на учет в ЕГРН, и (или) вновь выявляемых бесхозяйных объектов теплоснабжения, проведения аварийно-восстановительных работ, участия в организации вывоза и утилизации твердых коммунальных отходов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униципальной услуги (работы) – благоустройство территорий муниципального образования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шту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 №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7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4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3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в рамках основного мероприятия «Создание, содержание, ремонт (в том числе капитальный) мест (площадок) накопления твердых коммунальных отходов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37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7" w:right="-10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74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4 «Снос аварийного жилищного фонда» 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муниципальной услуги (работы) - </w:t>
            </w:r>
            <w:r>
              <w:rPr>
                <w:rStyle w:val="Fontstyle01"/>
                <w:rFonts w:eastAsia="Calibri" w:cs="Times New Roman" w:ascii="Times New Roman" w:hAnsi="Times New Roman"/>
                <w:sz w:val="24"/>
                <w:szCs w:val="24"/>
              </w:rPr>
              <w:t>снос расселенных многоквартирных домов, признанных в установленном порядке аварийными и подлежащими сносу, а также иных зданий, строений и сооружений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п</w:t>
            </w:r>
            <w:r>
              <w:rPr>
                <w:rStyle w:val="Fontstyle01"/>
                <w:rFonts w:eastAsia="Calibri" w:cs="Times New Roman" w:ascii="Times New Roman" w:hAnsi="Times New Roman"/>
                <w:sz w:val="24"/>
                <w:szCs w:val="24"/>
              </w:rPr>
              <w:t>лощадь снесенных расселенных аварийных многоквартирных домов (кв. м)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одпрограмме №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7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77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3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7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3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ом числе в рамках основного мероприятия «Организация работ по осуществлению сноса аварийных многоквартирных домов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7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77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49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а № 5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нос объектов муниципального нежилого фонда» 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муниципальной услуги (работы) - </w:t>
            </w:r>
            <w:r>
              <w:rPr>
                <w:rStyle w:val="Fontstyle01"/>
                <w:rFonts w:eastAsia="Calibri" w:cs="Times New Roman" w:ascii="Times New Roman" w:hAnsi="Times New Roman"/>
                <w:sz w:val="24"/>
                <w:szCs w:val="24"/>
              </w:rPr>
              <w:t>снос расселенных многоквартирных домов, признанных в установленном порядке аварийными и подлежащими сносу, а также иных зданий, строений и сооружений</w:t>
            </w:r>
          </w:p>
        </w:tc>
      </w:tr>
      <w:tr>
        <w:trPr/>
        <w:tc>
          <w:tcPr>
            <w:tcW w:w="1513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 измерения объема муниципальной услуги (работы) - п</w:t>
            </w:r>
            <w:r>
              <w:rPr>
                <w:rStyle w:val="Fontstyle01"/>
                <w:rFonts w:eastAsia="Calibri" w:cs="Times New Roman" w:ascii="Times New Roman" w:hAnsi="Times New Roman"/>
                <w:sz w:val="24"/>
                <w:szCs w:val="24"/>
              </w:rPr>
              <w:t>лощадь снесенных расселенных объектов нежилого фонда (кв. м)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 по подпрограмме № 5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5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ом числе в рамках основного мероприятия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Организация работ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осуществлению сноса объектов муниципального жилого и нежилого фонда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9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32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0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того по муниципальной программ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334,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023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40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273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74,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828,2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781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346,5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*муниципальное задание бюджетному учреждению утверждено на выполнение работы в целом, в связи с этим количественный показатель объема оказания муниципальной услуги (работы) - 1 единица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116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ind w:left="11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целевых показателях (индикаторах) муниципальной программы «Развитие жилищно-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мунального хозяйства в муниципальном образовании «Город Саратов» 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8 годы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805"/>
        <w:gridCol w:w="755"/>
        <w:gridCol w:w="851"/>
        <w:gridCol w:w="666"/>
        <w:gridCol w:w="42"/>
        <w:gridCol w:w="802"/>
        <w:gridCol w:w="49"/>
        <w:gridCol w:w="752"/>
        <w:gridCol w:w="56"/>
        <w:gridCol w:w="752"/>
        <w:gridCol w:w="702"/>
        <w:gridCol w:w="715"/>
        <w:gridCol w:w="709"/>
        <w:gridCol w:w="850"/>
        <w:gridCol w:w="701"/>
        <w:gridCol w:w="701"/>
        <w:gridCol w:w="15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3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widowControl/>
              <w:spacing w:lineRule="auto" w:line="228"/>
              <w:ind w:left="-108" w:right="-13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-ца измере-ния</w:t>
            </w:r>
          </w:p>
        </w:tc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36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widowControl/>
              <w:spacing w:lineRule="auto" w:line="228"/>
              <w:ind w:left="-136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28"/>
              <w:ind w:left="-136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базо-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 (оценк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0 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-2028 год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итогам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«Развитие жилищно-коммунального хозяйства в муниципальном образован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Город Сарато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муниципальных жилых/нежилых* помещений, которым ежегодно обеспечивается надлежащее содержание (не мене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8,7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1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1,7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6,1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4,4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6,3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1,9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,0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1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7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5,1/</w:t>
            </w:r>
          </w:p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78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полняемых решений суда по капитальному ремонту общего имущества собственников помещений в многоквартирных дом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рганизаций, обеспечивающих бесперебойное электро-, тепло-, газо- и водоснабжение, водоотведение, бытовое обслуживание (услуги бань) населения, которым оказана финансовая поддержка (обеспечение) в рамках реализации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851"/>
        <w:gridCol w:w="713"/>
        <w:gridCol w:w="850"/>
        <w:gridCol w:w="713"/>
        <w:gridCol w:w="850"/>
        <w:gridCol w:w="708"/>
        <w:gridCol w:w="851"/>
        <w:gridCol w:w="701"/>
        <w:gridCol w:w="6"/>
        <w:gridCol w:w="708"/>
        <w:gridCol w:w="708"/>
        <w:gridCol w:w="849"/>
        <w:gridCol w:w="700"/>
        <w:gridCol w:w="8"/>
        <w:gridCol w:w="70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объектов тепло-, водо-, газо-, электроснабжения, водоотведения, бытового назначения, в отношении которых выполнены работы по реконструкции, модернизации, строительству, капитальному ремонту (ремонту) и восстановлению, в том числе </w:t>
            </w:r>
          </w:p>
          <w:p>
            <w:pPr>
              <w:pStyle w:val="ConsPlusNormal"/>
              <w:widowControl/>
              <w:spacing w:lineRule="auto" w:line="244"/>
              <w:ind w:right="-10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амках исполнения решений с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ащенность производственным инвентарем (от потреб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ность машинами                       (от потреб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рганизованных мусоросортировочных комплек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полненных решений суда по замене объектов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тремонтированных участков газ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исполненных решений суда по организации водоот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личество/площадь подлежащих сносу расселенных аварийных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/</w:t>
            </w:r>
          </w:p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/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/10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личество подлежащих сносу объектов не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личество подлежащих сносу объектов жил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Количество созданных (обустроенных)/содержащихся  мест (площадок) накопления твердых коммунальных отходов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1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/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/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/4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/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56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/490</w:t>
            </w:r>
          </w:p>
          <w:p>
            <w:pPr>
              <w:pStyle w:val="ConsPlusNormal"/>
              <w:widowControl/>
              <w:spacing w:lineRule="auto" w:line="244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сполненных судебных актов и решений налогового органа по обращению взыскания на средства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 теплоснабжения****/ водоснабжения и водоотведения, которым обеспечено бесперебойное функцион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****</w:t>
            </w:r>
          </w:p>
          <w:p>
            <w:pPr>
              <w:pStyle w:val="ConsPlusNormal"/>
              <w:widowControl/>
              <w:spacing w:lineRule="auto" w:line="232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****</w:t>
            </w:r>
          </w:p>
          <w:p>
            <w:pPr>
              <w:pStyle w:val="ConsPlusNormal"/>
              <w:widowControl/>
              <w:spacing w:lineRule="auto" w:line="232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****</w:t>
            </w:r>
          </w:p>
          <w:p>
            <w:pPr>
              <w:pStyle w:val="ConsPlusNormal"/>
              <w:widowControl/>
              <w:spacing w:lineRule="auto" w:line="232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****</w:t>
            </w:r>
          </w:p>
          <w:p>
            <w:pPr>
              <w:pStyle w:val="ConsPlusNormal"/>
              <w:widowControl/>
              <w:spacing w:lineRule="auto" w:line="232"/>
              <w:ind w:left="-107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****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9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ногоквартирных </w:t>
            </w:r>
          </w:p>
          <w:p>
            <w:pPr>
              <w:pStyle w:val="ConsPlusNormal"/>
              <w:widowControl/>
              <w:spacing w:lineRule="auto" w:line="232"/>
              <w:ind w:right="-19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в, на которых размещены информационные щиты (банн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иобретенных контейнеров для раздельного накопления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объектов бытового назначения, в отношении которых проведены работы по реконструкции и (или) капитальному ремонту, в том числе с разработкой проектно-смет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зработанных/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уализированных схем инженер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бесхозяйных объектов инженерной инфраструктуры подготовленных для принятия в муниципальную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икрорайонов,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территории которых проводятся мероприятия по обеспечению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земельных участков для индивидуального жилищного строительства, в том числе предоставленных многодетным семьям, объектами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№ 1 «Развитие жилищного хозяй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0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емесячная площадь жилых и нежилых помещений, находящихся в муниципальной собственности муниципального образования «Город Саратов», в отношении которых осуществлены ежемесячные взносы на капитальный ремонт общего имущества многоквартирных </w:t>
            </w:r>
          </w:p>
          <w:p>
            <w:pPr>
              <w:pStyle w:val="ConsPlusNormal"/>
              <w:widowControl/>
              <w:ind w:left="-50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2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1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5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0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,5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" w:right="-6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,18</w:t>
            </w:r>
          </w:p>
          <w:p>
            <w:pPr>
              <w:pStyle w:val="ConsPlusNormal"/>
              <w:widowControl/>
              <w:ind w:left="-12" w:right="-6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униципальных квартир (комнат), в которых проведен капитальный ремонт (ремонт), в том числе в целях исполнения судеб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униципальных нежилых помещений, в которых проведен капитальный ремонт (ремо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обследованных многоквартирных и жилых домов на аварий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следованных муниципальных жилых помещений на непригодность для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50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месячное количество жилых помещений, находящихся в муниципальной собственности муниципального образования «Город Саратов», в отношении которых осуществлена оплата взносов за содержание и коммунальные услуги в период отсутствия договора социального най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емесячное количество нежилых помещений, находящихся в муниципальной собственности муниципального образования «Город Саратов»,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тношении которых осуществлена оплата взносов  за содержание и коммунальные услуги в период отсутствия договора аренды или безвозмезд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следованных вентиляционных каналов и дымоходов от газоиспользующего оборудования в муниципальных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6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полненных судебных актов и решений налогового органа по обращению взыскания на средства бюджета (по муниципальным помещ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следованных аварийных объектов культурного наследия (многоквартирный д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ногоквартирных домов, в которых проведены работы по капитальному ремонту общего имущества собственников помещений в многоквартирных домах в соответствии с решениями судов, в том числе многоквартирные дома, в отношении которых разработана проектно-сметная документация на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9                                                                               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информацион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щитов (баннеров), размещ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многоквартирных домах, признанных аварийными и подлежащих рас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униципальных жилых помещений, в которых установлены индивидуальные приборы учета коммуналь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ногоквартирных домов, в которых проведены работы по приспособлению  общего имущества с учетом потребности инвалидов/ количество разработанной проектно-сметной документации на приспособление общего имущ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квартирного дом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потребност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/1</w:t>
            </w:r>
          </w:p>
        </w:tc>
      </w:tr>
      <w:tr>
        <w:trPr/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дпрограмма № 2 «Развитие коммунального хозяйств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м аварийно-восстанов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ас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36"/>
        <w:gridCol w:w="848"/>
        <w:gridCol w:w="6"/>
        <w:gridCol w:w="707"/>
        <w:gridCol w:w="6"/>
        <w:gridCol w:w="848"/>
        <w:gridCol w:w="714"/>
        <w:gridCol w:w="849"/>
        <w:gridCol w:w="710"/>
        <w:gridCol w:w="713"/>
        <w:gridCol w:w="132"/>
        <w:gridCol w:w="718"/>
        <w:gridCol w:w="709"/>
        <w:gridCol w:w="709"/>
        <w:gridCol w:w="848"/>
        <w:gridCol w:w="709"/>
        <w:gridCol w:w="709"/>
        <w:gridCol w:w="127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отремонтированных объектов тепло-, газо-, водоснабжения и водоотведения, находящихся в муниципальной собственности, права владения </w:t>
            </w:r>
          </w:p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(или) пользования которыми </w:t>
            </w:r>
          </w:p>
          <w:p>
            <w:pPr>
              <w:pStyle w:val="ConsPlusNormal"/>
              <w:widowControl/>
              <w:spacing w:lineRule="auto" w:line="252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ередан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человек, пользующихся льготами за услуги муниципальных бан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, оказывающих жителям города услуги муниципальных бань*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*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**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 тепло-снабжения/водоснабжения и водоотведения, которым обеспечено бесперебойное функционирова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91" w:right="-12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/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91" w:right="-12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/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91" w:right="-12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/1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/1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зработанной проектной (рабочей) документации на строительство, реконструкцию, модернизацию, капитальный ремонт объектов бытового назначения, водоснабжения, водоотведения, центральных тепловых пунктов, котельны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разработанной проектной (рабочей) документации на восстановление циркуляционных трубопроводов сетей горячего водоснабжения к многоквартирным домам, реконструкцию кабельной лин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сстановленных  сетей и объектов, от которых восстановлены циркуляционные трубопроводы сетей горячего водоснабж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сстановленных кабельных ли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иобретаемого производственного инвентар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иобретаемых машин и специализированной техник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мусоросортировочного комплекс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рост мощности оборудова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 тон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усоросортировочных комплексов, подключенных к электрическим сетя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объектов теплоснабжения, в отношении которых выполнены работы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замен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ногоквартирных домов, которым обеспечено газоснабж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объектов, присоединенных </w:t>
            </w:r>
          </w:p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централизованной системе водоотвед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8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ест (площадок) накопления твердых </w:t>
            </w:r>
          </w:p>
          <w:p>
            <w:pPr>
              <w:pStyle w:val="ConsPlusNormal"/>
              <w:widowControl/>
              <w:spacing w:lineRule="auto" w:line="244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мунальных отходов, в отношении которых выполнены работы по их созданию (обустройству)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9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ест (площадок) накопления твердых коммунальных отходов, 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тношении которых выполнены работы по их содержани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иобретенного котельного оборудования и оборудования систем водоснабжения, водоотвед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 муниципальных учреждений (за исключением органов местного самоуправления), занятых на полную ставку, заработная плата которых за полную отработку за месяц нормы рабочего времени</w:t>
            </w:r>
          </w:p>
          <w:p>
            <w:pPr>
              <w:pStyle w:val="Normal"/>
              <w:autoSpaceDE w:val="false"/>
              <w:spacing w:lineRule="auto" w:line="232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ыполнение нормы труда (трудовых обязанностей) ниже минимального размера оплаты тру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актов и решений налогового органа по обращению взыскания на средства бюджета, вынесенных в отношении объектов коммунальной инфраструкту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электро-, тепло-, газо-, водоснабжения, водоотведения и бытового назначения, в отношении которых проведен капитальный ремонт (ремонт), реконструкция, строительств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контейнеров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раздельного накопления твердых коммунальных отходов, переданных в пользовани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азработанных/ актуализированных схем водоснабжения и водоотведения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6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есхозяйных объектов инженерной инфраструктуры, поставленных на государственный кадастровый уче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7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готовленных технических планов на бесхозяйные объекты коммунальной инфраструкту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№ 3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Количество разработанных проектов планировки территор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Количество разработанной проектной документации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на строительство объектов коммунальной инфраструктур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 коммунальной инфраструктуры, в отношении которых выполнены строительно-монтажные работ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дпрограмма № 4 «Снос аварийного жилищного фонд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/площадь снесенных расселенных аварийных многоквартирных дом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/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/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/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/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/101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сполненных судебных актов и решений налогового органа по обращению взыскания на средства бюджета (по аварийному жилищному фонд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Подпрограмма № 5 «Снос объектов муниципального жилого и  нежилого фонда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несенных объектов нежилого фон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снесенных объектов жилого фонд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ичество объектов жилого и нежилого фонда, подлежащих снятию с кадастрового уче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5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*раздельный учет введен с 2019 года;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**количественный показатель уменьшен на 1 ед. в 2019 году и на 1 ед. в 2020 году в связи с расторжением договоров безвозмездного пользования муниципальным имуществом;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показатель введен с 2019 год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***показатель введен с 2022 года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5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мероприятий подпрограмм муниципальной программы «Развитие жилищно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мунального хозяйства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униципальном образовании «Город Сара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на 2018-2028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1"/>
        <w:gridCol w:w="1418"/>
        <w:gridCol w:w="1559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 и ведомственных целевых программ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- 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окончания реализа-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№ 1 «Развитие жилищного хозяйства» 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32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1. Обеспечение сохранности, оценки состояния и увеличения срока эксплуатации муниципального имущества в многоквартирном доме, а также развитие самоуправления в жилищной сфере и общественного жилищного контрол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ремонт (в том числе капитальный) муниципального имущества в многоквартирном доме, техническое обследование жилищного фонда, развитие самоуправления в жилищной сфере и общественного жилищного контрол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управлению имуществом города Саратова;</w:t>
            </w:r>
          </w:p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widowControl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1"/>
        <w:gridCol w:w="1134"/>
        <w:gridCol w:w="284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пособление общего имущества в многоквартирном доме с учетом потребности инвали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2. Обеспечение исполнения судебных решений по капитальному ремонту общего имущества собственников помещений в многоквартирных домах, расположенных на территории муниципального образования «Город Саратов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решений по капитальному ремонту общего имущества собственников помещений в многоквартирных дом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 «Развитие коммунального хозяйства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1. Организация деятельности в сфере электро-, тепло-, газо-, водоснабжения и водоотведения, бытового обслуживания населения и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«Город Саратов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надлежащего состояния и бесперебойного функционирования </w:t>
            </w:r>
          </w:p>
          <w:p>
            <w:pPr>
              <w:pStyle w:val="ConsPlusNormal"/>
              <w:widowControl/>
              <w:spacing w:lineRule="auto" w:line="20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ов бытового назначения, электро-, тепло-, газо-, водоснабжения и водоотведения, находящихся в муниципальной собственности, а также бесхозяйных сетей, принятых на учет в ЕГРН, и (или) вновь выявляемых бесхозяйных объектов теплоснабжения, проведения аварийно-восстановительных работ, участия в организации вывоза и утилизации твердых коммунальных отходов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строительству и инженерной защите;</w:t>
            </w:r>
          </w:p>
          <w:p>
            <w:pPr>
              <w:pStyle w:val="ConsPlus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;</w:t>
            </w:r>
          </w:p>
          <w:p>
            <w:pPr>
              <w:pStyle w:val="ConsPlusNormal"/>
              <w:widowControl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</w:t>
            </w:r>
          </w:p>
          <w:p>
            <w:pPr>
              <w:pStyle w:val="ConsPlusNormal"/>
              <w:spacing w:lineRule="auto" w:line="20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и оформление бесхозяйных объектов электро-, газо-, водоснабжения и водоотведения коммунальной (инженерной) инфра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соросортировочного комплекса на территории муниципального образования «Город Саратов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объектов теплоснаб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, содержание, ремонт (в том числе капитальный) мест (площадок) накопления твердых коммунальных от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;</w:t>
            </w:r>
          </w:p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«Реализация регионального проекта (программы) в целях выполнения задач федерального проекта «Комплексная система обращения с твердыми коммунальными отходами»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Чистая вода»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ициативного бюджет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артамент Гагар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jc w:val="center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4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2. Обеспечение исполнения судебных решений по реконструкции, модернизации объектов тепло-, электроснабжения, восстановлению циркуляционных трубопроводов сетей горячего водоснабжения, восстановлению сетей электроснабжения, а также технологически присоединенных к ним объектов на территории муниципального образования «Город Саратов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ие судебных решений по реконструкции, модернизации, строительству объектов тепло-, электроснабжения и восстановлению циркуляционных трубопроводов сетей горячего водоснабжения, а также технологически присоединенных к ним объектов, восстановлению сетей электроснабжения, организация водоотведения </w:t>
            </w:r>
          </w:p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outlineLvl w:val="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3. Обновление машин и производственного инвентар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шин и производственного инвентаря для нужд коммунального хозяйства муниципального образования «Город Саратов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№ 3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Обеспечение земельных участков для индивидуального жилищного строительства, в том числе предоставленных многодетным семьям на территории муниципального образования «Город Саратов», объектами коммунальной инфраструктуры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3.1. Строительство объектов коммунальной инфраструктуры для обеспечения земельных участков для индивидуального жилищного строительства, в том числе предоставленных многодетным семьям, объектами электро-, газо-, водоснабжения и водоотвед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204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бъектами электро-, газо-, водоснабжения и водоотведения земельных участков для индивидуального жилищного строительства, в том числе предоставленных многодетным семь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по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4 «Снос аварийного жилищного фонда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адача 4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ращение расселенного аварийного жилищного фонда, подлежащего сносу на территории муниципального образования «Город Саратов»</w:t>
            </w:r>
          </w:p>
        </w:tc>
      </w:tr>
      <w:tr>
        <w:trPr>
          <w:trHeight w:val="2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 по осуществлению сноса аварийных многоквартирных домов</w:t>
            </w:r>
          </w:p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дминистрация Кировского района; 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811"/>
        <w:gridCol w:w="1134"/>
        <w:gridCol w:w="284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5 «Снос объектов муниципального жилого и нежилого фонда»</w:t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дача 5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кращение объектов жилого и нежилого фонда, подлежащих сносу на территории муниципального образования               «Город Саратов»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 по осуществлению сноса объектов муниципального жилого и нежилого фон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митет дорожного хозяйства, благоустройства и транспорта;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Октябрь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Фрунзе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headerReference w:type="default" r:id="rId12"/>
          <w:type w:val="nextPage"/>
          <w:pgSz w:orient="landscape" w:w="16838" w:h="11906"/>
          <w:pgMar w:left="851" w:right="678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6</w:t>
      </w:r>
    </w:p>
    <w:p>
      <w:pPr>
        <w:pStyle w:val="ConsPlusNormal"/>
        <w:widowControl/>
        <w:ind w:left="113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5" w:name="P2594"/>
      <w:bookmarkStart w:id="16" w:name="P2594"/>
      <w:bookmarkEnd w:id="16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жилищно-коммунального хозяйства в муниципальном образовании «Город Сарато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8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97"/>
        <w:gridCol w:w="6"/>
        <w:gridCol w:w="13"/>
        <w:gridCol w:w="1403"/>
        <w:gridCol w:w="1121"/>
        <w:gridCol w:w="11"/>
        <w:gridCol w:w="982"/>
        <w:gridCol w:w="860"/>
        <w:gridCol w:w="979"/>
        <w:gridCol w:w="9"/>
        <w:gridCol w:w="853"/>
        <w:gridCol w:w="977"/>
        <w:gridCol w:w="990"/>
        <w:gridCol w:w="1006"/>
        <w:gridCol w:w="999"/>
        <w:gridCol w:w="991"/>
        <w:gridCol w:w="113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88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  <w:p>
            <w:pPr>
              <w:pStyle w:val="ConsPlusNormal"/>
              <w:widowControl/>
              <w:spacing w:lineRule="auto" w:line="240"/>
              <w:ind w:left="-88"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программе (подпрограмме, мероприятию, ВЦП), в том числе по участника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и финанси-ровани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ъемы финанси-рования, всего,</w:t>
            </w:r>
          </w:p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ыс. руб.</w:t>
            </w:r>
          </w:p>
        </w:tc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16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годам реализации программы, тыс. руб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</w:t>
            </w:r>
          </w:p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9</w:t>
            </w:r>
          </w:p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</w:t>
            </w:r>
          </w:p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7-2028</w:t>
            </w:r>
          </w:p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ы</w:t>
            </w:r>
          </w:p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40"/>
              <w:ind w:right="-109" w:hanging="0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униципальная программа «Развитие жилищно-коммунального хозяйств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муниципальном образовании «Город Саратов»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2018-2028 годы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программ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99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70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866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42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0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27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01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7" w:righ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6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2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8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408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5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337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59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63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55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8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66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98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7" w:righ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02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2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8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408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19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41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876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2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гашение кредиторской задолж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9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49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участникам программы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комитет по ЖК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4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990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228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84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13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34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0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388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7" w:righ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59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7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140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7" w:right="-1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30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78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991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25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1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52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32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7" w:right="-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5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1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78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140,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19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95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6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74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2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95"/>
        <w:gridCol w:w="1422"/>
        <w:gridCol w:w="1121"/>
        <w:gridCol w:w="993"/>
        <w:gridCol w:w="860"/>
        <w:gridCol w:w="979"/>
        <w:gridCol w:w="862"/>
        <w:gridCol w:w="977"/>
        <w:gridCol w:w="990"/>
        <w:gridCol w:w="1006"/>
        <w:gridCol w:w="999"/>
        <w:gridCol w:w="991"/>
        <w:gridCol w:w="113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по управлению имуществом города Сарат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9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дорожного хозяйства, благоустройства и тран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69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Волж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5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2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5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5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3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00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2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6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5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2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5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3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8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вод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7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8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0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6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5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31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17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58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80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6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35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11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6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6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9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6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48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67,5</w:t>
            </w:r>
          </w:p>
        </w:tc>
      </w:tr>
      <w:tr>
        <w:trPr>
          <w:trHeight w:val="5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4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9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9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1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8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6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48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4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67,5</w:t>
            </w:r>
          </w:p>
        </w:tc>
      </w:tr>
      <w:tr>
        <w:trPr>
          <w:trHeight w:val="5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Октябрь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1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2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9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1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8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0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2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3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6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63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7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8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3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8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6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3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7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68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3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94"/>
        <w:gridCol w:w="1416"/>
        <w:gridCol w:w="1123"/>
        <w:gridCol w:w="993"/>
        <w:gridCol w:w="860"/>
        <w:gridCol w:w="980"/>
        <w:gridCol w:w="862"/>
        <w:gridCol w:w="977"/>
        <w:gridCol w:w="990"/>
        <w:gridCol w:w="1006"/>
        <w:gridCol w:w="1003"/>
        <w:gridCol w:w="995"/>
        <w:gridCol w:w="11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Фрунзе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3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7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6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3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7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по строительству </w:t>
            </w:r>
          </w:p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инженерной защ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6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6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Гагари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46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4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45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8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6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2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32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4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98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84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65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2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№ 1 «Развитие 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го хозяйства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подпрограм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0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78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9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3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62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29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05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77,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8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30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78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9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3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629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29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05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23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77,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по ЖК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4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8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77,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4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3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3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8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77,3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по управлению имуществом города Сарат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дорожного хозяйства, благоустройства и 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Волж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4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26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4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вод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3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6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3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6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Октябрь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6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1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5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6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1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5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Фрунзе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по строительству </w:t>
            </w:r>
          </w:p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 инженерной защ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Гагари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1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Содержание, </w:t>
            </w:r>
          </w:p>
          <w:p>
            <w:pPr>
              <w:pStyle w:val="ConsPlusNormal"/>
              <w:widowControl/>
              <w:spacing w:lineRule="auto" w:line="228"/>
              <w:ind w:right="-109" w:hanging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монт (в том числе капитальный) муниципального имущества в многоквартирном доме, техническое </w:t>
            </w:r>
          </w:p>
          <w:p>
            <w:pPr>
              <w:pStyle w:val="ConsPlusNormal"/>
              <w:widowControl/>
              <w:spacing w:lineRule="auto" w:line="228"/>
              <w:ind w:right="-1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следование</w:t>
            </w:r>
          </w:p>
          <w:p>
            <w:pPr>
              <w:pStyle w:val="ConsPlusNormal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ищного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фонда, развитие самоуправления в жилищной сфере 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7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0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6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4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70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4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60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5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7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80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63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44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4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70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444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60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05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3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по управлению</w:t>
            </w:r>
          </w:p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уществом города Сарат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4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7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4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694"/>
        <w:gridCol w:w="1416"/>
        <w:gridCol w:w="1123"/>
        <w:gridCol w:w="993"/>
        <w:gridCol w:w="860"/>
        <w:gridCol w:w="980"/>
        <w:gridCol w:w="862"/>
        <w:gridCol w:w="977"/>
        <w:gridCol w:w="990"/>
        <w:gridCol w:w="1006"/>
        <w:gridCol w:w="1003"/>
        <w:gridCol w:w="995"/>
        <w:gridCol w:w="113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енного жилищного контроля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дорожного хозяйства, благоустройства и 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Волж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9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5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2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9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1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1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19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вод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3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6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3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2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9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66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61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6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9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1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6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91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3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Октябрь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1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16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6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1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5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89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86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96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1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0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88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5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5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firstLine="10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Фрунзенского</w:t>
            </w:r>
          </w:p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3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9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8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8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по строительству и инженерной защи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Гагари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7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0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5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95"/>
        <w:gridCol w:w="1413"/>
        <w:gridCol w:w="1122"/>
        <w:gridCol w:w="992"/>
        <w:gridCol w:w="859"/>
        <w:gridCol w:w="979"/>
        <w:gridCol w:w="862"/>
        <w:gridCol w:w="979"/>
        <w:gridCol w:w="989"/>
        <w:gridCol w:w="1005"/>
        <w:gridCol w:w="1017"/>
        <w:gridCol w:w="1126"/>
        <w:gridCol w:w="10"/>
        <w:gridCol w:w="9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Исполнение судебных решений по капитальному ремонту общего имущества собственников помещений 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ногоквартирных домах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4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8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4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7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4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8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4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7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19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4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8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7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4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8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79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97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/>
            </w:pPr>
            <w:r>
              <w:rPr>
                <w:color w:val="000000"/>
                <w:sz w:val="20"/>
              </w:rPr>
              <w:t>администрация Волжского</w:t>
            </w:r>
          </w:p>
          <w:p>
            <w:pPr>
              <w:pStyle w:val="Normal"/>
              <w:spacing w:lineRule="auto" w:line="192"/>
              <w:ind w:lef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способление общего имущества в многоквартирном доме с учетом потребности инвалид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по мероприяти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57" w:right="-13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2 «Развитие коммунального хозяйств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6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40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9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9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16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28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84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7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08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346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616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прогнозно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8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2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01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471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633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94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7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08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346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616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4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11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9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6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5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94" w:right="-13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19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40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9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69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72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55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66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0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8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46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616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8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82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57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9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62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47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8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46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92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6163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1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4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16" w:firstLine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7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16" w:firstLine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108" w:right="-11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16" w:firstLine="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16" w:firstLine="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по строительству 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6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16" w:firstLine="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6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женерной защи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6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17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Волж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6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6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вод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7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8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0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3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20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4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4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04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Фрунзе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Гагар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2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39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843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13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08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869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14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39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96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13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08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1869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беспечение надлежащего состояния и бесперебойного функционирования объектов бытового назначения, электро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-, газо-, водоснабжения и водоотведения,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8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5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48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98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4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6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968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8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45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89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48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98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3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06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968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               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3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8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53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85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72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3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0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8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46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78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29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45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45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72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3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78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346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хся в муниципальной собственности,  а также бесхозяйных сетей, принятых на учет в ЕГРН, и (или) вновь выявляемых бесхозяйных объектов теплоснабжения, проведения аварийно- восстановительных работ, участия в организации вывоз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тилизации твердых коммунальных отход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26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21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гашение кредиторской задолжен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right="-2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по строительству  и инженерной защи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6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6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3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вод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Гагаринского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89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77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7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6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472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89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77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7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68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472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Выявление и оформление бесхозяйных объектов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-, газо-, водоснабжения и водоотведения коммунальной (инженерной) инфраструктуры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вод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дминистрация Ленинского район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5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5" w:right="-112" w:firstLine="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«Исполнение </w:t>
            </w:r>
          </w:p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удебных решений по реконструкции, модернизации, строительству объектов тепло-,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6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3264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6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3264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6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3264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7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6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7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5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5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3264,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-</w:t>
            </w:r>
          </w:p>
          <w:p>
            <w:pPr>
              <w:pStyle w:val="ConsPlusNormal"/>
              <w:widowControl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набжен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и восстановлению циркуляционных трубопроводов сетей горячего водоснабжения,</w:t>
            </w:r>
            <w:r>
              <w:rPr>
                <w:color w:val="000000"/>
                <w:sz w:val="20"/>
                <w:szCs w:val="20"/>
              </w:rPr>
              <w:t xml:space="preserve"> а также технологически присоединенных к ним объектов, восстановлению сетей электроснабжения, организация водоотведения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машин и производственного инвентаря для нужд коммунального хозяйства муниципального образования               «Город Сарат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0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0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мусоросорти-ровочного комплекса на территории муниципального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11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од Саратов»</w:t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11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21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0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новное мероприятие </w:t>
            </w:r>
          </w:p>
          <w:p>
            <w:pPr>
              <w:pStyle w:val="ConsPlusNormal"/>
              <w:widowControl/>
              <w:ind w:right="-1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Замена объектов теплоснабжения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9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9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898,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8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898,8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, содержание, ремонт (в том числе капитальный) мест (площадок) накопления твердых коммунальных отход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9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0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3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1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2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7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40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3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1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5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9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4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4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Волж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5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вод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2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4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2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3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1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67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8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4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5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5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0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79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Фрунзе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Гагар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9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4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9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9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9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4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97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2 «Реализация регионального проекта (программы)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целях выполнения задач федерального проекта «Комплексная система обращения 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 твердыми коммунальными </w:t>
            </w:r>
          </w:p>
          <w:p>
            <w:pPr>
              <w:pStyle w:val="ConsPlusNormal"/>
              <w:widowControl/>
              <w:spacing w:lineRule="auto" w:line="232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ходам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4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5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57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64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0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9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44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11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09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644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4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11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инициативного бюджетирования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партамент  Гагар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№ 3</w:t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земельных </w:t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ков для индивидуального жилищного строительства, </w:t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предоставленных многодетным семьям </w:t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род Саратов», объектами коммунальной </w:t>
            </w:r>
            <w:r>
              <w:rPr>
                <w:color w:val="000000"/>
                <w:spacing w:val="-4"/>
                <w:sz w:val="20"/>
                <w:szCs w:val="20"/>
              </w:rPr>
              <w:t>инфраструктуры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4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1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6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2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7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trike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4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1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6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2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7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беспечение объектами электро-, газо-, водоснабжения и водоотведения земельных </w:t>
            </w:r>
          </w:p>
          <w:p>
            <w:pPr>
              <w:pStyle w:val="Normal"/>
              <w:spacing w:lineRule="auto" w:line="22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 для индивидуального жилищного строительства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0"/>
              <w:outlineLvl w:val="3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том числ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-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0"/>
              <w:ind w:right="-260" w:hanging="0"/>
              <w:outlineLvl w:val="3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ых многодетным семьям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4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ind w:right="-260" w:hanging="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1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6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ind w:right="-260" w:hanging="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2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7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ind w:right="-260" w:hanging="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ind w:right="-260" w:hanging="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ЖК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74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ind w:right="-260" w:hanging="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2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8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51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76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ind w:right="-260" w:hanging="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4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2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7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ind w:right="-260"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20"/>
              <w:ind w:right="-260" w:hanging="0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№ 4 «Снос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аварий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ого жилищного фонд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97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69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26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7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69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26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дорожного хозяйства, благоустройства и тран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20"/>
              <w:outlineLvl w:val="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Волж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вод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1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2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1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2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6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2,7</w:t>
            </w:r>
          </w:p>
          <w:p>
            <w:pPr>
              <w:pStyle w:val="ConsPlusNormal"/>
              <w:widowControl/>
              <w:spacing w:lineRule="auto" w:line="2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6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Октябрь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5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5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4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4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Фрунзе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20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95"/>
        <w:gridCol w:w="1413"/>
        <w:gridCol w:w="1122"/>
        <w:gridCol w:w="992"/>
        <w:gridCol w:w="859"/>
        <w:gridCol w:w="979"/>
        <w:gridCol w:w="862"/>
        <w:gridCol w:w="979"/>
        <w:gridCol w:w="989"/>
        <w:gridCol w:w="1005"/>
        <w:gridCol w:w="1017"/>
        <w:gridCol w:w="990"/>
        <w:gridCol w:w="146"/>
        <w:gridCol w:w="9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работ по осуществлению сноса аварийных многоквартирных домов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997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69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26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971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7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1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6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55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698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5"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26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митет </w:t>
            </w:r>
          </w:p>
          <w:p>
            <w:pPr>
              <w:pStyle w:val="ConsPlusNormal"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рожного хозяйства, благоустройства и тран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 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49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дминистрация </w:t>
            </w:r>
          </w:p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ж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6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6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7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5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Завод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2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97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1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2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1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2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03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3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01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6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4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79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1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667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  <w:p>
            <w:pPr>
              <w:pStyle w:val="ConsPlusNormal"/>
              <w:widowControl/>
              <w:spacing w:lineRule="auto" w:line="232"/>
              <w:ind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Октябрь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5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5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8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32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4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2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6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1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40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Фрунзе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1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1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5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7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огнозн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№ 5 «Снос </w:t>
            </w:r>
            <w:r>
              <w:rPr>
                <w:color w:val="000000"/>
                <w:sz w:val="20"/>
              </w:rPr>
              <w:t>объектов муниципального жилого и нежилого фонд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гор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</w:t>
            </w:r>
          </w:p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вод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итет дорожного хозяйства, благоустройства и транспор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администрация </w:t>
            </w:r>
          </w:p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лж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Октябрь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Фрунзе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рганизация работ по осуществлению сноса объектов муниципального жилого и нежилого </w:t>
            </w:r>
          </w:p>
          <w:p>
            <w:pPr>
              <w:pStyle w:val="Normal"/>
              <w:spacing w:lineRule="auto" w:line="216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ероприят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1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 по участникам мероприятия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авод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3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дорожного хозяйства, благоустройства и транспорта</w:t>
            </w:r>
          </w:p>
          <w:p>
            <w:pPr>
              <w:pStyle w:val="Normal"/>
              <w:spacing w:lineRule="auto" w:line="216"/>
              <w:ind w:left="-57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Волж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Октябрь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ени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Киров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58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Фрунзенск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юджет город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7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678" w:gutter="0" w:header="567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560" w:leader="none"/>
          <w:tab w:val="left" w:pos="3261" w:leader="none"/>
          <w:tab w:val="left" w:pos="4678" w:leader="none"/>
          <w:tab w:val="left" w:pos="5812" w:leader="none"/>
          <w:tab w:val="left" w:pos="6804" w:leader="none"/>
          <w:tab w:val="left" w:pos="7655" w:leader="none"/>
          <w:tab w:val="left" w:pos="8647" w:leader="none"/>
          <w:tab w:val="left" w:pos="9498" w:leader="none"/>
          <w:tab w:val="left" w:pos="10490" w:leader="none"/>
          <w:tab w:val="left" w:pos="11482" w:leader="none"/>
          <w:tab w:val="left" w:pos="12474" w:leader="none"/>
          <w:tab w:val="left" w:pos="13467" w:leader="none"/>
          <w:tab w:val="left" w:pos="14317" w:leader="none"/>
        </w:tabs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7</w:t>
      </w:r>
    </w:p>
    <w:p>
      <w:pPr>
        <w:pStyle w:val="ConsPlusNonformat"/>
        <w:widowControl/>
        <w:spacing w:lineRule="auto" w:line="232"/>
        <w:ind w:left="5387" w:firstLine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 (площадок) накопления твердых коммунальных отходо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тношении которых выполнены работы по их созданию (обустройству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47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1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лая Соляная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Затон, 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веточная (вблизи Усть-Курдюмского шоссе, 20/1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вантеевская (пересечение со 2-м Усть-Курдюмским пр.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льская, 2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уленкова А.П., 19/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хническая, 3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1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, 1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район Новый Увек, ул. 2-я Линия (пересечени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л. Увекско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век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векская, 1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Нефтяной пр., 28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рудовая, 9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Лесопильный пр.,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реневая (остановка общественного транспорт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Динамовский пр.,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ирская, 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риш, ул. 8-я Линия,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ехническая, 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микрорайон им. Пугачева Е.И., 6-й пр., 9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Зерновой пр.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Елшанский пр., 2 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Малый Поливановский туп., 2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лшанская, 22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Большевик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Спицына Б.В. и ул. Вольская петл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Трофимовский пр.,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Романтиков и ул. Чернигов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ызранск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иликатная,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3-я Силикатная (пересечение с ул. 8-й Линией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-Астраханская, 9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лочкова В.Г.,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лочкова В.Г.,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лочкова В.Г., 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лочкова В.Г., 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ское ущелье, 1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пильная, 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микрорайон им. Пугачева Е.И., ул. 4-я Линия, 128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чиновский пр. между ул. им. Маркина Н.Г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2-м Мочиновским пр.*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занск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 Нижняя Соргова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Свирск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окмаковская, 24/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нязевск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нязевская, 6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 Князевский пр.,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Князевский пр.,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ессовая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ессовая, 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Маркина Н.Г.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епловозн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2-я Земля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аевая, 85/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чная,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краинская, 10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Украинская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Волгоградская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нкистов, 1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район Жасминный, ул. Молодежная, 7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вардейская, 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. Большой Дачный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чение ул. Мостовой и ул. Широ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Спортивной и ул. Малой Поливанов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й Елшанский туп.,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им. Чкалова В.П., 5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усельская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усельская, 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итехническая, 43/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район Первомайский, 5-й пр., 18/3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гтярная пл., 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узенская, 1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3-я Силикатная, 5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район Октябрьский, ул. 4-я Линия, 20/35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1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Новоузенская, 166/1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Рабочая, 1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елоглинская, 1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расный Текстильщик, ул. Октябрьская,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расный Текстильщик, ул. Калинина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Хмелевка, ул. Школьная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Багаевка, ул. Мичурина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ул. Алексеевской и 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м. Генерала Захарова Г.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Лермонтова М.Ю., 3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А., 3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, 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борная,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яная,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ян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Казачья, 7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рный пер.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Мясницкой и ул. им. Кутякова И.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6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сечение ул. им. Кутякова И.С. и ул. им. Пугачева Е.И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лая, 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Соколовой и Соколовского пе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1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Мясницкой и ул. Сокол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рького А.М., 1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чурина И.В., 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2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2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78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, 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А., 100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2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чурина И.В., 1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чурина И.В., 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2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Чапаева В.И. и ул. им. Гоголя Н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чурина И.В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бочая, 1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Зарубина В.С. и ул. им. Горького А.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им. Радищева А.Н. и ул. Кузнеч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Яблочкова П.Н., 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Яблочкова П.Н.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Дзержинского Ф.Э., 4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ригорьева Е.Ф.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й Динамовский п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Сиреневый пр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икосовая, 6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сечение ул. Приволжской и 1-го пр. им. Бабочкина Б.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Зональный, ул. Нижнегусельская*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шняя, 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ктюбинск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узенская, 163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чительская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Поливановка, пересечение ул. Ново-Автобус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1-го Ново-Автобусного туп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асминный, ул. Встречная, 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асминный, ул. Строителей,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говская, 1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Песочн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оливановка, ул. 1-я Елшанская, 47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оливановка, 1-й Санаторный пр., 2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асминный, ул. Железнодорожная, 3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. Поливановка, пересечение ул. Виноградной и ул. Ровен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1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1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сение 3-го Паркового пр. и 2-го Товарного п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пр. им. Клочкова В.Г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-й Волжский пр., 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сение 4-го Комсомольского пр. и ул. Стрелк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сение ул. Сызранской и ул. 8-й Линии Октябрьского по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52</w:t>
            </w:r>
          </w:p>
        </w:tc>
      </w:tr>
      <w:tr>
        <w:trPr>
          <w:trHeight w:val="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Нагорная, 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Усиевича Г.А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ков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ковая,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абричная,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рхняя, 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инамовская, 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ая 9-я Линия, 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Фабричная/ул. 1-я Ли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иллеровская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вет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я долина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овьиная, 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овьиная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ское ущелье, 5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епличный, ул. Комсомольск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епличный, ул. Молодежная, 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Рахова и ул. Поле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Рахова и ул. Юбилей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Рахова и ул. Совет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Рахова и ул. Спортив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ул. Рахова,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ул. Централь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Центральной и ул. Юбилейно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9-я Дачная, 10А (офтальмологическая больниц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Степная, 8 (музыкальная школ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Елшанский туп., 1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мельская, 1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анфилова И.В., 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анфилова И.В., 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счано-Уметская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икрорайон Жасминный, ул. Встречная, 2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Дачный, ул. Ливнев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приянова А.И., 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-й Ново-Автобусный туп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дольская (ГСК «Рубин»)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авельевск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4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зопромысловая, 3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Большой Зеленогорской и ул. Зеленогор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чная пересечение с ул. Выселоч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рдюмская пересечение с ул. им. Суворова А.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ахматная пересечение с ул. Порядк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Магнитный пр., 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Железнодорожная, 128 пересечение с ул. 1-й Сад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апаева В.И., 1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угачева Е.И., 2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204 пересечение с ул. Большой Садовой, 2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Кутякова И.С., 174 пересечение с ул. Большой Садовой, 20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мбирская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Гоголя Н.В., 69 пересечение с ул. им. Чапаева В.И., 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есный пр.,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нкистов пересечение с ул. Просечн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Гуселка,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-й Железнодорожный пр., 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микрорайон им. Пугачева Е.И., 63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рнов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Хвалынская пересечение со 2-м Крестьянским п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акетная, 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жовраж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лейная, 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2-я Садовая, 74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, 8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й Новоузенский пр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гтярная пл., 2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льзунова А.И.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итехническая,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-й Кольцевой пр., 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Динамовский пр.,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ессовая, 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Малая Приморская, 1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уктовый пр., 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Увекский туп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Увек, ул. 2-я Ли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Увекский пр.,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. Алтынная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вирская, 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опильная, 1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льская пересечение с Назаровским п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Хользунова А.И., 40/4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ниверситетская,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епличный, ул. Подгорная, 1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. Тепличный, ул. Перспективная,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Спортивной и ул. Октябрь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ул. Крайня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Библиотечной и ул. Гагар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пересечение ул. Библиотечной и ул. Октябрьск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Красный Текстильщик, ул. Базарная, 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ина Речка, ул. Школьная, 3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езина Речка, ул. Школьная, 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Рейник, микрорайон Лазурны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Ивановский, ул. Солнечная, 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нстантиновка, ул. Лесная, 1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огусельский, пересечение ул. Курдюмской и ул. Вишне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огусельский, пересечение ул. Курдюмской и ул. Мир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Синенькие, ул. Комсомольская (в районе кладбищ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с. Хмелевка, ул. Садовая, 36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. Усть-Курдюм, пересечение ул. Большой Советской и ул. Ново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ляная, 1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лая, 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Горн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ктябрьская, 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велецкая, 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Столыпина П.А.,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Затонская, 2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ая, 192А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асминный, 1-й Ивановский пр.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асминный, ул. Майская, 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Поливановка, ул. Новостадионная, напротив дома №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ефтяников, ул. 2-я Нефтегорск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ефтяников, ул. 2-я Нефтегорская, 4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гистральн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. им. Островского Н.А., б/н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чительская, напротив дома № 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удн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. 1-й Зеленогорской и Большого Дачного проспекта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Санаторный пр., б/н (рядом с домом № 29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Речная, рядом с домом № 32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Большая Горная, 25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Вольская, 9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ородская, 8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Железнодорожная, 7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м. Посадского, 1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м. Пугачева Е.И., 18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м. Пугачева Е.И., 244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м. Рахова В.Г., 2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льничная, 10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Новополянская, 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Вольская, 17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нкистов, 4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нкистов, 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ехническая, 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веточная, 1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Целинн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нкистов, 5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-й Придорожный пр.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Танкистов, 26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м. Гоголя Н.В., 4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м. Гоголя Н.В., 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м. Гоголя Н.В., 8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м. Зарубина В.С.,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им. Зарубина В.С., 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коловая, 21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коловая, 29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коловая, 27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Соколовая, 2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еевская/ул. им. Генерала Захарова Г. Ф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. 2-я Садовая, 1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икрорайон Первомайский, 5-й проезд, 6/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ОПХ «Саратовское»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ОПХ «Саратовское», 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одшипниковый пр., 5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удный пр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ефтяной пр., 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Прудный пр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Динамовский пр., 1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iCs/>
                <w:color w:val="000000"/>
                <w:sz w:val="28"/>
                <w:szCs w:val="28"/>
              </w:rPr>
              <w:t>Микрорайон</w:t>
            </w:r>
            <w:r>
              <w:rPr>
                <w:color w:val="000000"/>
                <w:sz w:val="28"/>
                <w:szCs w:val="28"/>
              </w:rPr>
              <w:t xml:space="preserve"> Новый Увек, 5-й проезд, 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векская, 10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векская, 10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ая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ефтяная, 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Нефтяной пр., 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Юриш, ул. Новая 9-я Линия, 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Карьерный пр., 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Мочиновский пр.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гильская, 5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Затонская, 1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Затонская, 1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Горная, 18/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4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елоглинская, 13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окзальная, 15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елковичная, 16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Михайловка (у церкви)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Ленина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лещевка, ул. Советская, 1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Дубки, ул. Волжская/ул. Зоринск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ристанное (на въезд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.п. Красный Октябрь, ул. Нефтяников, 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Соколовый, ул. Танкистская, 27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щановка, 1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щановка, 11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ещановка, 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ижняя Зеленогорская, 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Зеленогорск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зумрудн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аневров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Жасминный, ул. Станционная, 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оостровск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грономическ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-я Нагорная, 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Южная, 3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Увекский пр., 8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ка, ул. Набережная, 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ихайловка, ул. Чернышевского, 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нстантиновка, ул. Коммунарная, 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ергиевский, ул. Речная, 41Б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ергиевский, пересечение ул. Мира и ул. Рабоч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ненькие, ул. Мирная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ненькие, ул. Школьная, 7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Зарубина В.С., 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икосовая, 1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, 1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4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лодежная, 29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Латухино, 1-й кварт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Латухино, 2-й кварта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крорайон Латухино, 4-й квартал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МП-210, б/н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Учительская, 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хановская, 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зонн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Зеленогорская, 1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1-я Зеленогорская (у родника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Есипов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Лучевой п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орайон Уве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Лесопильный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ейни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урдюм, ул. Крайня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Централь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Поле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Сад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Расково, ул. Ленина, 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Бартоломеевский, ул. Центральная, 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нстантиновка, ул. Коммунарная, 1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борная, 6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борная/2-й Масленников пр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овая, 6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шеничная, 33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*по указанным адресам мест (площадок) накопления твердых коммунальных отходов выполнены подготовительные работы в части осуществления кадастровой съемки и схем размещения, экспертиза сметной стоимости</w:t>
      </w:r>
    </w:p>
    <w:p>
      <w:pPr>
        <w:pStyle w:val="Normal"/>
        <w:spacing w:lineRule="auto" w:line="24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1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4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3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9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13"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0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Emphasis">
    <w:name w:val="Emphasis"/>
    <w:basedOn w:val="Style10"/>
    <w:qFormat/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1">
    <w:name w:val="Схема документа Знак1"/>
    <w:basedOn w:val="Style10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">
    <w:name w:val="Верх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3">
    <w:name w:val="Нижний колонтитул Знак1"/>
    <w:basedOn w:val="Style10"/>
    <w:qFormat/>
    <w:rPr>
      <w:rFonts w:ascii="Times New Roman" w:hAnsi="Times New Roman" w:eastAsia="Calibri" w:cs="Times New Roman"/>
      <w:sz w:val="22"/>
      <w:szCs w:val="22"/>
      <w:lang w:eastAsia="zh-CN"/>
    </w:rPr>
  </w:style>
  <w:style w:type="character" w:styleId="111">
    <w:name w:val="Заголовок 1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  <w:ind w:firstLine="709"/>
      <w:jc w:val="both"/>
    </w:pPr>
    <w:rPr>
      <w:rFonts w:ascii="Liberation Sans;Arial" w:hAnsi="Liberation Sans;Arial" w:eastAsia="Noto Sans SC Regular" w:cs="Noto Sans Devanagari;Times New Roman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/>
      <w:ind w:firstLine="709"/>
    </w:pPr>
    <w:rPr>
      <w:rFonts w:cs="Noto Sans Devanagari;Times New Roman"/>
      <w:szCs w:val="24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firstLine="709"/>
      <w:jc w:val="both"/>
    </w:pPr>
    <w:rPr>
      <w:rFonts w:eastAsia="Calibri" w:cs="Noto Sans Devanagari;Times New Roman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firstLine="709"/>
      <w:jc w:val="both"/>
    </w:pPr>
    <w:rPr>
      <w:rFonts w:eastAsia="Calibri" w:cs="Noto Sans Devanagari;Times New Roman"/>
      <w:sz w:val="22"/>
      <w:szCs w:val="22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suppressAutoHyphens w:val="true"/>
      <w:spacing w:lineRule="auto" w:line="276" w:before="0" w:after="200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Header">
    <w:name w:val="Header"/>
    <w:basedOn w:val="Normal"/>
    <w:pPr>
      <w:widowControl w:val="false"/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-284" w:right="425" w:firstLine="1004"/>
      <w:jc w:val="both"/>
    </w:pPr>
    <w:rPr>
      <w:b/>
      <w:sz w:val="28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eastAsia="zh-CN"/>
    </w:rPr>
  </w:style>
  <w:style w:type="paragraph" w:styleId="WWHeading2">
    <w:name w:val="WW-Heading 2"/>
    <w:basedOn w:val="WWHeading1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WWHeading3">
    <w:name w:val="WW-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2"/>
      <w:szCs w:val="22"/>
      <w:lang w:eastAsia="zh-CN"/>
    </w:rPr>
  </w:style>
  <w:style w:type="paragraph" w:styleId="2CharChar">
    <w:name w:val="Знак Знак2 Char Char"/>
    <w:basedOn w:val="Normal"/>
    <w:qFormat/>
    <w:pPr>
      <w:suppressAutoHyphens w:val="tru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WWFooter">
    <w:name w:val="WW-Footer"/>
    <w:basedOn w:val="Normal"/>
    <w:qFormat/>
    <w:pPr>
      <w:suppressAutoHyphens w:val="true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autoSpaceDE w:val="false"/>
      <w:ind w:firstLine="709"/>
      <w:jc w:val="both"/>
    </w:pPr>
    <w:rPr>
      <w:rFonts w:ascii="Arial" w:hAnsi="Arial" w:eastAsia="Calibri" w:cs="Arial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ind w:firstLine="709"/>
      <w:jc w:val="both"/>
    </w:pPr>
    <w:rPr>
      <w:lang w:eastAsia="zh-CN"/>
    </w:rPr>
  </w:style>
  <w:style w:type="paragraph" w:styleId="Style27">
    <w:name w:val="Схема документа"/>
    <w:basedOn w:val="Normal"/>
    <w:qFormat/>
    <w:pPr>
      <w:suppressAutoHyphens w:val="true"/>
      <w:spacing w:lineRule="auto" w:line="276" w:before="0" w:after="200"/>
      <w:ind w:firstLine="709"/>
      <w:jc w:val="both"/>
    </w:pPr>
    <w:rPr>
      <w:rFonts w:ascii="Tahoma" w:hAnsi="Tahoma" w:eastAsia="Calibri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76" w:before="0" w:after="200"/>
      <w:ind w:firstLine="709"/>
      <w:jc w:val="both"/>
    </w:pPr>
    <w:rPr>
      <w:rFonts w:eastAsia="Calibri"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yvoz.org/blog/nacionalnyj-proekt-jekologija-2019-2024/" TargetMode="External"/><Relationship Id="rId3" Type="http://schemas.openxmlformats.org/officeDocument/2006/relationships/hyperlink" Target="https://vyvoz.org/blog/nacionalnyj-proekt-jekologija-2019-2024/" TargetMode="External"/><Relationship Id="rId4" Type="http://schemas.openxmlformats.org/officeDocument/2006/relationships/hyperlink" Target="consultantplus://offline/ref=D93CA94723730726BFB1FEB53A9AAFF9A2156092DD829CBE88172C3BED5B3519F86153E755CDF7DAAE88EE0646198560AEO0X8L" TargetMode="External"/><Relationship Id="rId5" Type="http://schemas.openxmlformats.org/officeDocument/2006/relationships/hyperlink" Target="consultantplus://offline/ref=D93CA94723730726BFB1FEB53A9AAFF9A2156092D4839EB082187131E502391BFF6E0CE240DCAFD5A49EF10659058761OAX6L" TargetMode="External"/><Relationship Id="rId6" Type="http://schemas.openxmlformats.org/officeDocument/2006/relationships/hyperlink" Target="consultantplus://offline/ref=D93CA94723730726BFB1FEB53A9AAFF9A2156092DD819CBE87172C3BED5B3519F86153E755CDF7DAAE88EE0646198560AEO0X8L" TargetMode="External"/><Relationship Id="rId7" Type="http://schemas.openxmlformats.org/officeDocument/2006/relationships/hyperlink" Target="consultantplus://offline/ref=AEC31D80C480BBABD74566F1D5964C0D6E48240A9D92D380559757B8E0D511594F7AF0F11DEC7AF0F374C66CA957DFC909DE7EE750DA869A61ACC8S3k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7:00Z</dcterms:created>
  <dc:creator>Елена</dc:creator>
  <dc:description/>
  <dc:language>en-US</dc:language>
  <cp:lastModifiedBy>Мартасова</cp:lastModifiedBy>
  <cp:lastPrinted>2024-07-11T14:44:00Z</cp:lastPrinted>
  <dcterms:modified xsi:type="dcterms:W3CDTF">2024-07-11T13:07:00Z</dcterms:modified>
  <cp:revision>2</cp:revision>
  <dc:subject/>
  <dc:title>Документ предоставлен КонсультантПлюс</dc:title>
</cp:coreProperties>
</file>