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6 мая 2025 года № 2447-р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О поддержке инициативных 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оектов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оответствии с пунктом 1 части 6 статьи 26.1 Федерального закона     от 6 октября 2003 г. № 131-Ф3 «Об общих принципах организации местного самоуправления в Российской Федерации», Порядком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ым решением Саратовской городской Думы от 27 октября 2023 года № 42-413 «Об инициативных проектах в муниципальном образовании «Город Саратов», по результатам заседания конкурсной комиссии, осуществляющей проведение конкурсного отбора инициативных проектов (протокол от 31 марта 2025 года)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оддержать следующие инициативные проекты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«Устройство рекреационной зоны «Хвойный парк» по адресу:                   г. Саратов, между домами № 4, 6, 8 по 4-му проезду                                                 им. Чернышевского Н.Г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Создание тематического пространства «Экологическое детство» по адресу: г. Саратов, напротив подъезда № 6 дома № 14 по ул. им. Чернышевского Н.Г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и Заводского района муниципального образования «Город Саратов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одолжить работу над инициативными проектами, указанными в пункте 1 настоящего распоряжения, в пределах бюджетных ассигнований, предусмотренных решением о бюджете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2. Направить инициаторам инициативных проектов, указанных в пункте 1 настоящего распоряжения,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5. Контроль за исполнением настоящего распоряжения оставляю                  за собой. </w:t>
      </w:r>
    </w:p>
    <w:p>
      <w:pPr>
        <w:pStyle w:val="Normal"/>
        <w:spacing w:lineRule="auto" w:line="25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5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5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52"/>
        <w:jc w:val="both"/>
        <w:rPr/>
      </w:pPr>
      <w:r>
        <w:rPr>
          <w:szCs w:val="28"/>
          <w:lang w:eastAsia="ru-RU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0:00Z</dcterms:created>
  <dc:creator>user</dc:creator>
  <dc:description/>
  <dc:language>en-US</dc:language>
  <cp:lastModifiedBy>Мартасова</cp:lastModifiedBy>
  <cp:lastPrinted>2025-05-23T12:45:00Z</cp:lastPrinted>
  <dcterms:modified xsi:type="dcterms:W3CDTF">2025-05-27T14:00:00Z</dcterms:modified>
  <cp:revision>2</cp:revision>
  <dc:subject/>
  <dc:title/>
</cp:coreProperties>
</file>