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9 августа 2022 года № 5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lineRule="auto" w:line="216"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lineRule="auto" w:line="216"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spacing w:lineRule="auto" w:line="216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16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19 августа 2022 года № 5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134"/>
        <w:gridCol w:w="2977"/>
        <w:gridCol w:w="3260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ин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. Саратов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-й Московский проезд, 20/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4:48:04023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для размещения объектов промышленной и коммунально-складской застройки, автопарков и предприятий обслуживания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  <w:r>
              <w:rPr>
                <w:rFonts w:eastAsia="SimSun;宋体"/>
                <w:kern w:val="2"/>
                <w:lang w:eastAsia="ar-SA"/>
              </w:rPr>
              <w:t xml:space="preserve">(пункт 54.2 Правил землепользования и застройки муниципального образования «Город Саратов», утвержденных решением Саратовской городской Думы от 25.07.2019 № 54-397,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код </w:t>
            </w:r>
            <w:r>
              <w:rPr>
                <w:rFonts w:eastAsia="SimSun;宋体"/>
                <w:kern w:val="2"/>
                <w:lang w:eastAsia="ar-SA"/>
              </w:rPr>
              <w:t>вида разрешен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использования - 4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/>
              <w:t>П-1 (з</w:t>
            </w:r>
            <w:r>
              <w:rPr>
                <w:rFonts w:eastAsia="Calibri"/>
                <w:lang w:eastAsia="en-US"/>
              </w:rPr>
              <w:t xml:space="preserve">она объектов промышленного и коммунально-складского назначения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и V классов опасности по СанПи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иверко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аратовский район, Усть-Курдюмское муниципальное образова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для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жилищное строительство (пункт 3 статьи 8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ил землепользования и застройки Усть-Курдюм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Ж-3 (зона комплексного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 устойчивого развития террит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млях СХПК «Аграрник» (пашня)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64:32:023314: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образования Саратовского муниципального района Саратовской области, утвержденных решением собрания депутатов Саратовского муниципального района Саратовской области от 08.02.2013 № 01-7/526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/>
              <w:t>использования – 2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ирце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Саратовский район, Усть-Курдюмское муниципальное образование, на землях СХПК «Аграрник» (пашня)/</w:t>
            </w:r>
          </w:p>
          <w:p>
            <w:pPr>
              <w:pStyle w:val="Normal"/>
              <w:rPr/>
            </w:pPr>
            <w:r>
              <w:rPr/>
              <w:t>64:32:023314: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ля сельскохозяй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жилищное строительство (пункт 3 статьи 8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ил землепользования и застройки Усть-Курдюмского муниципального образования Саратовского муниципального района Саратовской области, утвержденных решением собрания депутатов Саратовского муниципального района Саратовской области от 08.02.2013 № 01-7/526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– 2.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-3 (зона комплекс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 устойчивого развития террит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/>
              <w:t>г. Сара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дивидуального жилого дома (дом, пригод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объектов капитального строительства, предназначенных д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Ж-5 </w:t>
            </w:r>
            <w:r>
              <w:rPr>
                <w:rFonts w:eastAsia="Calibri"/>
                <w:lang w:eastAsia="en-US"/>
              </w:rPr>
              <w:t xml:space="preserve">(зона перевода за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 «Универсал», Кумысная полян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ч. № 55/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4:48:020128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для постоянного проживания, высото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не выше трех надземных этаж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 xml:space="preserve">продажи товаров, торговая площадь которых составляет до 5000 кв. м </w:t>
            </w:r>
            <w:r>
              <w:rPr>
                <w:rFonts w:eastAsia="SimSun;宋体"/>
                <w:kern w:val="2"/>
                <w:lang w:eastAsia="ar-SA"/>
              </w:rPr>
              <w:t xml:space="preserve">(пункт 27.2 Правил землепользования и застройки муниципального образования «Город Саратов», утвержденных решением Саратовской городской Думы от 25.07.2019 № 54-397, </w:t>
            </w:r>
            <w:r>
              <w:rPr>
                <w:rFonts w:eastAsia="SimSun;宋体"/>
                <w:bCs/>
                <w:kern w:val="2"/>
                <w:lang w:eastAsia="ar-SA"/>
              </w:rPr>
              <w:t xml:space="preserve">код </w:t>
            </w:r>
            <w:r>
              <w:rPr>
                <w:rFonts w:eastAsia="SimSun;宋体"/>
                <w:kern w:val="2"/>
                <w:lang w:eastAsia="ar-SA"/>
              </w:rPr>
              <w:t>вида разрешен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использования - 4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сезонного проживания (территории ведения гражданами садоводства или огородничества) в индивидуаль-ное жилищное строительство)</w:t>
            </w:r>
          </w:p>
        </w:tc>
      </w:tr>
    </w:tbl>
    <w:p>
      <w:pPr>
        <w:pStyle w:val="1"/>
        <w:spacing w:lineRule="auto" w:line="21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134"/>
        <w:gridCol w:w="2977"/>
        <w:gridCol w:w="3260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 xml:space="preserve">ЗАО «Саратовское предприятие городских электрических сетей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. Саратов/</w:t>
            </w:r>
          </w:p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64:48:030101: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trike/>
                <w:lang w:eastAsia="en-US"/>
              </w:rPr>
            </w:pPr>
            <w:r>
              <w:rPr/>
              <w:t>трансформаторные под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rPr/>
            </w:pPr>
            <w:r>
              <w:rPr/>
              <w:t xml:space="preserve">отступ от границ земельного участка менее 1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rPr>
                <w:rFonts w:eastAsia="Calibri"/>
                <w:lang w:eastAsia="en-US"/>
              </w:rPr>
            </w:pPr>
            <w:r>
              <w:rPr/>
              <w:t xml:space="preserve">(по Правилам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м решением Саратовской городской Думы от 25.07.20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rPr>
                <w:strike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4-397</w:t>
            </w:r>
            <w:r>
              <w:rPr/>
              <w:t xml:space="preserve"> -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trike/>
              </w:rPr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/>
              <w:t>Ж-1.1 (з</w:t>
            </w:r>
            <w:r>
              <w:rPr>
                <w:rFonts w:eastAsia="Calibri"/>
                <w:lang w:eastAsia="en-US"/>
              </w:rPr>
              <w:t>она развития застройки многоэтажными многоквартир-ными домами)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Саратовское предприятие городских электрических сетей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г. Саратов/</w:t>
            </w:r>
          </w:p>
          <w:p>
            <w:pPr>
              <w:pStyle w:val="Normal"/>
              <w:rPr/>
            </w:pPr>
            <w:r>
              <w:rPr/>
              <w:t>64:48:040442: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lang w:eastAsia="en-US"/>
              </w:rPr>
            </w:pPr>
            <w:r>
              <w:rPr/>
              <w:t>трансформаторные под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отступ от границ земельного участка менее 1 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rFonts w:eastAsia="Calibri"/>
                <w:lang w:eastAsia="en-US"/>
              </w:rPr>
            </w:pPr>
            <w:r>
              <w:rPr/>
              <w:t xml:space="preserve">(по Правилам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м решением Саратовской городской Думы от 25.07.201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strike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4-397</w:t>
            </w:r>
            <w:r>
              <w:rPr/>
              <w:t xml:space="preserve"> –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собственность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Ж-1.1 (з</w:t>
            </w:r>
            <w:r>
              <w:rPr>
                <w:rFonts w:eastAsia="Calibri"/>
                <w:lang w:eastAsia="en-US"/>
              </w:rPr>
              <w:t>она развития застройки многоэтажными многоквартир-ными домам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7" w:right="678" w:gutter="0" w:header="709" w:top="170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19 августа 2022 года № 5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2268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, размеще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 31 авгу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21 сентябр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227-1</dc:creator>
  <dc:description/>
  <dc:language>en-US</dc:language>
  <cp:lastModifiedBy>дело_313</cp:lastModifiedBy>
  <cp:lastPrinted>2022-08-19T15:11:00Z</cp:lastPrinted>
  <dcterms:modified xsi:type="dcterms:W3CDTF">2022-08-19T12:20:00Z</dcterms:modified>
  <cp:revision>2</cp:revision>
  <dc:subject/>
  <dc:title/>
</cp:coreProperties>
</file>