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 2025 года № 5090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 xml:space="preserve">Об условиях приватизации объекта муниципального нежилого фонда - двухэтажного нежилого здания, расположенного по адресу: г. Саратов,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ул. Белоглинская, д. № 11</w:t>
      </w:r>
    </w:p>
    <w:p>
      <w:pPr>
        <w:pStyle w:val="Normal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В соответствии с федеральными законами от 21 декабря 2001 г.                   № 178-ФЗ «О приватизации государственного и муниципального имущества», от 25 июня 2002 г. № 73-ФЗ «Об объектах культурного наследия (памятниках истории и культуры) народов Российской Федерации», решениями Саратовской городской Думы от 19.06.2003 № 35-304 «О Положении о приватизации муниципального имущества муниципального образования «Город Саратов», от 29 ноября 2024 года № 60-564 «О Прогнозном плане (программе) приватизации муниципального имущества муниципального образования «Город Саратов» на 2025 год»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Определить следующие условия приватизации объекта муниципального нежилого фонда - двухэтажного нежилого здания общей площадью 650,7 (шестьсот пятьдесят целых семь десятых) кв. м с кадастровым номером 64:48:050368:20, являющегося объектом культурного наследия местного (муниципального) значения «Дом доходный купца              Н.И. Белоусова», расположенного по адресу: г. Саратов, ул. Белоглинская,                 д. № 11, с одновременным отчуждением земельного участка площадью          742 (семьсот сорок два) кв. м с кадастровым номером 64:48:050368:484, расположенного по адресу: г. Саратов, ул. Белоглинская, д. № 11 лит. Б (объект):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1. Способ приватизации - продажа объекта на аукционе в электронной форме с открытой формой подачи предложений о цене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2. Начальная цена продаваемого объекта - 4 479 947 (четыре миллиона четыреста семьдесят девять тысяч девятьсот сорок семь) рублей  27 копеек, в том числе: нежилое здание - 3 806 993 (три миллиона восемьсот шесть тысяч девятьсот девяносто три) рубля 82 копейки, в том числе НДС; земельный участок - 672 953 (шестьсот семьдесят две тысячи девятьсот пятьдесят три) рубля 45 копеек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3. Величина повышения начальной цены («шаг аукциона») 5%            от начальной цены, что составляет 223 997 (двести двадцать три тысячи девятьсот девяносто семь) рублей 36 копеек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4. Сумма задатка - 10% от начальной цены, что составляет 447 997 (четыреста сорок семь тысяч девятьсот девяносто семь) рублей,</w:t>
        <w:br/>
        <w:t>73 копейки, в том числе: нежилое здание - 380 699 (триста восемьдесят тысяч шестьсот девяносто девять) рублей 38 копеек, в том числе НДС; земельный участок - 67 295 (шестьдесят семь тысяч двести девяносто пять) рублей 35 копеек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5. Срок оплаты по договору купли-продажи – единовременно</w:t>
        <w:br/>
        <w:t>в течение 30 дней с даты заключения договора купли-продажи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6. Виды разрешенного использования земельного участка</w:t>
        <w:br/>
        <w:t>и расположенного на нем объекта недвижимости определяются Правилами землепользования и застройки муниципального образования</w:t>
        <w:br/>
        <w:t>«Город Саратов», утвержденными решением Саратовской городской Думы</w:t>
        <w:br/>
        <w:t>от 25.07.2019 № 54-397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7. Обременения (ограничения) прав на объект - выполнение требований, установленных Федеральным законом от 25 июня 2002 г.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Style19"/>
        <w:tabs>
          <w:tab w:val="clear" w:pos="708"/>
          <w:tab w:val="left" w:pos="993" w:leader="none"/>
        </w:tabs>
        <w:ind w:left="0" w:right="-2" w:firstLine="709"/>
        <w:jc w:val="both"/>
        <w:rPr>
          <w:rStyle w:val="WT1"/>
          <w:szCs w:val="28"/>
        </w:rPr>
      </w:pPr>
      <w:r>
        <w:rPr/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Style w:val="WT1"/>
          <w:szCs w:val="28"/>
        </w:rPr>
        <w:t>3. Контроль за исполнением настоящего распоряжения возложить</w:t>
        <w:br/>
        <w:t>на заместителя главы администрации муниципального образования</w:t>
        <w:br/>
        <w:t>«Город Саратов» по экономи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/>
        <w:t xml:space="preserve"> </w:t>
      </w:r>
    </w:p>
    <w:p>
      <w:pPr>
        <w:pStyle w:val="WP3"/>
        <w:spacing w:lineRule="auto" w:line="216"/>
        <w:rPr/>
      </w:pPr>
      <w:r>
        <w:rPr>
          <w:rStyle w:val="WT1"/>
          <w:rFonts w:eastAsia="Times New Roman" w:cs="Times New Roman" w:ascii="Times New Roman" w:hAnsi="Times New Roman"/>
          <w:kern w:val="0"/>
          <w:lang w:eastAsia="ar-SA"/>
        </w:rPr>
        <w:t xml:space="preserve">Глава муниципального образования </w:t>
      </w:r>
    </w:p>
    <w:p>
      <w:pPr>
        <w:pStyle w:val="WP3"/>
        <w:spacing w:lineRule="auto" w:line="216"/>
        <w:rPr/>
      </w:pPr>
      <w:r>
        <w:rPr>
          <w:rStyle w:val="WT1"/>
          <w:rFonts w:eastAsia="Times New Roman" w:cs="Times New Roman" w:ascii="Times New Roman" w:hAnsi="Times New Roman"/>
          <w:kern w:val="0"/>
          <w:lang w:eastAsia="ar-SA"/>
        </w:rPr>
        <w:t>«Город Саратов»                                                                                   М.А. Исаев</w:t>
      </w:r>
    </w:p>
    <w:p>
      <w:pPr>
        <w:pStyle w:val="Normal"/>
        <w:jc w:val="both"/>
        <w:rPr>
          <w:rStyle w:val="WT1"/>
          <w:rFonts w:ascii="Times New Roman" w:hAnsi="Times New Roman" w:eastAsia="Times New Roman" w:cs="Times New Roman"/>
          <w:kern w:val="0"/>
          <w:lang w:eastAsia="ar-SA"/>
        </w:rPr>
      </w:pPr>
      <w:r>
        <w:rPr/>
      </w:r>
    </w:p>
    <w:p>
      <w:pPr>
        <w:pStyle w:val="Normal"/>
        <w:jc w:val="both"/>
        <w:rPr>
          <w:rStyle w:val="WT1"/>
        </w:rPr>
      </w:pPr>
      <w:r>
        <w:rPr/>
      </w:r>
    </w:p>
    <w:p>
      <w:pPr>
        <w:pStyle w:val="Normal"/>
        <w:jc w:val="both"/>
        <w:rPr>
          <w:rStyle w:val="WT1"/>
        </w:rPr>
      </w:pPr>
      <w:r>
        <w:rPr/>
      </w:r>
    </w:p>
    <w:p>
      <w:pPr>
        <w:pStyle w:val="Normal"/>
        <w:jc w:val="both"/>
        <w:rPr>
          <w:rStyle w:val="WT1"/>
        </w:rPr>
      </w:pPr>
      <w:r>
        <w:rPr/>
      </w:r>
    </w:p>
    <w:p>
      <w:pPr>
        <w:pStyle w:val="Normal"/>
        <w:jc w:val="both"/>
        <w:rPr>
          <w:rStyle w:val="WT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basedOn w:val="1"/>
    <w:qFormat/>
    <w:rPr>
      <w:rFonts w:eastAsia="Times New Roman"/>
      <w:b/>
      <w:szCs w:val="20"/>
    </w:rPr>
  </w:style>
  <w:style w:type="character" w:styleId="3">
    <w:name w:val="Знак Знак3"/>
    <w:basedOn w:val="1"/>
    <w:qFormat/>
    <w:rPr>
      <w:rFonts w:eastAsia="Times New Roman"/>
      <w:szCs w:val="20"/>
    </w:rPr>
  </w:style>
  <w:style w:type="character" w:styleId="2">
    <w:name w:val="Знак Знак2"/>
    <w:basedOn w:val="1"/>
    <w:qFormat/>
    <w:rPr>
      <w:rFonts w:eastAsia="Times New Roman"/>
      <w:szCs w:val="20"/>
    </w:rPr>
  </w:style>
  <w:style w:type="character" w:styleId="11">
    <w:name w:val="Знак Знак1"/>
    <w:basedOn w:val="1"/>
    <w:qFormat/>
    <w:rPr>
      <w:rFonts w:eastAsia="Times New Roman"/>
      <w:sz w:val="28"/>
    </w:rPr>
  </w:style>
  <w:style w:type="character" w:styleId="Style14">
    <w:name w:val="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spacing w:before="120" w:after="0"/>
      <w:ind w:firstLine="680"/>
      <w:jc w:val="both"/>
    </w:pPr>
    <w:rPr/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28:00Z</dcterms:created>
  <dc:creator>Romanova</dc:creator>
  <dc:description/>
  <cp:keywords/>
  <dc:language>en-US</dc:language>
  <cp:lastModifiedBy>Аравина_ОС</cp:lastModifiedBy>
  <cp:lastPrinted>2025-10-20T17:04:00Z</cp:lastPrinted>
  <dcterms:modified xsi:type="dcterms:W3CDTF">2025-10-21T13:27:00Z</dcterms:modified>
  <cp:revision>5</cp:revision>
  <dc:subject/>
  <dc:title>ПРОЕКТ</dc:title>
</cp:coreProperties>
</file>