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14 года № 43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О распределении средств, полученных из областного бюджета за счет средств государственной корпорации - Фонда содействия реформированию жилищно-коммунального хозяйства и областного бюджета, и средств, предусмотренных в бюджете муниципального образования «Город Саратов», на долевое финансирование проведения капитального ремонта многоквартирных домов в 2014 году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На основании статьи 20.1 Федерального закона от 21 июля 2007 г.               № 185-ФЗ «О Фонде содействия реформированию жилищно-коммунального хозяйства», решения Саратовской городской Думы от 19.12.2013 № 30-342 «О бюджете муниципального образования «Город Саратов» на 2014 год», постановления администрации муниципального образования «Город Саратов» от 16 июня 2014 года № 1672 «Об утверждении краткосрочного плана реализации в 2014 году на территории муниципального образования «Город Саратов» областной программы капитального ремонта общего имущества в многоквартирных домах на территории Саратовской области»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Распределить средства, полученные из областного бюджета за счет средств государственной корпорации - Фонда содействия реформированию жилищно-коммунального хозяйства и областного бюджета, и средств, предусмотренных в бюджете муниципального образования «Город Саратов», на долевое финансирование проведения капитального ремонта многоквартирных домов между многоквартирными домами, собственники помещений в которых формируют фонд капитального ремонта на специальных счетах и которые включены в краткосрочный план реализации в 2014 году на территории муниципального образования «Город Саратов» областной программы капитального ремонта общего имущества в многоквартирных домах на территории Саратовской области (приложение).</w:t>
      </w:r>
    </w:p>
    <w:p>
      <w:pPr>
        <w:pStyle w:val="Normal"/>
        <w:spacing w:lineRule="auto" w:line="252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spacing w:lineRule="auto" w:line="252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муниципального образования «Город Саратов» по городскому хозяй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sub_4"/>
      <w:bookmarkEnd w:id="5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 А.Г. Буренин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30 сентября 2014 года № 437-р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редст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х из областного бюджета за счет средств государственной корпорации - Фонда содействия реформированию жилищно-коммунального хозяйства и областного бюджета, и средств, предусмотренных в бюджете муниципального образования «Город Саратов», на долевое финансирование проведения капитального ремонта многоквартирных домов между многоквартирными домами, собственники помещений в которых формируют фонд капитального ремонта на специальных счетах и которые включены в краткосрочный план реализации в 2014 году на территории муниципального образования «Город Саратов» областной программы капитального ремонта общего имущества в многоквартирных домах на территории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544"/>
        <w:gridCol w:w="184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государственной корпорации - Фонд содействия реформированию жилищно-коммунального хозяйств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муниципального образования «Город Саратов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1-й Магнитный пр., д.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55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2116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0387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1-й Магнитный пр., д.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555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2116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0387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Саратов, 1-й Московский пр., д. № 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793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974,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324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1-й Нефтяной пр., д.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75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762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541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1-й Нефтяной пр., д.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75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762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541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1-й Нефтяной пр., д. №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75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762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541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Г. Саратов, 1-й Нефтяной пр., д. №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75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762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541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Г. Саратов, 1-й Нефтяной пр., д. № 5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14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517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057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Г. Саратов, 1-й Нефтяной пр., д. № 5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25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85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3618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Г. Саратов, 1-й Нефтяной пр., д.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75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762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541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 xml:space="preserve">Г. Саратов, 2-й Московский пр., д. № 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572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342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4475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6"/>
                <w:szCs w:val="26"/>
              </w:rPr>
              <w:t>Г. Саратов, 3-й Московский пр., д. №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805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686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5621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Г. Саратов, 8-й Динамовский пр., д. №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977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769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5899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Г. Саратов, 8-й Динамовский пр., д. №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335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733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911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Г. Саратов, аэропорт, СХИ, секция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273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3196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398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Г. Саратов, Вишневый пр., д. №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547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599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199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Г. Саратов, Крымский туп., д.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749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858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2861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Г. Саратов, Московское шоссе, д. №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356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332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77756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 xml:space="preserve">Г. Саратов, Московское шоссе, д. № 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651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2628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542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Г. Саратов, Московское шоссе, д. №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07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599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8666,55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 xml:space="preserve">Г. Саратов, Ново-Астраханское шоссе, д. № 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799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7346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7822,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тов, Ново-Астраханское шоссе, д. №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324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844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2815,01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 xml:space="preserve">Г. Саратов, просп. им. 50 лет Октября, д. № 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679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8542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1807,06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6"/>
                <w:szCs w:val="26"/>
              </w:rPr>
              <w:t>Г. Саратов, просп. им. Кирова С.М., д. №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248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161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3873,12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6"/>
                <w:szCs w:val="26"/>
              </w:rPr>
              <w:t>Г. Саратов, просп. Строителей, д. № 2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178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8481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4937,0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Г. Саратов, просп. Энтузиастов, д. №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62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300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7667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6"/>
                <w:szCs w:val="26"/>
              </w:rPr>
              <w:t>Г. Саратов, Санаторный пр., д.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175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990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6635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Г. Саратов, ул. 1-я Пионерская, д. № 69/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750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8728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9095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Г. Саратов, ул. 3-я Степная, д. №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40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923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3078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Г. Саратов, ул. 3-я Степная, д.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026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2613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8710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Г. Саратов, ул. 3-я Степная, д. №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057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901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300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 xml:space="preserve">Г. Саратов, ул. 4-я Нагорная, д. № 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54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368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456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Г. Саратов, ул. Астраханская, д. № 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870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524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841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Г. Саратов, ул. Астраханская, д. № 51/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694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7012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0042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Саратов, ул. Аткарская, д. № 8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13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091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6972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Аэропорт, д.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70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9801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32671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Большая Горная, д. № 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80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249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4165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Большая Садовая, д. № 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049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868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289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Большая Садовая, д. № 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210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571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5237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Большая Садовая, д. № 9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210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571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5237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Беговая, д. № 3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698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7597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199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Брянская, д. №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367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8253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7512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Бульварная, д. №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33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162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54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тов, ул. Верхоянская, д.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738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7199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0664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Вольская, д. №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980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0042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66809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Вольская, д. № 21/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874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4934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83116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Гвардейская, д.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92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1184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728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Гвардейская, д. №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737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122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409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Гвардейская, д. № 2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164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388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Гвардейская, д. № 3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707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4342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4476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Загорная, д.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305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582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860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Заречная, д.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919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0007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33357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им. Азина В.М., д. № 3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421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4274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4248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им. Азина В.М., д. №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7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557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5192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им. Азина В.М., д. №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355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815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9384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им. Азина В.М., д. №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392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722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5741,7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тов, ул. им. Благодарова К.В., д. № 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22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210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4034,55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им. Григорьева Е.Ф., д. № 17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158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555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8519,27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им. Григорьева Е.Ф., д. №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973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5463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8210,1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им. Григорьева Е.Ф., д.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319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207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693,3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тов, ул. им. Космодемьянской З.А., д.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61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258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195,2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им. Лебедева-Кумача В.И., д. № 7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87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98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327,7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им. Ломоносова М.В., д. № 1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60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605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684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им. Мичурина И.В., д. №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48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227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758,8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им. Посадского, д. № 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492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6054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3516,0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им. Посадского, д. № 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75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233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0777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им. Пугачева Е.И., д. № 44/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8985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2109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703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им. Радищева А.Н., д. №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48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7704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9014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им. Разина С.Т., д.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523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656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5521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им. Разина С.Т., д. № 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69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237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4125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им. Рамаева, д. № 6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6153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4298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47662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им. Рахова В.Г., д. № 168/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238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9082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3027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им. Тулайкова Н.М., д. № 2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091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2323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7744,2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им. Чайковского П.И., д.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317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973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6577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им. Челюскинцев, д. № 40/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464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1398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37996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. Саратов, ул. им. Чернышевского Н.Г., д. № 1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249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6623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207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ул. им. Чернышевского Н.Г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143А, секция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938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994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331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им. Чернышевского Н.Г., д. № 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521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130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3768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им. Чернышевского Н.Г., д. № 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656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5151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383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. Саратов, ул. им. Чернышевского Н.Г., д. № 6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564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7947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649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Комсомольская, д. №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766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656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8853,5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Крымская, д. №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335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889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2964,6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Ламповая, д. №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327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604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681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Майская, д.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02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275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758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Миллеровская, д. №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534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292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7643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Миллеровская, д. №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389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7323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7745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Миллеровская, д. № 7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056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104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7013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Саратов, ул. Мира, д. № 4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092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279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7599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Моторная, д.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43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95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65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Моторная, д.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516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220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7401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Ново-Астраханская, д. №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767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526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508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Ново-Крекингская, д. №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981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219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4065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Олимпийская, д.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398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495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1650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Олимпийская, д.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902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249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0833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Политехническая, д. №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812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078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3596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Рабочая, д. № 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865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686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288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Ростовская, д. №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847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429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8097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Саратов, ул. Саперная, д.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5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291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0972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Советская, д. № 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326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216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072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Соколовая, д. № 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438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093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0311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Соляная, д. № 5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881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392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4640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Студеная, д. № 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011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731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2437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Телеграфная, д. №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824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126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3756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Тракторная, д. №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65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231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7439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Тульская, д. №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444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5740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19134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Тульская, д.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178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796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265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Украинская, д.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710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539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846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аратов, ул. Университетская, д. № 24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93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01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339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Шелковичная, д. № 29/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576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949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649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Саратов, ул. Шелковичная, д. №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747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577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859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Электронная, д.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22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631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5439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Южная, д. №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323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1249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0830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Саратов, ул. Южная, д. № 76/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124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411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8039,5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9894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8584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95280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жилищно-коммуналь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зяйству администрации муниципального </w:t>
      </w:r>
    </w:p>
    <w:p>
      <w:pPr>
        <w:pStyle w:val="Normal"/>
        <w:ind w:right="-314" w:hanging="0"/>
        <w:jc w:val="both"/>
        <w:rPr/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 xml:space="preserve">                                                                                       В.И. Карп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before="120" w:after="12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1"/>
    <w:next w:val="TextBody"/>
    <w:qFormat/>
    <w:pPr>
      <w:spacing w:lineRule="auto" w:line="240"/>
    </w:pPr>
    <w:rPr>
      <w:b/>
      <w:bCs/>
      <w:sz w:val="24"/>
      <w:szCs w:val="24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7:00Z</dcterms:created>
  <dc:creator>User</dc:creator>
  <dc:description/>
  <cp:keywords/>
  <dc:language>en-US</dc:language>
  <cp:lastModifiedBy>*</cp:lastModifiedBy>
  <cp:lastPrinted>2014-09-30T09:39:00Z</cp:lastPrinted>
  <dcterms:modified xsi:type="dcterms:W3CDTF">2014-09-30T10:37:00Z</dcterms:modified>
  <cp:revision>2</cp:revision>
  <dc:subject/>
  <dc:title>О распределении средств, полученных от государственной корпорации -Фонд содействия реформированию жилищно-коммунального хозяйства и  предусмотренных в областном бюджете и бюджете муниципального образования «Город Саратов» на проведение капитального ремон</dc:title>
</cp:coreProperties>
</file>