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ктября 2016 года № 30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б утверждении Положения об </w:t>
      </w:r>
      <w:r>
        <w:rPr>
          <w:szCs w:val="28"/>
        </w:rPr>
        <w:t xml:space="preserve">аккредит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ей средств массовой информ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27 декабря 1991 г. № 2124-1 «О средствах массовой информаци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твердить Положение об </w:t>
      </w:r>
      <w:r>
        <w:rPr>
          <w:szCs w:val="28"/>
        </w:rPr>
        <w:t>аккредитации представителей средств массовой информации при администрации муниципального образования «Город Саратов»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ind w:left="5103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Style16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от 10 октября 2016 года  № 3042</w:t>
      </w:r>
    </w:p>
    <w:p>
      <w:pPr>
        <w:pStyle w:val="Style16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кредитации представителей средств массовой информации 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 «Город Саратов»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.1. Аккредитация представителей средств массовой информации при администрации муниципального образования «Город Саратов» (далее - аккредитация) проводится в целях получения средствами массовой информации актуальной информации о деятельности главы администрации муниципального образования «Город Саратов», администрации муниципального образования «Город Саратов» и ее структурных подразделений, создания благоприятных условий для осуществления журналистами их профессиональной деятельност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кредитация осуществляется комитетом по общественным отношениям, анализу и информации администрации муниципального образования «Город Саратов» (далее </w:t>
        <w:noBreakHyphen/>
        <w:t xml:space="preserve"> Комитет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Аккредитация осуществляется в соответствии с Конституцией Российской Федерации, Законом Российской Федерации от 27 декабря            1991 г. № 2124-1 «О средствах массовой информации», настоящим Положением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Журналисты, аккредитованные при администрации муниципального образования «Город Саратов», пользуются правом на первоочередное получение информации, приглашение на мероприятия, организуемые администрацией для средств массовой информации, и другими правами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.5. Журналисты, не аккредитованные при администрации муниципального образования «Город Саратов», получают информацию на общих основаниях в соответствии с Законом Российской Федерации от               27 декабря 1991 г. № 2124-1 «О средствах массовой информации»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Право на аккредитацию своих представителей имеют официально зарегистрированные на территории Российской Федерации средства массовой информации, а также зарубежные средства массовой информации, имеющие своих корреспондентов в городе Саратове, которые аккредитованы при Министерстве иностранных дел Российской Федерации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7. От одного средства массовой информации аккредитуется не более трех журналистов.</w:t>
      </w:r>
    </w:p>
    <w:p>
      <w:pPr>
        <w:pStyle w:val="Style16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/>
      </w:pPr>
      <w:r>
        <w:rPr>
          <w:sz w:val="28"/>
          <w:szCs w:val="28"/>
        </w:rPr>
        <w:t>2. Виды аккредитации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2.1. Аккредитация может быть постоянной и специально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2.2. Постоянная аккредитация производится ежегодно и действительна с 1 января по 31 декабря года, на который производится аккредитац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Специальная аккредитация производится для журналистов, участвующих в конкретном мероприятии, требующем определенной специализации журналиста или иных особых условий, и действительна на период проведения мероприятия. </w:t>
      </w:r>
    </w:p>
    <w:p>
      <w:pPr>
        <w:pStyle w:val="Style16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/>
      </w:pPr>
      <w:r>
        <w:rPr>
          <w:sz w:val="28"/>
          <w:szCs w:val="28"/>
        </w:rPr>
        <w:t>3. Порядок аккредитации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Основанием для аккредитации является заявка редакции средства массовой информации.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 Заявка на аккредитацию подается в администрацию муниципального образования «Город Саратов» через Комитет на имя заместителя главы администрации муниципального образования «Город Саратов» по общественным и межнациональным отношениям на официальном бланке редакции средства массовой информации за подписью руководителя, заверенной печатью. К заявке прилагается копия свидетельства о регистрации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 Заявка должна содержать следующие сведения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олное наименование средства массовой информации, его учредителей или издателей, тираж, периодичность, местонахождение средства массовой информации, регион распространения, почтовый адрес (в том числе индекс), номера рабочих телефонов и факсов, адрес электронной почты, фамилию, имя, отчество и контактный телефон главного редактора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фамилию, имя, отчество, дату рождения представленного на аккредитацию журналиста, занимаемую им должность, рабочий и мобильный телефоны, адрес электронной почты аккредитуемого журналиста, вид требуемой аккредитации, цветное фото размером 3*4 см, письменное согласие журналиста на обработку персональных данных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4. Заявка на аккредитацию принимается в подлиннике специалистом отдела по связям со СМИ (пресс-служба) Комитета (далее – пресс-служба).  В случае несоответствия заявки на аккредитацию требованиям, изложенным в пункте 3.3 Положения, специалист пресс-службы подготавливает, подписывает и выдает (направляет) лицам, указанным в пункте 1.6 Положения, уведомления об отказе в приеме заявки (приложение № 1                       к Положению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5. Заявки на постоянную аккредитацию принимаются с 1 по                     30 декабря ежегодно, на специальную аккредитацию – не позднее чем                     за 4 дня до мероприятия. В течение года заявки на постоянную аккредитацию дополнительно принимаются от вновь зарегистрированных средств массовой информации, а также в случае увольнения журналиста или отзыва его аккредитации по решению редакции средства массовой информации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6. Аккредитацию проводит Комитет в сроки, не превышающие                  20 дней со дня получения заявки для постоянной аккредитации и 3 дней – для специальн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ккредитованным лицам выдается персональное аккредитационное удостоверение по установленной форме (приложение № 2 к Положению)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 пресс-службы после проведения аккредитации уведомляет заявителя о принятом решении и порядке получения аккредитационного удостоверен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9. Аккредитационное удостоверение получает лично каждый аккредитованный журналист, о чем делается соответствующая запись в книге учета аккредитационных документов.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0. Об утрате аккредитационного удостоверения редакция средства массовой информации обязана известить Комитет в трехдневный срок. Вопрос о восстановлении удостоверения решается в индивидуальном порядке в течение одной недели со дня поступления извещения.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1. Список постоянно аккредитованных журналистов публикуется на официальном сайте администрации муниципального образования «Город Саратов» не позднее 20 января текущего года и в случае необходимости обновляется ежемесячно.</w:t>
      </w:r>
    </w:p>
    <w:p>
      <w:pPr>
        <w:pStyle w:val="Style16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 Права и обязанности аккредитованных журналистов</w:t>
      </w:r>
    </w:p>
    <w:p>
      <w:pPr>
        <w:pStyle w:val="Style16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rPr/>
      </w:pPr>
      <w:r>
        <w:rPr>
          <w:sz w:val="28"/>
          <w:szCs w:val="28"/>
        </w:rPr>
        <w:t xml:space="preserve">4.1. Аккредитованный журналист имеет право: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заблаговременно получать информацию о предстоящих заседаниях, совещаниях и других мероприятиях, организуемых администрацией муниципального образования «Город Саратов»;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сутствовать на заседаниях, совещаниях и других мероприятиях, проводимых администрацией муниципального образования «Город Саратов» и ее структурными подразделениями, за исключением случаев, когда приняты решения о проведении закрытого мероприятия;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ользоваться официальными материалами, касающимися деятельности администрации муниципального образования «Город Саратов» и ее структурных подразделений, кроме материалов для служебного пользования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ользоваться технической аппаратурой, необходимой для проведения аудио-, видео- или киносъемки, звукозаписи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о аккредитационному удостоверению свободно проходить в здания, занимаемые администрацией муниципального образования «Город Саратов» и ее структурными подразделениями, ежедневно в рабочее время, кроме выходных и праздничных дней. В нерабочее время, а также в выходные и праздничные дни аккредитованные журналисты имеют право проходить в здания, занимаемые администрацией муниципального образования «Город Саратов» и ее структурными подразделениями, только на основании разрешения заместителя главы администрации муниципального образования «Город Саратов», ответственного за проведение мероприятия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тенограммы и протоколы мероприятий (при наличии)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ользоваться содействием работников пресс-службы в организации встреч, бесед с должностными лицами администрации муниципального образования «Город Саратов» и ее структурных подразделений для получения дополнительной информации (комментарии, разъяснения)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быть принятым должностными лицами администрации муниципального образования «Город Саратов» и ее структурных подразделений в связи с запросом информации при условии предварительной договоренности.</w:t>
      </w:r>
    </w:p>
    <w:p>
      <w:pPr>
        <w:pStyle w:val="Style16"/>
        <w:shd w:fill="FFFFFF" w:val="clear"/>
        <w:ind w:firstLine="709"/>
        <w:rPr/>
      </w:pPr>
      <w:r>
        <w:rPr>
          <w:sz w:val="28"/>
          <w:szCs w:val="28"/>
        </w:rPr>
        <w:t>4.2. Аккредитованный журналист обязан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настоящее Положение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общепризнанные нормы журналистской этики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объективно информировать аудиторию своего средства массовой информации о деятельности главы администрации муниципального образования «Город Саратов», администрации муниципального образования «Город Саратов» и ее структурных подразделений, использовать только документально подтвержденные факты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ссылаться при использовании пресс-релизов и иных материалов, полученных от администрации муниципального образования «Город Саратов» и ее структурных подразделений, в своих публикациях (выступлениях в эфире) на источник информации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внутренний распорядок и правила поведения, определенные регламентом проводимых мероприятий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не опаздывать на мероприятия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не вмешиваться в ход мероприятия, на котором он присутствует (за исключением случаев, когда оно специально организовано для прессы)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корректно использовать терминологию при освещении специализированных вопросов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уважать при осуществлении профессиональной деятельности права, законные интересы, честь и достоинство должностных лиц и работников администрации муниципального образования «Город Саратов» и ее структурных подразделений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ридерживаться при выполнении профессиональных обязанностей на мероприятиях, проводимых с участием главы администрации муниципального образования «Город Саратов», руководителей ее структурных подразделений, делового стиля одежды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в местах проведения официальных мероприятий звук мобильных средств связ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</w:rPr>
        <w:t>5. Лишение и прекращение аккредитаци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5.1. Журналист может быть лишен аккредитации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 нарушения настоящего Положения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сведений, не соответствующих действительности о деятельности администрации муниципального образования «Город Саратов» и ее структурных подразделений, что подтверждено вступившим в законную силу решением суда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5.2. Аккредитация журналиста прекращается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течении срока, установленного разделом 3 Положения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 его увольнения из редакции средства массовой информации, по заявке которого он аккредитован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при прекращении деятельности средства массовой информации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журналиста по решению редакции средства массовой информации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5.3. Решение о лишении аккредитации журналиста принимается Комитетом в трехдневный срок. Решение согласовывается с заместителем главы администрации муниципального образования «Город Саратов» по общественным и межнациональным отношениям и направляется официальным уведомлением в редакцию средства массовой информации, от которой был аккредитован лишенный аккредитации журналист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. Со дня принятия решения о лишении журналиста аккредитации аккредитационное удостоверение считается недействительным.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5.5. У редакции сохраняется право аккредитации другого работника на освободившееся место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стечении срока аккредитации, а также в случае досрочного прекращения аккредитации журналиста аккредитационное удостоверение подлежит изъятию и должно быть возвращено редакцией средства массовой информации в Комитет в 10-дневный срок со дня получения официального уведом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по общественным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                                             Ю.М. Литневская</w:t>
      </w:r>
      <w:r>
        <w:br w:type="page"/>
      </w:r>
    </w:p>
    <w:p>
      <w:pPr>
        <w:pStyle w:val="Normal"/>
        <w:spacing w:lineRule="auto" w:line="276" w:before="0" w:after="200"/>
        <w:ind w:left="5387" w:hanging="0"/>
        <w:rPr/>
      </w:pPr>
      <w:r>
        <w:rPr/>
        <w:t xml:space="preserve">Приложение № 1 к Положению </w:t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>Исходящий номер, дата</w:t>
        <w:tab/>
        <w:tab/>
        <w:tab/>
        <w:tab/>
        <w:tab/>
        <w:t xml:space="preserve">    Ф.И.О. (наименование)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_________________________</w:t>
      </w:r>
    </w:p>
    <w:p>
      <w:pPr>
        <w:pStyle w:val="Style16"/>
        <w:shd w:fill="FFFFFF" w:val="clear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Style16"/>
        <w:shd w:fill="FFFFFF" w:val="clear"/>
        <w:jc w:val="right"/>
        <w:rPr>
          <w:szCs w:val="28"/>
        </w:rPr>
      </w:pPr>
      <w:r>
        <w:rPr>
          <w:szCs w:val="28"/>
        </w:rPr>
        <w:t>Адрес: _______________________</w:t>
      </w:r>
    </w:p>
    <w:p>
      <w:pPr>
        <w:pStyle w:val="Style16"/>
        <w:shd w:fill="FFFFFF" w:val="clear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Style16"/>
        <w:shd w:fill="FFFFFF" w:val="clear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Style16"/>
        <w:shd w:fill="FFFFFF" w:val="clear"/>
        <w:spacing w:before="120" w:after="1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.3 Положения об аккредитации представителей средств массовой информации при администрации муниципального образования «Город Саратов» Вам отказано в приеме документов на аккредитацию Вашего представителя при администрации муниципального образования «Город Саратов» по следующим основаниям: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>__________________________</w:t>
        <w:tab/>
        <w:tab/>
        <w:tab/>
        <w:t>__________________/__________________</w:t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ab/>
        <w:t>(должность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получил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>___________________/_________________________</w:t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  (подпись)</w:t>
        <w:tab/>
        <w:tab/>
        <w:tab/>
        <w:t>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120" w:after="120"/>
        <w:ind w:left="5387" w:hanging="0"/>
        <w:jc w:val="both"/>
        <w:rPr/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редитационного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49530</wp:posOffset>
                </wp:positionV>
                <wp:extent cx="3599815" cy="2523490"/>
                <wp:effectExtent l="5715" t="5715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523600"/>
                          <a:chOff x="0" y="0"/>
                          <a:chExt cx="3599640" cy="25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252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7eef8"/>
                              </a:gs>
                              <a:gs pos="50000">
                                <a:srgbClr val="c6d9f1"/>
                              </a:gs>
                              <a:gs pos="100000">
                                <a:srgbClr val="e7eef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94680"/>
                            <a:ext cx="2819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муниципального образования «Город Сарат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51840"/>
                            <a:ext cx="1857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73AA9"/>
                                  <w:lang w:val="ru-RU" w:bidi="ar-SA"/>
                                </w:rPr>
                                <w:t>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73AA9"/>
                                  <w:lang w:val="ru-RU" w:bidi="ar-SA"/>
                                </w:rPr>
                                <w:t>Иван Иван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67000"/>
                            <a:ext cx="2028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оператор телеканала «Саратов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61640"/>
                            <a:ext cx="3492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обществ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ежнациональным отношения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Ф.И.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68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56480"/>
                            <a:ext cx="1619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73AA9"/>
                                  <w:lang w:val="ru-RU" w:bidi="ar-SA"/>
                                </w:rPr>
                                <w:t>Аккредитационное удостоверение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3.9pt;width:283.45pt;height:198.7pt" coordorigin="1699,78" coordsize="5669,3974">
                <v:rect id="shape_0" fillcolor="#e7eef8" stroked="t" o:allowincell="f" style="position:absolute;left:1699;top:78;width:5668;height:3968;mso-wrap-style:none;v-text-anchor:middle">
                  <v:fill o:detectmouseclick="t" color2="#c6d9f1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4;top:227;width:44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муниципального образования «Город Саратов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8;top:1577;width:29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173AA9"/>
                            <w:lang w:val="ru-RU" w:bidi="ar-SA"/>
                          </w:rPr>
                          <w:t>ИВ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173AA9"/>
                            <w:lang w:val="ru-RU" w:bidi="ar-SA"/>
                          </w:rPr>
                          <w:t>Иван Иванови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8;top:2388;width:31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оператор телеканала «Саратов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3;top:3167;width:5498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общественны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ежнациональным отношения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Ф.И.О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78;top:979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4 с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24;top:797;width:25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173AA9"/>
                            <w:lang w:val="ru-RU" w:bidi="ar-SA"/>
                          </w:rPr>
                          <w:t>Аккредитационное удостоверение №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6340</wp:posOffset>
            </wp:positionH>
            <wp:positionV relativeFrom="paragraph">
              <wp:posOffset>182880</wp:posOffset>
            </wp:positionV>
            <wp:extent cx="561975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2:00Z</dcterms:created>
  <dc:creator>Presss</dc:creator>
  <dc:description/>
  <dc:language>en-US</dc:language>
  <cp:lastModifiedBy>дело_313</cp:lastModifiedBy>
  <cp:lastPrinted>2016-10-10T17:18:00Z</cp:lastPrinted>
  <dcterms:modified xsi:type="dcterms:W3CDTF">2016-10-10T13:32:00Z</dcterms:modified>
  <cp:revision>2</cp:revision>
  <dc:subject/>
  <dc:title/>
</cp:coreProperties>
</file>