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15 года  № 279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общественным отношениям,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и информации администрац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муниципального образования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комитете по общественным отношениям, анализу и информации администрации муниципального образования «Город Саратов»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руктуру комитета по общественным отношениям, анализу и информации администрации муниципального образования «Город Саратов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штатную численность комитета по общественным отношениям, анализу и информации администрации муниципального образования «Город Саратов»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Город Саратов» от 19 апреля 2010 года                  № 1253 «О комитете по общественным отношениям, анализу и информации администрации муниципального образования «Город Саратов»                              (с изме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и межнациональным отношениям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А.Г. Буре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ind w:left="482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октября 2015 года  № 2794</w:t>
      </w:r>
    </w:p>
    <w:p>
      <w:pPr>
        <w:pStyle w:val="Normal"/>
        <w:ind w:left="482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тете по общественным отношениям, анализу и информации администрации муниципального образования «Город Саратов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тет по общественным отношениям, анализу и информации администрации муниципального образования «Город Саратов» (далее - Комитет) является функциональным подразделением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тет осуществляет свою деятельность во взаимодействии с другими структурными подразделениями администрации муниципального образования «Город Саратов», с общественными объединениями и иными организациями в пределах своих полномоч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</w:t>
      </w:r>
      <w:r>
        <w:rPr>
          <w:rStyle w:val="Style17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цепцией государственной миграционной политики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атегией противодействия экстремизму в Российской Федерации до 2025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Президента Российской Федерации, Правительства Российской Федерации, нормативными правовыми актами Саратовской области, Уставом муниципального образования «Город Саратов»,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шением Саратовской городской Думы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Саратов»,</w:t>
      </w:r>
      <w:r>
        <w:rPr>
          <w:rStyle w:val="Style19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муниципальными правовыми актами органов местного самоуправления муниципального образования «Город Саратов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ые задачи Комите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Комитета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ение жителей своевременной и объективной информацией о деятельности администрации муниципального образования «Город Саратов», организация освещения хода и результатов реализации важнейших социально-экономических программ, содействие формированию позитивного образа города Сара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ационно-аналитическое обеспечение деятельности главы администрации муниципального образования «Город Саратов» и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витие взаимодействия со средствами массовой информации, разработка и практическое осуществление мероприятий по поддержке деятельности средств массовой информации, учрежденных администрацией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Изучение общественного мнения, выявление степени удовлетворенности населения деятельностью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крепление межнационального и межконфессионального согласия,  профилактика межнациональных (межэтнических) конфликтов. 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6. Поддержка и развитие языков и народов Российской Федерации, проживающих на территор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7. Реализация прав национальных меньшинств.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8. Обеспечение социальной и культурной адаптации мигрантов.</w:t>
      </w:r>
    </w:p>
    <w:p>
      <w:pPr>
        <w:pStyle w:val="Normal"/>
        <w:ind w:firstLine="22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номочия Комите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в соответствии с возложенными на него задачами обладает следующими полномоч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ует официальное опубликование муниципальных правовых актов администрации муниципального образования «Город Саратов»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вает подготовку, распространение официальных информационных материалов о деятельности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проведение мероприятий с участием главы администрации муниципального образования «Город Саратов», муниципальных служащих администрации муниципального образования «Город Саратов» и официальных делегаций международных партн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ует участие представителей средств массовой информации в мероприятиях, проводимых администрацией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одит пресс-конференции, брифинги и информационные встречи журналистов с представителями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Обеспечивает исполнение Федерального закона от 9 февраля           2009 г.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существляет аналитическую и экспертную работу по оценке состояния общественного м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рганизовывает проведение социологических опросов населения, проживающего на территории муниципального образования «Город Саратов», для выявления степени его удовлетворенности деятельностью органов местного самоуправления, а также по вопросам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деятельность Общественной палаты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уществляет полномочия органа местного самоуправления по исполнению Федерального закона от 19 июня 2004 г. № 54-ФЗ «О собраниях, митингах, демонстрациях, шествиях и пикетирова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Осуществляет мониторинг деятельности политических партий, общественных и иных объедин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Осуществляет мониторинг и анализ материалов печатных и электронных средств массовой информации, в том числе по вопросам межнациональны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Осуществляет разработку и проведение информационной кампании, направленной на профилактику экстремизма и сохранение межнационального и межконфессионального согласия на территор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комплексную информационную кампанию, направленную на укрепление единства российской нации (создание и трансляция специализированных рубрик и тематических передач в программах региональных радиокомпаний, проведение образовательных мероприятий и т.д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Осуществляет мониторинг состояния межнациональных отношений в целях предупреждения межнациональных конфликтов на территор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</w:rPr>
        <w:t>Организует и осуществляет учет всех конфликтных ситуаций на территории муниципального образования «Город Саратов», способных оказать негативное влияние на ситуацию в сфере межнациональных и межконфессиональных отношений.</w:t>
      </w:r>
    </w:p>
    <w:p>
      <w:pPr>
        <w:pStyle w:val="1"/>
        <w:spacing w:lineRule="auto" w:line="240" w:before="0" w:after="0"/>
        <w:ind w:firstLine="689"/>
        <w:jc w:val="both"/>
        <w:rPr/>
      </w:pPr>
      <w:r>
        <w:rPr>
          <w:color w:val="000000"/>
          <w:sz w:val="28"/>
          <w:szCs w:val="28"/>
        </w:rPr>
        <w:t xml:space="preserve">3.17. </w:t>
      </w:r>
      <w:r>
        <w:rPr>
          <w:sz w:val="28"/>
          <w:szCs w:val="28"/>
        </w:rPr>
        <w:t xml:space="preserve">Организует работу по приему и обработке обращений по вопросам межэтнических отношений, поступающих в администрацию муниципального образования «Город Саратов», в том числе на «горячую линию» по межнациональным вопрос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Осуществляет взаимодействие с негосударственными некоммерческими организациями, общественными объединениями, структурными подразделениями администрации муниципального образования «Город Саратов», региональными и федеральными органами государственной власти в целях предупреждения экстремизма и прогнозирования возможных негативных событий в сфере межнациональных и межконфессиональных отношений на территории муниципального образования «Город Саратов».</w:t>
      </w:r>
    </w:p>
    <w:p>
      <w:pPr>
        <w:pStyle w:val="1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3.19. Привлекает к участию в проведении культурно-массовых мероприятий, направленных на гармонизацию межнациональных и межконфессиональных отношений, общественные организации, национальные диаспоры и муниципальные учреждения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рганизует работу по укреплению межконфессиональных отношений путем вовлечения представителей национальных общественных организаций в проведение традиционных национально-культурных и религиозных праз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рганизует мониторинг состояния межконфессиональных отношений путем изучения деятельности традиционных и нетрадиционных религиозных организаций, в том числе и в образовательных организациях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2. Обеспечивает взаимодействие администрации муниципального образования «Город Саратов» с негосударственными некоммерческими организациями, общественными объединениями, органами </w:t>
      </w:r>
      <w:r>
        <w:rPr>
          <w:rFonts w:cs="Times New Roman" w:ascii="Times New Roman" w:hAnsi="Times New Roman"/>
          <w:sz w:val="28"/>
          <w:szCs w:val="28"/>
        </w:rPr>
        <w:t>территориальных общественных самоуправлений, добровольными формированиями населения по охране общественного порядка, реализующими социальные проекты, в том числе направленные на гармонизацию межнациональных и межконфессиональных отношений, в рамках исполнения ведомственных целевых 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казывает грантовую поддержку общественным организациям, работающим в сфере гармонизации межнациона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Участвует в разработке муниципальной программы, направленной на профилактику правонарушений, терроризма, экстремизма, межнациональных конфликтов и наркомании.</w:t>
      </w:r>
    </w:p>
    <w:p>
      <w:pPr>
        <w:pStyle w:val="1"/>
        <w:spacing w:lineRule="auto" w:line="240" w:before="0" w:after="0"/>
        <w:ind w:firstLine="689"/>
        <w:jc w:val="both"/>
        <w:rPr/>
      </w:pPr>
      <w:r>
        <w:rPr>
          <w:sz w:val="28"/>
          <w:szCs w:val="28"/>
        </w:rPr>
        <w:t>3.25. Создает условия для творческого выражения представителями разных национальностей культуры и традиций своих народов как части общероссийской национальной культуры (культуры единой российской нации).</w:t>
      </w:r>
    </w:p>
    <w:p>
      <w:pPr>
        <w:pStyle w:val="1"/>
        <w:spacing w:lineRule="auto" w:line="240" w:before="0" w:after="0"/>
        <w:ind w:firstLine="689"/>
        <w:jc w:val="both"/>
        <w:rPr/>
      </w:pPr>
      <w:r>
        <w:rPr>
          <w:sz w:val="28"/>
          <w:szCs w:val="28"/>
        </w:rPr>
        <w:t>3.26. Проводит мероприятия общегражданского характера, направленные на объединение всех жителей вне зависимости от их этнокультурной принадле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7. Обеспечивает взаимодействие администрации муниципального образования «Город Саратов» с общественными, религиозными и национальными объединениями по вопросам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еализации прав национальных меньшин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 социальной и культурной адаптации миг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Осуществляет взаимодействие с общественными организациями, национальными диаспорами, структурными подразделениями администрации муниципального образования «Город Саратов», региональными и федеральными органами государственной власти по вопросам социальной и культурной адаптации мигр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9. Разрабатывает предложения по совершенствованию муниципальных правовых актов в сфере общественн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0. Осуществляет подготовку проектов решений Саратовской городской Думы по вопросам, относящимся к полномочиям Комитета, участвует в их обсу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1. Согласовывает и вносит на рассмотрение главе администрации муниципального образования «Город Саратов» проекты муниципальных правовых актов по направлениям, относящимся к полномочиям Комитета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2. Взаимодействует с территориальными подразделениями правоохранительных органов, федеральных и региональных органов государственной власти по вопросам, относящимся к полномочиям Комите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3. Взаимодействует с межрегиональными и международными организациями, организациями межмуниципального сотрудничества по вопросам, относящимся к полномочиям Комитета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4. Осуществляет мониторинг реализации заключенных соглашений и договоров о международном, межрегиональном и межмуниципальном сотрудничестве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5. Проводит совещания, семинары, конкурсы по вопросам, относящимся к полномочиям Комитета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6. Исполняет иные полномочия, установленные муниципальными правовыми актами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 Комитета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ятельность Комитета координируется и контролируется заместителем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Финансирование расходов на содержание Комитета осуществляется за счет средств бюджета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, структура и штатная численность Комитета утверждаются постановлением администрации муниципального образования «Город Саратов» в установленном порядке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несение изменений и дополнений в действующее Положение осуществляется на основании постановления администрации муниципального образования «Город Саратов» в соответствии с действующим законодательством при изменении задач и полномочий Комитета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Изменение структуры и ликвидация Комитета осуществляются в соответствии с действующим законодательством Российской Федерации и муниципальными правовыми актами при изменении задач и полномочий комитета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митет имеет свой бланк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ботники Комитета назначаются на должность и освобождаются от должности главой администрации муниципального образования «Город Саратов» в 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уководство деятельностью Комитета осуществляется председателем Комитета, который назначается и освобождается от должности главой администрац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едседатель Комитета непосредственно подчинен заместителю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едседатель Комитета в рамках своей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1. Руководит деятельностью Комитета на основе единонача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2. Утверждает положения о структурных подразделениях Комитета, должностные инструкции работников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3. Вносит предложения о применении к работникам Комитета мер поощрения, привлечения к дисциплинар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4. Распределяет обязанности между начальниками отделов, работниками Комитета. Обеспечивает соблюдение исполнительской и трудов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5. Организует подготовку и представление главе администрации муниципального образования «Город Саратов» проектов решений Саратовской городской Думы, постановлений и распоряжений администрации муниципального образования «Город Саратов», касающихся полномоч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6. Вносит на рассмотрение и согласовывает муниципальные правовые акты по вопросам, относящимся к полномочиям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7. Выполняет поручения главы администрации муниципального образования «Город Саратов», заместителя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8. Осуществляет иные права и полномочия, необходимые для выполнения задач и полномочий Комитета, в соответствии с нормативными правовыми актами Российской Федерации, Саратовской области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9. Несет персональную ответственность за организацию защиты сведений, составляющих государствен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10. Несет ответственность за несвоевременное и некачественное исполнение всех возложенных на Комитет задач и полномочий, неисполнение или ненадлежащее исполнение своих должностных обязаннос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по обществен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жнациональным отношениям</w:t>
        <w:tab/>
        <w:tab/>
        <w:tab/>
        <w:t xml:space="preserve">                           Е.А. Чеку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10490"/>
        <w:jc w:val="both"/>
        <w:rPr/>
      </w:pPr>
      <w:r>
        <w:rPr/>
        <w:t>Приложение № 2</w:t>
      </w:r>
    </w:p>
    <w:p>
      <w:pPr>
        <w:pStyle w:val="Style23"/>
        <w:ind w:firstLine="10490"/>
        <w:jc w:val="both"/>
        <w:rPr/>
      </w:pPr>
      <w:r>
        <w:rPr/>
        <w:t>к постановлению администрации</w:t>
      </w:r>
    </w:p>
    <w:p>
      <w:pPr>
        <w:pStyle w:val="Style23"/>
        <w:ind w:firstLine="10490"/>
        <w:jc w:val="both"/>
        <w:rPr/>
      </w:pPr>
      <w:r>
        <w:rPr/>
        <w:t>муниципального образования</w:t>
      </w:r>
    </w:p>
    <w:p>
      <w:pPr>
        <w:pStyle w:val="Style23"/>
        <w:ind w:firstLine="10490"/>
        <w:jc w:val="both"/>
        <w:rPr/>
      </w:pPr>
      <w:r>
        <w:rPr/>
        <w:t>«Город Саратов»</w:t>
      </w:r>
    </w:p>
    <w:p>
      <w:pPr>
        <w:pStyle w:val="Style23"/>
        <w:ind w:firstLine="10490"/>
        <w:jc w:val="left"/>
        <w:rPr>
          <w:b/>
          <w:b/>
        </w:rPr>
      </w:pPr>
      <w:r>
        <w:rPr/>
        <w:t>от 7 октября 2015 года  № 2794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Style23"/>
        <w:rPr>
          <w:b/>
          <w:b/>
        </w:rPr>
      </w:pPr>
      <w:r>
        <w:rPr>
          <w:b/>
        </w:rPr>
        <w:t>комитета по общественным отношениям, анализу и информации</w:t>
      </w:r>
    </w:p>
    <w:p>
      <w:pPr>
        <w:pStyle w:val="Style23"/>
        <w:rPr>
          <w:b/>
          <w:b/>
        </w:rPr>
      </w:pPr>
      <w:r>
        <w:rPr>
          <w:b/>
        </w:rPr>
        <w:t>администрации муниципального образования «Город Сарат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1466215</wp:posOffset>
                </wp:positionV>
                <wp:extent cx="5029200" cy="647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я комитета по общественным отношениям, анализу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51pt;mso-wrap-distance-left:9.05pt;mso-wrap-distance-right:9.05pt;mso-wrap-distance-top:0pt;mso-wrap-distance-bottom:0pt;margin-top:115.45pt;mso-position-vertical-relative:text;margin-left:176.5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я комитета по общественным отношениям, анализу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647315</wp:posOffset>
                </wp:positionV>
                <wp:extent cx="1857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тдел анализа и социального прогноз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3.5pt;mso-wrap-distance-left:9.05pt;mso-wrap-distance-right:9.05pt;mso-wrap-distance-top:0pt;mso-wrap-distance-bottom:0pt;margin-top:208.45pt;mso-position-vertical-relative:text;margin-left:91.0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Отдел анализа и социального прогнозир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935</wp:posOffset>
                </wp:positionH>
                <wp:positionV relativeFrom="paragraph">
                  <wp:posOffset>2647315</wp:posOffset>
                </wp:positionV>
                <wp:extent cx="193357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тдел взаимодействия с общественными объедин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3.5pt;mso-wrap-distance-left:9.05pt;mso-wrap-distance-right:9.05pt;mso-wrap-distance-top:0pt;mso-wrap-distance-bottom:0pt;margin-top:208.45pt;mso-position-vertical-relative:text;margin-left:289.05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Отдел взаимодействия с общественными объедин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6010</wp:posOffset>
                </wp:positionH>
                <wp:positionV relativeFrom="paragraph">
                  <wp:posOffset>2647315</wp:posOffset>
                </wp:positionV>
                <wp:extent cx="1895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Отдел по связям со 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есс-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208.45pt;mso-position-vertical-relative:text;margin-left:486.3pt;mso-position-horizontal-relative:text"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Отдел по связям со С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есс-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81280</wp:posOffset>
                </wp:positionV>
                <wp:extent cx="6324600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а по общественным отношениям, анализу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46.85pt;mso-wrap-distance-left:9.05pt;mso-wrap-distance-right:9.05pt;mso-wrap-distance-top:0pt;mso-wrap-distance-bottom:0pt;margin-top:6.4pt;mso-position-vertical-relative:text;margin-left:137.5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а по общественным отношениям, анализу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5334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5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59690</wp:posOffset>
                </wp:positionV>
                <wp:extent cx="260032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59690</wp:posOffset>
                </wp:positionV>
                <wp:extent cx="63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59690</wp:posOffset>
                </wp:positionV>
                <wp:extent cx="2466975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енным и межнациональным отношениям</w:t>
        <w:tab/>
        <w:tab/>
        <w:tab/>
        <w:t xml:space="preserve">                                                                      Е.А. Чекулае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атная числ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тета по общественным отношениям, анализу и информации администрации муниципального образования «Город Сара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0"/>
        <w:gridCol w:w="1695"/>
      </w:tblGrid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олжност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общественным отношениям, анализу и информаци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комитета по общественным отношениям, анализу и информаци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анализа и социального прогнозирования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взаимодействия с общественными объединениями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связям со СМИ (пресс-служба)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по обществен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жнациональным отношениям</w:t>
        <w:tab/>
        <w:tab/>
        <w:tab/>
        <w:t xml:space="preserve">                           Е.А. Чекулаев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</w:rPr>
  </w:style>
  <w:style w:type="character" w:styleId="Style18">
    <w:name w:val="Название Знак"/>
    <w:basedOn w:val="Style14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qFormat/>
    <w:pPr>
      <w:widowControl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4" w:before="0" w:after="1140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8:00Z</dcterms:created>
  <dc:creator>*</dc:creator>
  <dc:description/>
  <dc:language>en-US</dc:language>
  <cp:lastModifiedBy>Халилова</cp:lastModifiedBy>
  <cp:lastPrinted>2015-10-06T09:45:00Z</cp:lastPrinted>
  <dcterms:modified xsi:type="dcterms:W3CDTF">2015-10-07T13:38:00Z</dcterms:modified>
  <cp:revision>2</cp:revision>
  <dc:subject/>
  <dc:title>АДМИНИСТРАЦИЯ ГОРОДА САРАТОВА</dc:title>
</cp:coreProperties>
</file>