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 2017 года № 3757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Город Саратов» от 8 июля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3 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1347 «Об утверждении ведомственной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евой программы «Переселение гражд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ратова из аварийного жилищного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нда в 2013-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ах»</w:t>
      </w:r>
    </w:p>
    <w:p>
      <w:pPr>
        <w:pStyle w:val="Style21"/>
        <w:shd w:fill="FFFFFF" w:val="clear"/>
        <w:spacing w:lineRule="auto" w:line="232"/>
        <w:ind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Саратовской области       от 10 августа 2017 года № 408-П «О внесении изменений в постановление Правительства Саратовской области от 18 апреля 2013 года № 191-П», постановления администрации города Саратова от 10 февраля 2009 года      № 56 «Об утверждении Положения о порядке разработки, утверждения         и реализации ведомственных целевых программ и Порядка оценки эффективности реализации ведомственных целевых программ»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21"/>
        <w:shd w:fill="FFFFFF" w:val="clear"/>
        <w:spacing w:lineRule="auto" w:line="232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мен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остановление администрации муниципального образования «Город Саратов» от 8 июля 2013 года № 1347 «Об утверждении ведомственной целевой программы «Переселение граждан города Саратова из аварийного жилищного фонда в 2013-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изложив приложение   к постанов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новой редак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(приложение)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21"/>
        <w:shd w:fill="FFFFFF" w:val="clear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на заместителя главы администрации муниципального образования      «Город Саратов» по градостроительству и архитектуре.</w:t>
      </w:r>
    </w:p>
    <w:p>
      <w:pPr>
        <w:pStyle w:val="Style21"/>
        <w:shd w:fill="FFFFFF" w:val="clear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2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1"/>
        <w:shd w:fill="FFFFFF" w:val="clear"/>
        <w:spacing w:lineRule="auto" w:line="2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Style21"/>
        <w:shd w:fill="FFFFFF" w:val="clear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ород Саратов»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3757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едомственная целевая программа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«Переселение граждан города Саратова из аварийного 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жилищного фонда в 2013-2017 годах»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аспорт ведомственной целевой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331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Федеральный закон от 21 июля 2007 г.             № 185-ФЗ «О Фонде содействия реформированию жилищно-коммунального хозяйства»;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постановление Правительства Саратовской области от 18 апреля 2013 года № 191-П  «Об утверждении областной адресной программы «Переселение граждан из аварийного жилищного фонда                        в 2013-2017 годах»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главного распорядителя бюджетных средст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75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комитет по градостроительной политике, архитектуре и капитальному строительству администрации муниципального образования «Город Саратов» (далее - комитет по градостроительной политике, архитектуре и капитальному строительству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75" w:hanging="14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исполнителей мероприят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градостроительной политике, архитектуре и капитальному строительству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имуществом города Саратова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районов муниципального образования «Город Саратов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ереселение граждан города Саратова      из аварийного жилищного фонда                      в 2013-2017 годах» (далее - Программ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3-2017 годы</w:t>
            </w:r>
          </w:p>
        </w:tc>
      </w:tr>
      <w:tr>
        <w:trPr>
          <w:trHeight w:val="3587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Цели и задач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ь - создание безопасных и благоприятных условий проживания граждан города Сарато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раждан, проживающих            в аварийном жилищном фонде города Саратова, жилыми помещениями, отвечающими установленным санитарным и техническим правилам и норм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17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7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жидаемые результаты реализации Программы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175" w:hanging="141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муниципального жилищного  фон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 в жилые помещения, отвечающие установленным санитарным     и техническим правилам и норм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бождение домов из числа признанных до 1 января 2012 года аварийными и подлежащими сносу или реконструкции в связи с физическим износом в процессе их эксплуат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Целевые индикаторы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муниципальных контрактов и/или долгосрочных муниципальных контрактов на приобретение жилых помещений в собственность муниципального образования «Город Саратов» - 4624, в том числе: 2013 год - 608, 2014 год - 8, 2015 год - 360, 2016 год - 3647, 2017 год - 1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>общая площадь жилых помещений, приобретенных для переселения граждан из аварийного жилищного фонд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12921,59 кв. м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 2014 год - 239,1 кв. м, 2015 год - 41832,80 кв. м, 2016 год - 69675,78 кв. м, 2017 год - 101173,91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175" w:right="-108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количество приобретенных жилых помещений, оформленных в муниципальную </w:t>
            </w:r>
            <w:r>
              <w:rPr>
                <w:rFonts w:cs="Arial" w:ascii="Times New Roman" w:hAnsi="Times New Roman"/>
                <w:spacing w:val="-6"/>
                <w:sz w:val="28"/>
                <w:szCs w:val="28"/>
              </w:rPr>
              <w:t>собственность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- 4624, в том числе: 2014 год - 3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5 год - 747, 2016 год - 1664, 2017 год - 221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175" w:right="-108" w:hanging="14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граждан, получивших возмещение за изымаемые жилые помещения в соответствии со статьей 32 ЖК РФ, - 6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3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 2016 год - 0, 2017 год - 6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175" w:right="-108" w:hanging="14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оличество изымаемых жилых помещений в соответствии со статьей 32 ЖК РФ - 3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4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 2016 год - 0, 2017 год - 3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175" w:right="-108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лощадь изымаемых жилых помещений в соответствии со статьей 32 ЖК РФ - 314,10 кв. м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 2016 год - 0,00 кв. м,  2017 год - 314,10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>количество граждан, переселенных из аварийного жилищного фонд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9568,           в том числе: 2015 год - 1456, 2016 год - 3435,      2017 год - 4677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  <w:r>
              <w:rPr>
                <w:rFonts w:cs="Arial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pacing w:val="-6"/>
                <w:sz w:val="28"/>
                <w:szCs w:val="28"/>
              </w:rPr>
              <w:t xml:space="preserve">количество расселенных жилых помещени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46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: 2015 год - 603, 2016 год - 1729, 2017 год - 2295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расселяемая площадь жилых помещ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58798,19 кв. м, в том числе: 2015 год - 24397,23 кв. м, 2016 год - 53360,96 кв. м, 2017 год - 81040,00 кв. 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175" w:hanging="141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32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Характеристика программных мероприят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>приобретение жилых помещений                   в многоквартирных домах (в том числе                в многоквартирных домах, строительство которых не завершен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роительство домов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Жилищного кодекса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ереселения граждан из аварийного жилищного фонда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75" w:hanging="141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ы и источники финансирова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5" w:hanging="141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- общий объем финансирования мероприятий Программы составляет 5530950,7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 в том числе: за счет средств субсидий Фонда содействия реформированию жилищно-коммунального хозяйства (далее - средства Фонда) - 4188120,3 тыс. руб. (прогнозно), средств субсидий областного бюджета (далее - средства областного бюджета) -          827,8 тыс. руб., средств бюджета муниципального образования «Город Саратов» - 1342002,6 тыс. руб. (прогнозно), из которых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175" w:hanging="141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первому этапу общий объем финансирования мероприятий Программы        в 2013-2014 годах - 760311,2 тыс. руб., в том числе: средства Фонда - 612029,9 тыс. руб., из них в 2013 году - 215433,8 тыс. руб., в 2014 году - 396596,1 тыс. руб.; средства областного бюджета - 827,8 тыс. руб., из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х в 2013 году - 291,4 тыс. руб., в 2014 году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36,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 средства бюджета муниципального образования «Город Саратов» - 147453,5 тыс. руб., из них             в 2013 году - 323,7 тыс. руб., в 2014 году - 147129,8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175" w:hanging="14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торому этапу общий объем финансирования мероприятий Программы в 2014-2017 годах - 1644134,9 тыс. руб., в том числе: средства Фонда - 450065,6 тыс. руб., из них в 2014 году - 455651,6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5 году - 455651,6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6 году - 308474,6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 в 2017 году - 4895,5 тыс. руб.; средства областного бюджета в 2014 году - 485697,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 средства бюджета муниципального образования «Город Саратов» - 1194069,3 тыс. руб., в том числе в 2014 году - 161899,2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5 году - 989119,9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6 году - 945311,2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7 году - 58145,5 тыс. руб., в том числе 24075,0 тыс. руб. (прогнозно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175" w:hanging="14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третьему этапу общий объем финансирования мероприятий Программы в 2015-2017 годах - 1502774,3 тыс. руб., в том числе: средства Фонда - 1502546,6 тыс. руб., из них в 2015 году - 0,00 тыс. руб., в 2016 году - 1213807,7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7 году -751862,4 тыс. руб.; средства бюджета муниципального образования «Город Саратов» - 227,7 тыс. руб., из них в 2015 году - 0,00 тыс. руб., в 2016 году - 115,4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7 году - 116,5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175" w:hanging="14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четвертому этапу общий объем финансирования мероприятий Программы в 2016-2017 годах - 1623730,3 тыс. руб., в том числе: средства Фонда - 1623478,2 тыс. руб., из них в 2016 году - 1315271,8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7 году - 994265,0 тыс. руб.; средства бюджета муниципального образования «Город Саратов» - 252,1 тыс. руб., из них в 2016 году - 123,7</w:t>
            </w:r>
            <w:r>
              <w:rPr>
                <w:rStyle w:val="FootnoteCharacters"/>
                <w:rStyle w:val="FootnoteAnchor"/>
              </w:rPr>
              <w:footnoteReference w:id="15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7 году - 128,8 тыс. руб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175" w:hanging="141"/>
              <w:outlineLvl w:val="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национальной жилищной политики Российской Федерации является обеспечение комфортных условий проживания, в том числе выполнение обязательств государства по реализации права на обеспечение жильем граждан, проживающих в жилых домах, не отвечающих установленным санитарным и техническим требованиям. В настоящее время дефицит жилых помещений, существующий на территории муниципального образования «Город Саратов», усугубляется большой степенью износа жилищного фонда, несоответствием условий проживания в нем установленным санитарным и техническим правилам и нормам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является одной из наиболее актуальных проблем, существующих в муниципальном образовании «Город Саратов»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аварийного жилищного фонда - источник целого ряда отрицательных социальных тенденций. Условия проживания в аварийном жилищном фонде негативно влияют на здоровье граждан и на демографическую ситуацию. Проживание в аварийных жилых помещениях практически всегда сопряжено с низким уровнем благоустройства, что создает неравенство доступа граждан к ресурсам городского хозяйства и сужает возможности их использования. Причиной возникновения проблемы в первую очередь является физический износ жилых домов в процессе их эксплуатации, а также длительное отсутствие необходимого финансирования проведения мероприятий по капитальному ремонту многоквартирных жилых домов и переселению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июня 2014 года в муниципальном образовании «Город Саратов» всего 487 таких домов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ю за счет выделенных средств подлежат граждане, проживающие в многоквартирных домах, признанных до 1 января 2012 года аварийными и подлежащими сносу или реконструкции в связи с физическим износом в процессе их эксплуатации. При этом в первоочередном порядке подлежат переселению граждане из многоквартирных домов, которые расположены на территории муниципального образова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, расположенных на территории этого муниципального образования, а также из многоквартирных домов при наличии угрозы их обрушения или при переселении граждан на основании вступившего в законную силу решения суда. В случае, если несколько многоквартирных домов, признанных аварийными и подлежащими сносу или реконструкции в разные годы, расположены в границах одного элемента планировочной структуры (квартала, микрорайона) или смежных элементов планировочной структуры, переселение граждан из этих домов может осуществляться в рамках одного этапа ведомственной целевой программы по переселению граждан из аварийного жилищного фонда. При таком подходе финансовые ресурсы Программы будут использованы максимально рационально и социально справедливо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 в 2008-2009 годах», утвержденной постановлением главы администрации города Саратова          от 13 мая 2008 года № 568, было приобретено 438 жилых помещений для переселения 951 человека из 29 многоквартирных аварийных жилых домов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 в 2009-2011 годах», утвержденной постановлением администрации муниципального образования «Город Саратов» от 21 февраля 2009 года № 78, было приобретено                   704 жилых помещения общей площадью 32972,78 кв. м для переселения          1801 человека из 37 многоквартирных жилых домов. По состоянию на                 1 января 2013 года переселен 1721 человек из 682 жилых помещений площадью 24355,63 кв. м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едомственной целевой программы «Переселение граждан города Саратова из аварийного жилищного фонда в 2010-2011 годах», утвержденной постановлением администрации муниципального образования «Город Саратов» от 25 мая 2010 года № 1397, в 2010 году было приобретено 192 жилых помещения общей площадью 11406,15 кв. м для переселения          562 человек из пяти многоквартирных жилых домов. По состоянию на                       1 января 2013 года переселен 561 человек из 191 жилого помещения площадью 8422,10 кв. м.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 в 2011-2012 годах», утвержденной постановлением администрации муниципального образования «Город Саратов» от 24 мая 2011 года № 1040, в 2011 году было приобретено 471 жилое помещение общей площадью 24809,31 кв. м для переселения             1090 человек из 38 многоквартирных жилых домов. По состоянию на                 1 января 2013 года переселено 1019 человек из 434 жилых помещений площадью 15963,30 кв. м. По состоянию на 1 января 2014 года всего по указанной Программе переселено 1063 человека из 449 жилых помещений площадью 16513,2 кв. м. По состоянию на 1 января 2015 года всего по указанной Программе переселено 1064 человека из 450 жилых помещений площадью 16540,8 кв. м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 в 2012-2013 годах», утвержденной постановлением администрации муниципального образования «Город Саратов» от 5 марта 2012 года № 286, в 2012 году было приобретено 227 жилых помещений общей площадью 11620,95 кв. м для переселения              605 человек из восьми аварийных многоквартирных домов. По состоянию на             1 января 2013 года переселено 38 человек из семи жилых помещений площадью 314,5 кв. м. По состоянию на 1 января 2014 года всего по указанной Программе переселено 536 человек из 204 жилых помещений площадью 8511,6 кв. м. По состоянию на 1 января 2015 года всего по указанной Программе переселено 573 человека из 216 жилых помещений площадью 9048,1 кв. м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</w:t>
      </w:r>
      <w:r>
        <w:rPr>
          <w:rFonts w:cs="Arial" w:ascii="Times New Roman" w:hAnsi="Times New Roman"/>
          <w:sz w:val="28"/>
          <w:szCs w:val="28"/>
        </w:rPr>
        <w:t xml:space="preserve">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3">
        <w:r>
          <w:rPr>
            <w:rStyle w:val="InternetLink"/>
            <w:rFonts w:cs="Arial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Arial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лату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  <w:r>
        <w:rPr>
          <w:rFonts w:cs="Arial" w:ascii="Times New Roman" w:hAnsi="Times New Roman"/>
          <w:sz w:val="28"/>
          <w:szCs w:val="28"/>
        </w:rPr>
        <w:t xml:space="preserve"> Программой предусмотрено приобретение 4624 </w:t>
      </w:r>
      <w:r>
        <w:rPr>
          <w:rFonts w:cs="Times New Roman" w:ascii="Times New Roman" w:hAnsi="Times New Roman"/>
          <w:sz w:val="28"/>
          <w:szCs w:val="28"/>
        </w:rPr>
        <w:t xml:space="preserve">жилых помещений общей площадью 212921,59 кв. м и выплата возмещения за три изымаемых жилых помещения в соответствии со статьей 32 </w:t>
      </w:r>
      <w:r>
        <w:rPr>
          <w:rFonts w:eastAsia="Calibri" w:cs="Times New Roman" w:ascii="Times New Roman" w:hAnsi="Times New Roman"/>
          <w:sz w:val="28"/>
          <w:szCs w:val="28"/>
        </w:rPr>
        <w:t>Жилищ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для переселения 9568 человек из                           292 многоквартирных жилых домов, признанных до 1 января 2012 года аварийными и подлежащими сносу или реконструкции в связи с физическим износом в процессе их эксплуатации.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 необходимость решения проблемы переселения граждан из аварийного жилищного фонда города Саратова на ведомственном уровне обусловлена осуществлением полномочий органами местного самоуправления муниципального образования «Город Саратов» в области жилищных отношений.</w:t>
      </w:r>
    </w:p>
    <w:p>
      <w:pPr>
        <w:pStyle w:val="Normal"/>
        <w:widowControl w:val="false"/>
        <w:shd w:fill="FFFFFF" w:val="clear"/>
        <w:snapToGrid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2. Сроки реализаци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2013-2017 годов.</w:t>
      </w:r>
    </w:p>
    <w:p>
      <w:pPr>
        <w:pStyle w:val="Normal"/>
        <w:widowControl w:val="false"/>
        <w:shd w:fill="FFFFFF" w:val="clear"/>
        <w:snapToGrid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3. Цели и задач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создание безопасных и благоприятных условий проживания граждан города Саратова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раждан, проживающих в аварийном жилищном фонде города Саратова, жилыми помещениями, отвечающими установленным санитарным и техническим правилам и нормам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Arial"/>
          <w:b/>
          <w:b/>
          <w:sz w:val="28"/>
          <w:szCs w:val="20"/>
        </w:rPr>
      </w:pPr>
      <w:r>
        <w:rPr>
          <w:rFonts w:cs="Arial" w:ascii="Times New Roman" w:hAnsi="Times New Roman"/>
          <w:b/>
          <w:sz w:val="28"/>
          <w:szCs w:val="20"/>
        </w:rPr>
        <w:t>4. Ожидаемые результаты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муниципального жилищного фонда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бождение домов из числа признанных до 1 января 2012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shd w:fill="FFFFFF" w:val="clear"/>
        <w:snapToGrid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5. Целевые индикаторы Программы </w:t>
      </w:r>
    </w:p>
    <w:p>
      <w:pPr>
        <w:pStyle w:val="Normal"/>
        <w:widowControl w:val="false"/>
        <w:shd w:fill="FFFFFF" w:val="clear"/>
        <w:snapToGrid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устанавливаются следующие целевые индикаторы: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заключенных муниципальных контрактов и/или долгосрочных муниципальных контрактов на приобретение жилых помещений в собственность муниципального образования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«Город Саратов» - 4624, в том числе: 2013 год - 608, 2014 год - 8, 2015 год -</w:t>
      </w:r>
      <w:r>
        <w:rPr>
          <w:rFonts w:cs="Times New Roman" w:ascii="Times New Roman" w:hAnsi="Times New Roman"/>
          <w:sz w:val="28"/>
          <w:szCs w:val="28"/>
        </w:rPr>
        <w:t xml:space="preserve"> 360, 2016 год - 3647, 2017 год - 1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>общая площадь жилых помещений, приобретенных для переселения граждан из аварийного жилищного фонда,</w:t>
      </w:r>
      <w:r>
        <w:rPr>
          <w:rFonts w:cs="Times New Roman" w:ascii="Times New Roman" w:hAnsi="Times New Roman"/>
          <w:sz w:val="28"/>
          <w:szCs w:val="28"/>
        </w:rPr>
        <w:t xml:space="preserve"> - 212921,59 кв. м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, в том числе: 2014 год - 239,1 кв. м, 2015 год - 41832,80 кв. м, 2016 год - 69675,78 кв. м, 2017 год - 101173,91 кв. м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 xml:space="preserve">количество приобретенных жилых помещений, </w:t>
      </w:r>
      <w:r>
        <w:rPr>
          <w:rFonts w:cs="Arial" w:ascii="Times New Roman" w:hAnsi="Times New Roman"/>
          <w:spacing w:val="-4"/>
          <w:sz w:val="28"/>
          <w:szCs w:val="28"/>
        </w:rPr>
        <w:t>оформленных в муниципальную собственность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4624, в том числе: </w:t>
      </w:r>
      <w:r>
        <w:rPr>
          <w:rFonts w:cs="Times New Roman" w:ascii="Times New Roman" w:hAnsi="Times New Roman"/>
          <w:sz w:val="28"/>
          <w:szCs w:val="28"/>
        </w:rPr>
        <w:t>2014 год - 3, 2015 год - 747, 2016 год - 1664, 2017 год - 2210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граждан, получивших возмещение за изымаемые жилые помещения в соответствии со статьей 32 ЖК РФ, - 6</w:t>
      </w:r>
      <w:r>
        <w:rPr>
          <w:rStyle w:val="FootnoteCharacters"/>
          <w:rStyle w:val="FootnoteAnchor"/>
          <w:rFonts w:eastAsia="Calibri"/>
          <w:lang w:eastAsia="en-US"/>
        </w:rPr>
        <w:footnoteReference w:id="17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 2016 год - 0, 2017 год - 6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личество изымаемых жилых помещений в соответствии со статьей 32 ЖК РФ - 3</w:t>
      </w:r>
      <w:r>
        <w:rPr>
          <w:rStyle w:val="FootnoteCharacters"/>
          <w:rStyle w:val="FootnoteAnchor"/>
          <w:rFonts w:eastAsia="Calibri"/>
          <w:lang w:eastAsia="en-US"/>
        </w:rPr>
        <w:footnoteReference w:id="18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 2016 год - 0, 2017 год - 3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лощадь изымаемых жилых помещений в соответствии со статьей 32 ЖК РФ - 314,10 кв. м</w:t>
      </w:r>
      <w:r>
        <w:rPr>
          <w:rStyle w:val="FootnoteCharacters"/>
          <w:rStyle w:val="FootnoteAnchor"/>
          <w:rFonts w:eastAsia="Calibri"/>
          <w:lang w:eastAsia="en-US"/>
        </w:rPr>
        <w:footnoteReference w:id="19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 2016 год - 0,00 кв. м, 2017 год -        314,10 кв. м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Arial" w:ascii="Times New Roman" w:hAnsi="Times New Roman"/>
          <w:spacing w:val="-4"/>
          <w:sz w:val="28"/>
          <w:szCs w:val="28"/>
        </w:rPr>
        <w:t>количество граждан, переселенных из аварийного жилищного                        фонд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9568</w:t>
      </w:r>
      <w:r>
        <w:rPr>
          <w:rFonts w:cs="Times New Roman" w:ascii="Times New Roman" w:hAnsi="Times New Roman"/>
          <w:sz w:val="28"/>
          <w:szCs w:val="28"/>
        </w:rPr>
        <w:t>, в том числе: 2015 год - 1456, 2016 год - 3435, 2017 год - 4677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 xml:space="preserve">количество расселенных жилых помещений </w:t>
      </w:r>
      <w:r>
        <w:rPr>
          <w:rFonts w:cs="Times New Roman" w:ascii="Times New Roman" w:hAnsi="Times New Roman"/>
          <w:sz w:val="28"/>
          <w:szCs w:val="28"/>
        </w:rPr>
        <w:t>- 4627, в том числе:           2015 год - 603, 2016 год - 1729, 2017 год - 2295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 xml:space="preserve">расселяемая площадь жилых помещений </w:t>
      </w:r>
      <w:r>
        <w:rPr>
          <w:rFonts w:cs="Times New Roman" w:ascii="Times New Roman" w:hAnsi="Times New Roman"/>
          <w:sz w:val="28"/>
          <w:szCs w:val="28"/>
        </w:rPr>
        <w:t>- 158798,19 кв. м, в том числе: 2015 год - 24397,23 кв. м, 2016 год - 53360,96 кв. м, 2017 год -  81040,00 кв. м.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6. Программные мероприятия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едставлен в приложении № 1 к Программе и включает в себ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 xml:space="preserve">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5">
        <w:r>
          <w:rPr>
            <w:rStyle w:val="InternetLink"/>
            <w:rFonts w:cs="Arial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Arial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 для переселения граждан из аварий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лату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еселения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города Саратова из аварийного жилищного фонда в рамках реализации настоящей Программы осуществляется в соответствии с жилищны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арийных многоквартирных домов города Саратова, подлежащих расселению в 2013-2017 годах в рамках Программы, представлен в приложении № 2 к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7. Финансово-экономическое обоснование </w:t>
      </w:r>
    </w:p>
    <w:p>
      <w:pPr>
        <w:pStyle w:val="Normal"/>
        <w:widowControl w:val="false"/>
        <w:shd w:fill="FFFFFF" w:val="clear"/>
        <w:snapToGrid w:val="false"/>
        <w:spacing w:lineRule="auto" w:line="264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для обеспечения реализации Программы формируются за счет средств Фонда, средств областного бюджета, средств бюджета муниципального образования «Город Саратов» в соответствии с Федеральным законом от 21 июля 2007 г. № 185-ФЗ «О Фонде содействия реформированию жилищно-коммунального хозяйства»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2013-2017 годы составляет 5530950,7 </w:t>
      </w:r>
      <w:r>
        <w:rPr>
          <w:rFonts w:cs="Arial" w:ascii="Times New Roman" w:hAnsi="Times New Roman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 xml:space="preserve">руб., в том числе: за счет средств Фонда - 4188120,3 тыс. руб. (прогнозно), средств областного бюджета -                  827,8 тыс. руб., средств бюджета муниципального образования «Город Саратов» - 1342002,6 тыс. руб. (прогнозно): </w:t>
      </w:r>
    </w:p>
    <w:p>
      <w:pPr>
        <w:pStyle w:val="Normal"/>
        <w:widowControl w:val="false"/>
        <w:shd w:fill="FFFFFF" w:val="clear"/>
        <w:autoSpaceDE w:val="false"/>
        <w:spacing w:lineRule="auto" w:line="273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3-2014 годы - 760311,2 тыс. руб., в том числе на 2013 год: за счет средств Фонда (по коду бюджетной классификации 123 0501 0980102 500) - 215433,8 тыс. руб., за счет средств бюджетов (по коду бюджетной классификации 123 0501 0980202 500) - 615,1 тыс. руб., из них: за счет средств областного бюджета - 291,4 тыс. руб., за счет средств бюджета муниципального образования «Город Саратов» - 323,7 тыс. руб.; на 2014 год: за счет средств Фонда (по коду бюджетной классификации 123 0501 9509502 412) - 396596,1 тыс. руб., за счет средств областного бюджета (по коду бюджетной классификации 123 0501 9509602 412) - 536,4 тыс. руб., за счет средств бюджета муниципального образования «Город Саратов» (по коду бюджетной классификации 123 0501 9709602 412) - 5,0 тыс. руб.; за счет средств бюджета муниципального образования «Город Саратов» (по коду бюджетной классификации 123 0501 7002Ж00 412) - 147124,8 тыс. руб.;</w:t>
      </w:r>
    </w:p>
    <w:p>
      <w:pPr>
        <w:pStyle w:val="Normal"/>
        <w:widowControl w:val="false"/>
        <w:shd w:fill="FFFFFF" w:val="clear"/>
        <w:autoSpaceDE w:val="false"/>
        <w:spacing w:lineRule="auto" w:line="273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4-2017 годы - 1644134,9 тыс. руб., в том числе на 2014 год: за счет средств Фонда (по коду бюджетной классификации 123 0501 9509502 412) - 455651,6</w:t>
      </w:r>
      <w:r>
        <w:rPr>
          <w:rStyle w:val="FootnoteCharacters"/>
          <w:rStyle w:val="FootnoteAnchor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 xml:space="preserve"> тыс. руб., </w:t>
      </w:r>
      <w:r>
        <w:rPr>
          <w:rFonts w:cs="Times New Roman" w:ascii="Times New Roman" w:hAnsi="Times New Roman"/>
          <w:spacing w:val="-4"/>
          <w:sz w:val="28"/>
          <w:szCs w:val="28"/>
        </w:rPr>
        <w:t>за счет средств областного бюджета (</w:t>
      </w: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3 0501 9509602 412) 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485697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бюджета муниципального образования «Город Саратов» (по коду бюджетной классификации 123 0501 9709602 412) - 161899,2</w:t>
      </w:r>
      <w:r>
        <w:rPr>
          <w:rStyle w:val="FootnoteCharacters"/>
          <w:rStyle w:val="FootnoteAnchor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 xml:space="preserve"> тыс. руб.; на 2015 год: за счет средств Фонда (по коду бюджетной классификации            123 0501 9509502 412) - 455651,6</w:t>
      </w:r>
      <w:r>
        <w:rPr>
          <w:rStyle w:val="FootnoteCharacters"/>
          <w:rStyle w:val="FootnoteAnchor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бюджета муниципального образования «Город Саратов» (по коду бюджетной классификации 123 0501 9709602 412) - 647596,9</w:t>
      </w:r>
      <w:r>
        <w:rPr>
          <w:rStyle w:val="FootnoteCharacters"/>
          <w:rStyle w:val="FootnoteAnchor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бюджета муниципального образования «Город Саратов» (по коду бюджетной классификации 123 0501 7002500 412) - 341523,0</w:t>
      </w:r>
      <w:r>
        <w:rPr>
          <w:rStyle w:val="FootnoteCharacters"/>
          <w:rStyle w:val="FootnoteAnchor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 тыс. руб.; на 2016 год: за счет средств Фонда (по коду бюджетной классификации 123 0501 2010009502 412) - 308474,6 тыс. руб.,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- 468515,5</w:t>
      </w:r>
      <w:r>
        <w:rPr>
          <w:rStyle w:val="FootnoteCharacters"/>
          <w:rStyle w:val="FootnoteAnchor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 xml:space="preserve"> тыс. руб.; за счет средств бюджета муниципального образования «Город Саратов» (по коду бюджетной классификации 123 0501 3710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- 7392,8 тыс. руб.; за счет средств бюджета муниципального образования «Город Саратов» (по коду бюджетной классификации 123 0501 2010006020 412) - 445539,1</w:t>
      </w:r>
      <w:r>
        <w:rPr>
          <w:rStyle w:val="FootnoteCharacters"/>
          <w:rStyle w:val="FootnoteAnchor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 xml:space="preserve"> тыс. руб.; за счет средств бюджета муниципального образования «Город Саратов» (по коду бюджетной классификации 123 0501 3710006020 412) - 23863,8 тыс. руб.; на 2017 год - за счет средств Фонда (по коду бюджетной классификации 123 0501 4020009502 412) - 4895,5 тыс. руб., за счет средств бюджета муниципального образования «Город Саратов» (по коду бюджетной классификации 123 0501 20100К6020 412) - 53914,6 тыс. руб., в том числе 24075,0 тыс. руб. (прогнозно); за счет средств бюджета муниципального образования «Город Саратов» (по коду бюджетной классификации 123 0501 402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- 4230,9 тыс. руб.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5-2017 годы - 1502774,3 тыс. руб. (прогнозно), в том числе на 2015 год: за счет средств Фонда (по коду бюджетной классификации 123 0501 9509502 412) - 0,00 тыс. руб., за счет средств бюджета муниципального образования «Город Саратов» (по коду бюджетной классификации 123 0501 9709602 412) - 0,00 тыс. руб.; за счет средств бюджета муниципального образования «Город Саратов» (по коду бюджетной классификации 123 0501 7002500 412) - 0,00 тыс. руб.; на 2016 год: за счет средств Фонда (по коду бюджетной классификации 123 0501 2010009502 412) - 1213807,7</w:t>
      </w:r>
      <w:r>
        <w:rPr>
          <w:rStyle w:val="FootnoteCharacters"/>
          <w:rStyle w:val="FootnoteAnchor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- 115,4</w:t>
      </w:r>
      <w:r>
        <w:rPr>
          <w:rStyle w:val="FootnoteCharacters"/>
          <w:rStyle w:val="FootnoteAnchor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 xml:space="preserve"> тыс. руб.; на 2017 год: за счет средств Фонда (по коду бюджетной классификации 123 0501 4020009502 412) - 16482,5 тыс. руб.; за счет средств Фонда (по коду бюджетной классификации 123 0501 2010009502 412) - 718684,2 тыс. руб.;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- 115,8 тыс. руб.; за счет средств Фонда (по коду бюджетной классификации 123 0501 2010009502 853) - 16695,7 тыс. руб.;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853) - 0,7 тыс. руб.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6-2017 годы - 1623730,3 тыс. руб. (прогнозно), в том числе на 2016 год: за счет средств Фонда (по коду бюджетной классификации 123 0501 2010009502 412) - 1315271,8</w:t>
      </w:r>
      <w:r>
        <w:rPr>
          <w:rStyle w:val="FootnoteCharacters"/>
          <w:rStyle w:val="FootnoteAnchor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- 123,7</w:t>
      </w:r>
      <w:r>
        <w:rPr>
          <w:rStyle w:val="FootnoteCharacters"/>
          <w:rStyle w:val="FootnoteAnchor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 xml:space="preserve"> тыс. руб.; на 2017 год: за счет средств Фонда (по коду бюджетной классификации 123 0501 4020009502 412) - 46104,7 тыс. руб.; за счет средств Фонда (по коду бюджетной классификации 123 0501 2010009502 412) - 948160,3 тыс. руб.;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- 128,8 тыс. руб.</w:t>
      </w:r>
    </w:p>
    <w:p>
      <w:pPr>
        <w:pStyle w:val="Normal"/>
        <w:widowControl w:val="false"/>
        <w:shd w:fill="FFFFFF" w:val="clear"/>
        <w:snapToGrid w:val="false"/>
        <w:spacing w:lineRule="auto" w:line="252" w:before="0" w:after="0"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необходимых средств на реализацию Программы приведены в приложении № 2 к Программе.</w:t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ы средств в рамках реализации первого этапа Программы произведены в соответствии с приказом Министерства регионального развития Российской Федерации от 27 декабря 2012 г. № 554 «О стоимости одного квадратного метра общей площади жилого помещения, предназначенной для определения в 2013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</w:t>
      </w:r>
      <w:r>
        <w:rPr>
          <w:rFonts w:cs="Times New Roman" w:ascii="Times New Roman" w:hAnsi="Times New Roman"/>
          <w:sz w:val="28"/>
          <w:szCs w:val="20"/>
        </w:rPr>
        <w:t xml:space="preserve">Федерального закона от 21 июля 2007 г. № 185-ФЗ «О Фонде содействия реформированию жилищно-коммунального хозяйства» и постановлением Правительства Саратовской области от 18 апреля 2013 года № 191-П «Об утверждении областной адресной программы «Переселение граждан из аварийного жилищного фонда в 2013-2017 годах» (для города Саратова при строительстве либо приобретении у застройщиков жилых помещений для переселения граждан цена за 1 кв. м - не более 24850,00 руб.). </w:t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средств в рамках реализации второго и последующих этапов Программы</w:t>
      </w:r>
      <w:r>
        <w:rPr>
          <w:rFonts w:cs="Times New Roman" w:ascii="Times New Roman" w:hAnsi="Times New Roman"/>
          <w:sz w:val="28"/>
          <w:szCs w:val="20"/>
        </w:rPr>
        <w:t xml:space="preserve"> произведены в соответствии с </w:t>
      </w:r>
      <w:r>
        <w:rPr>
          <w:rFonts w:cs="Times New Roman" w:ascii="Times New Roman" w:hAnsi="Times New Roman"/>
          <w:sz w:val="28"/>
          <w:szCs w:val="28"/>
        </w:rPr>
        <w:t>приказом Минстроя России                от 27 февраля 2014 г. № 67/пр «О стоимости одного квадратного метра общей площади жилого помещения, предназначенной для определения в 2014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.        № 185-ФЗ «О Фонде содействия реформированию жилищно-коммунального хозяйства»</w:t>
      </w:r>
      <w:r>
        <w:rPr>
          <w:rFonts w:cs="Times New Roman" w:ascii="Times New Roman" w:hAnsi="Times New Roman"/>
          <w:sz w:val="28"/>
          <w:szCs w:val="20"/>
        </w:rPr>
        <w:t xml:space="preserve"> и постановлением Правительства Саратовской области                      от 18 апреля 2013 года № 191-П «Об утверждении областной адресной программы «Переселение граждан из аварийного жилищного фонда               в 2013-2017 годах» (для города Саратова при строительстве либо приобретении у застройщиков жилых помещений для переселения граждан цена за 1 кв. м - не более 26180,00 руб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widowControl w:val="false"/>
        <w:shd w:fill="FFFFFF" w:val="clear"/>
        <w:snapToGrid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8. Система управления реализацией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градостроительной политике, архитектуре и капитальному строительству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 и несет ответственность за несвоевременное выполнение мероприят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рограммы осуществляется заместителем главы администрации муниципального образования        «Город Саратов» по градостроительству и архитектуре, </w:t>
      </w:r>
      <w:r>
        <w:rPr>
          <w:rFonts w:cs="Arial" w:ascii="Times New Roman" w:hAnsi="Times New Roman"/>
          <w:sz w:val="28"/>
          <w:szCs w:val="28"/>
        </w:rPr>
        <w:t xml:space="preserve">комитетом по градостроительной политике, архитектуре и капитальному строительству </w:t>
      </w:r>
      <w:r>
        <w:rPr>
          <w:rFonts w:cs="Times New Roman" w:ascii="Times New Roman" w:hAnsi="Times New Roman"/>
          <w:sz w:val="28"/>
          <w:szCs w:val="28"/>
        </w:rPr>
        <w:t>и комитетом по экономике администрации муниципального образования «Город Саратов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комитета по градостроите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литике, архитектуре и капитальн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роительству администрации муниципального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ния «Город Саратов»</w:t>
      </w: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Желанов</w:t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7"/>
        <w:gridCol w:w="803"/>
        <w:gridCol w:w="53"/>
        <w:gridCol w:w="797"/>
        <w:gridCol w:w="46"/>
        <w:gridCol w:w="521"/>
        <w:gridCol w:w="709"/>
        <w:gridCol w:w="142"/>
        <w:gridCol w:w="25"/>
        <w:gridCol w:w="400"/>
        <w:gridCol w:w="142"/>
        <w:gridCol w:w="30"/>
        <w:gridCol w:w="816"/>
        <w:gridCol w:w="711"/>
        <w:gridCol w:w="2410"/>
        <w:gridCol w:w="542"/>
        <w:gridCol w:w="20"/>
        <w:gridCol w:w="547"/>
        <w:gridCol w:w="20"/>
        <w:gridCol w:w="567"/>
        <w:gridCol w:w="561"/>
        <w:gridCol w:w="6"/>
        <w:gridCol w:w="561"/>
        <w:gridCol w:w="6"/>
        <w:gridCol w:w="14"/>
        <w:gridCol w:w="548"/>
        <w:gridCol w:w="6"/>
        <w:gridCol w:w="14"/>
        <w:gridCol w:w="557"/>
        <w:gridCol w:w="6"/>
        <w:gridCol w:w="14"/>
        <w:gridCol w:w="551"/>
      </w:tblGrid>
      <w:tr>
        <w:trPr>
          <w:trHeight w:val="472" w:hRule="atLeast"/>
          <w:cantSplit w:val="true"/>
        </w:trPr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, задачи, наименование мероприятий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бюджетных средств, исполнители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лассификации</w:t>
            </w:r>
          </w:p>
        </w:tc>
        <w:tc>
          <w:tcPr>
            <w:tcW w:w="3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6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>
          <w:trHeight w:val="2636" w:hRule="atLeast"/>
          <w:cantSplit w:val="true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***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 значение</w:t>
            </w:r>
          </w:p>
        </w:tc>
      </w:tr>
      <w:tr>
        <w:trPr>
          <w:trHeight w:val="405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802" w:hRule="atLeast"/>
        </w:trPr>
        <w:tc>
          <w:tcPr>
            <w:tcW w:w="15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- создание безопасных и благоприятных условий проживания граждан города Саратова</w:t>
            </w:r>
          </w:p>
        </w:tc>
      </w:tr>
      <w:tr>
        <w:trPr>
          <w:trHeight w:val="567" w:hRule="atLeast"/>
        </w:trPr>
        <w:tc>
          <w:tcPr>
            <w:tcW w:w="15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. Обеспечение граждан, проживающих в аварийном жилищном фонде города Саратова, жилыми помещениями, отвечающими установленным санитарным и техническим правилам и нормам</w:t>
            </w:r>
          </w:p>
        </w:tc>
      </w:tr>
      <w:tr>
        <w:trPr>
          <w:trHeight w:val="1842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в многоквартирных домах (в том числе в многоквартирных домах, строительство которых не завершено, включ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0501 0980102 500 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43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404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дома, строящиеся (создаваемые) с привлечением денежных средств граждан и (или) юридических лиц), или в домах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 части 2 статьи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, 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лата лицам, в чьей собственности находятся жилые помещения, входящие в аварийный жилищный фонд,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градостроительной политике, архитектуре и капитальному строительст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95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651,6*           396596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651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ключенных муниципальных контрактов и/или долгосрочных муниципальных контрактов на приобретение жилых помещений в собственность муниципального образования «Город Саратов»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7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4</w:t>
            </w:r>
          </w:p>
        </w:tc>
      </w:tr>
      <w:tr>
        <w:trPr>
          <w:trHeight w:val="197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23 05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009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412 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474,6*****    1213807,7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5271,8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684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160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0501 0980202                 500 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жилых помещений, приобретенных для переселения граждан из аварийного жилищного фонда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0,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1</w:t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32,80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75,78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73,9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921,59</w:t>
            </w:r>
          </w:p>
        </w:tc>
      </w:tr>
      <w:tr>
        <w:trPr>
          <w:trHeight w:val="1271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3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9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2 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85697,7*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6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802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енных жилых помещений, оформленных в муниципальную собственность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4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4</w:t>
            </w:r>
          </w:p>
        </w:tc>
      </w:tr>
      <w:tr>
        <w:trPr>
          <w:trHeight w:val="140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4020009502 412 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5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154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змещения за изымаемые жилые помещения в соответствии со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Жилищного кодекса Российской Фед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96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 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899,2 **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596,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граждан, получивших возмещение за изымаемые жилые помещения в соответствии со статьей 32 ЖК РФ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ел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113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3 0501 3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9602 412 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3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3 0501 20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9602                   4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515,5 ******* 115,4********</w:t>
              <w:br/>
              <w:t>123,7******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5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8,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изымаемых жилых помещений в соответствии со статьей 32 ЖК РФ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0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7002Ж00 412 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124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7002500          412 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523,0**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изымаемых жилых помещений в соответствии со статьей 32 ЖК РФ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4,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4,10</w:t>
            </w:r>
          </w:p>
        </w:tc>
      </w:tr>
      <w:tr>
        <w:trPr>
          <w:trHeight w:val="1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41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3 0501 3710006020 412 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863</w:t>
            </w:r>
            <w:r>
              <w:rPr>
                <w:rFonts w:cs="Times New Roman" w:ascii="Times New Roman" w:hAnsi="Times New Roman"/>
                <w:color w:val="000000"/>
              </w:rPr>
              <w:t>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2010006020               412 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539,1*****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3 0501 4020009502 412 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82,5</w:t>
            </w:r>
          </w:p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104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20100К6020 412 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39,6</w:t>
            </w:r>
          </w:p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75,0 (прогнозно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3 0501 402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9602 412 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0,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2010009502 853 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95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40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3 0501 20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S</w:t>
            </w:r>
            <w:r>
              <w:rPr>
                <w:rFonts w:cs="Times New Roman" w:ascii="Times New Roman" w:hAnsi="Times New Roman"/>
                <w:color w:val="000000"/>
              </w:rPr>
              <w:t>96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853 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5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Переселение граждан из аварийного жилищного фонда</w:t>
            </w:r>
          </w:p>
        </w:tc>
      </w:tr>
      <w:tr>
        <w:trPr>
          <w:trHeight w:val="4104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Обеспечение переселения граждан из аварийного жилищного фонда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имуществом города Саратова, администрации районов муниципального образования «Город Саратов»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8</w:t>
            </w:r>
          </w:p>
        </w:tc>
      </w:tr>
      <w:tr>
        <w:trPr>
          <w:trHeight w:val="2549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енных жилых помещ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7</w:t>
            </w:r>
          </w:p>
        </w:tc>
      </w:tr>
      <w:tr>
        <w:trPr>
          <w:trHeight w:val="1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828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яемая площадь жилых помещ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7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97,2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60,9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4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798,19</w:t>
            </w:r>
          </w:p>
        </w:tc>
      </w:tr>
      <w:tr>
        <w:trPr>
          <w:trHeight w:val="127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262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349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087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941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  <w:lang w:val="en-US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</w:rPr>
        <w:t xml:space="preserve">             в 2014 году не поступали, кассовый расход не производил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*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вязи с тем, что электронные аукционы на приобретение жилых помещений были признаны несостоявшимися из-за отсутствия поданных заявок, кассовый расход в 2014 году не производил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риобретение дополнительных площадей ввиду отсутствия на рынке недвижимости квартир, площадь которых соразмерна площади помещений из переселяемых аварийных дом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в 2015 году фактически денежные средства на лицевой счет комитета по градостроительной политике, архитектуре и капитальному строительству за счет средств Фонда содействия реформированию жилищно-коммунального хозяйства (</w:t>
      </w:r>
      <w:r>
        <w:rPr>
          <w:rFonts w:cs="Times New Roman" w:ascii="Times New Roman" w:hAnsi="Times New Roman"/>
          <w:color w:val="000000"/>
          <w:sz w:val="24"/>
          <w:szCs w:val="24"/>
        </w:rPr>
        <w:t>123 0501 9509502 412 310)</w:t>
      </w:r>
      <w:r>
        <w:rPr>
          <w:rFonts w:cs="Times New Roman" w:ascii="Times New Roman" w:hAnsi="Times New Roman"/>
          <w:sz w:val="24"/>
          <w:szCs w:val="24"/>
        </w:rPr>
        <w:t xml:space="preserve"> поступили в сумме 136695,5 тыс. руб., кассовый расход произведен в сумме 116590,4 тыс. руб.; за счет средств бюджета муниципального образования «Город Саратов»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3 0501 9709602 412 310) кассовый расход произведен в сумме 156554,5 тыс. руб.,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муниципального образования «Город Саратов» (</w:t>
      </w:r>
      <w:r>
        <w:rPr>
          <w:rFonts w:cs="Times New Roman" w:ascii="Times New Roman" w:hAnsi="Times New Roman"/>
          <w:color w:val="000000"/>
          <w:sz w:val="24"/>
          <w:szCs w:val="24"/>
        </w:rPr>
        <w:t>123 0501 7002500 412 310) кассовый расход произведен в сумме 97099,1 тыс. руб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**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01.01.2016 на лицевом счете комитета </w:t>
      </w:r>
      <w:r>
        <w:rPr>
          <w:rFonts w:cs="Times New Roman" w:ascii="Times New Roman" w:hAnsi="Times New Roman"/>
          <w:sz w:val="24"/>
          <w:szCs w:val="24"/>
          <w:lang w:val="en-US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</w:rPr>
        <w:t xml:space="preserve"> остался остаток денежных средств в сумме 20105,1 тыс. руб., подлежащий использованию в 2016 году.;</w:t>
      </w:r>
    </w:p>
    <w:p>
      <w:pPr>
        <w:pStyle w:val="Footnot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*****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6 году в рамках третьего этапа (</w:t>
      </w:r>
      <w:r>
        <w:rPr>
          <w:rFonts w:cs="Times New Roman" w:ascii="Times New Roman" w:hAnsi="Times New Roman"/>
          <w:color w:val="000000"/>
          <w:sz w:val="24"/>
          <w:szCs w:val="24"/>
        </w:rPr>
        <w:t>1213807,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ыс. руб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упило средств Фонда в сумме 904804,00 тыс. руб., кассовый расход произведен в сумме 750684,2 тыс. руб.; в рамках четвертого этапа (</w:t>
      </w:r>
      <w:r>
        <w:rPr>
          <w:rFonts w:cs="Times New Roman" w:ascii="Times New Roman" w:hAnsi="Times New Roman"/>
          <w:color w:val="000000"/>
          <w:sz w:val="24"/>
          <w:szCs w:val="24"/>
        </w:rPr>
        <w:t>1315271,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ыс. руб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упило средств Фонда в сумме 1019494,00 тыс. руб., кассовый расход произведен в сумме 629213,2 тыс. руб.;</w:t>
      </w:r>
    </w:p>
    <w:p>
      <w:pPr>
        <w:pStyle w:val="Footnot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***** в 2016 году в рамках второго этапа по коду (</w:t>
      </w:r>
      <w:r>
        <w:rPr>
          <w:rFonts w:cs="Times New Roman" w:ascii="Times New Roman" w:hAnsi="Times New Roman"/>
          <w:color w:val="000000"/>
          <w:sz w:val="24"/>
          <w:szCs w:val="24"/>
        </w:rPr>
        <w:t>123 0501 201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9602 4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3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кассовый расход произведен в сумме 464284,6 тыс. руб., по коду (</w:t>
      </w:r>
      <w:r>
        <w:rPr>
          <w:rFonts w:cs="Times New Roman" w:ascii="Times New Roman" w:hAnsi="Times New Roman"/>
          <w:color w:val="000000"/>
          <w:sz w:val="24"/>
          <w:szCs w:val="24"/>
        </w:rPr>
        <w:t>123 0501 2010006020 412 3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кассовый расход произведен в сумме 386729,0 тыс. руб.;</w:t>
      </w:r>
    </w:p>
    <w:p>
      <w:pPr>
        <w:pStyle w:val="Footnote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******* в 2016 году (123 0501 201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9602 412 310) в рамках третьего этапа кассовый расход произведен в сумме 111,2 тыс. руб., в рамках четвертого этапа – 123,3 тыс. руб.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ых многоквартирных домов города Саратова, подлежащих расселению в 2013-2017 годах (первый этап)</w:t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709"/>
        <w:gridCol w:w="850"/>
        <w:gridCol w:w="567"/>
        <w:gridCol w:w="851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850"/>
        <w:gridCol w:w="567"/>
        <w:gridCol w:w="851"/>
        <w:gridCol w:w="850"/>
        <w:gridCol w:w="709"/>
        <w:gridCol w:w="709"/>
        <w:gridCol w:w="709"/>
      </w:tblGrid>
      <w:tr>
        <w:trPr>
          <w:trHeight w:val="1988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подтверждающий признание многоквартирного дома аварийным, наименование, реквизиты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зарегистрированных в аварийном многоквартирном доме на день принятия решения об участии в региональной программ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срока для сноса аварийного многоквартирного дома собственникам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 начала и конца переселения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яемая площадь жилых помещений, кв. м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яемых жилых помещений, ед.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селения из жилых помещений (в соответствии с принятыми собственниками решениями)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>
          <w:trHeight w:val="63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ощади помеще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числу помещений, ед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купа помещений собственников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иобретения жилых помещений</w:t>
            </w:r>
          </w:p>
        </w:tc>
      </w:tr>
      <w:tr>
        <w:trPr>
          <w:trHeight w:val="2252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shd w:fill="FFFFFF" w:val="clear"/>
        <w:spacing w:before="0" w:after="0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1"/>
        <w:gridCol w:w="984"/>
        <w:gridCol w:w="675"/>
        <w:gridCol w:w="880"/>
        <w:gridCol w:w="572"/>
        <w:gridCol w:w="853"/>
        <w:gridCol w:w="422"/>
        <w:gridCol w:w="709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1"/>
        <w:gridCol w:w="708"/>
        <w:gridCol w:w="709"/>
        <w:gridCol w:w="709"/>
      </w:tblGrid>
      <w:tr>
        <w:trPr>
          <w:trHeight w:val="41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10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Строите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38/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1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8,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9,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97</w:t>
            </w:r>
          </w:p>
        </w:tc>
      </w:tr>
      <w:tr>
        <w:trPr>
          <w:trHeight w:val="2112" w:hRule="atLeast"/>
          <w:cantSplit w:val="true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Строите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б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38/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6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619</w:t>
            </w:r>
          </w:p>
        </w:tc>
      </w:tr>
      <w:tr>
        <w:trPr>
          <w:trHeight w:val="2027" w:hRule="atLeast"/>
          <w:cantSplit w:val="true"/>
        </w:trPr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Елшан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37/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8.2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86</w:t>
            </w:r>
          </w:p>
        </w:tc>
      </w:tr>
      <w:tr>
        <w:trPr>
          <w:trHeight w:val="2027" w:hRule="atLeast"/>
          <w:cantSplit w:val="true"/>
        </w:trPr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вказ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97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</w:r>
    </w:p>
    <w:tbl>
      <w:tblPr>
        <w:tblW w:w="15026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"/>
        <w:gridCol w:w="984"/>
        <w:gridCol w:w="704"/>
        <w:gridCol w:w="851"/>
        <w:gridCol w:w="572"/>
        <w:gridCol w:w="853"/>
        <w:gridCol w:w="422"/>
        <w:gridCol w:w="709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1"/>
        <w:gridCol w:w="708"/>
        <w:gridCol w:w="709"/>
        <w:gridCol w:w="709"/>
      </w:tblGrid>
      <w:tr>
        <w:trPr>
          <w:trHeight w:val="423" w:hRule="atLeast"/>
          <w:cantSplit w:val="true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859" w:hRule="atLeast"/>
          <w:cantSplit w:val="true"/>
        </w:trPr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вказ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71</w:t>
            </w:r>
          </w:p>
        </w:tc>
      </w:tr>
      <w:tr>
        <w:trPr>
          <w:trHeight w:val="1735" w:hRule="atLeast"/>
          <w:cantSplit w:val="true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казская,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3</w:t>
            </w:r>
          </w:p>
        </w:tc>
      </w:tr>
      <w:tr>
        <w:trPr>
          <w:trHeight w:val="2093" w:hRule="atLeast"/>
          <w:cantSplit w:val="true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леровская,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27</w:t>
            </w:r>
          </w:p>
        </w:tc>
      </w:tr>
      <w:tr>
        <w:trPr>
          <w:trHeight w:val="2114" w:hRule="atLeast"/>
          <w:cantSplit w:val="true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леровская,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7</w:t>
            </w:r>
          </w:p>
        </w:tc>
      </w:tr>
      <w:tr>
        <w:trPr>
          <w:trHeight w:val="559" w:hRule="atLeast"/>
          <w:cantSplit w:val="true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74" w:hRule="atLeast"/>
          <w:cantSplit w:val="true"/>
        </w:trPr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    д. № 25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4</w:t>
            </w:r>
          </w:p>
        </w:tc>
      </w:tr>
      <w:tr>
        <w:trPr>
          <w:trHeight w:val="2536" w:hRule="atLeast"/>
          <w:cantSplit w:val="true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5б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32</w:t>
            </w:r>
          </w:p>
        </w:tc>
      </w:tr>
      <w:tr>
        <w:trPr>
          <w:trHeight w:val="2837" w:hRule="atLeast"/>
          <w:cantSplit w:val="true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60</w:t>
            </w:r>
          </w:p>
        </w:tc>
      </w:tr>
      <w:tr>
        <w:trPr>
          <w:trHeight w:val="700" w:hRule="atLeast"/>
          <w:cantSplit w:val="true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50" w:hRule="atLeast"/>
          <w:cantSplit w:val="true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7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81</w:t>
            </w:r>
          </w:p>
        </w:tc>
      </w:tr>
      <w:tr>
        <w:trPr>
          <w:trHeight w:val="2861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57</w:t>
            </w:r>
          </w:p>
        </w:tc>
      </w:tr>
      <w:tr>
        <w:trPr>
          <w:trHeight w:val="27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30</w:t>
            </w:r>
          </w:p>
        </w:tc>
      </w:tr>
      <w:tr>
        <w:trPr>
          <w:trHeight w:val="7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55</w:t>
            </w:r>
          </w:p>
        </w:tc>
      </w:tr>
      <w:tr>
        <w:trPr>
          <w:trHeight w:val="169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6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66</w:t>
            </w:r>
          </w:p>
        </w:tc>
      </w:tr>
      <w:tr>
        <w:trPr>
          <w:trHeight w:val="1679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8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98</w:t>
            </w:r>
          </w:p>
        </w:tc>
      </w:tr>
      <w:tr>
        <w:trPr>
          <w:trHeight w:val="183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8б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50</w:t>
            </w:r>
          </w:p>
        </w:tc>
      </w:tr>
      <w:tr>
        <w:trPr>
          <w:trHeight w:val="6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0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33</w:t>
            </w:r>
          </w:p>
        </w:tc>
      </w:tr>
      <w:tr>
        <w:trPr>
          <w:trHeight w:val="18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4</w:t>
            </w:r>
          </w:p>
        </w:tc>
      </w:tr>
      <w:tr>
        <w:trPr>
          <w:trHeight w:val="1718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б/н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07</w:t>
            </w:r>
          </w:p>
        </w:tc>
      </w:tr>
      <w:tr>
        <w:trPr>
          <w:trHeight w:val="18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97</w:t>
            </w:r>
          </w:p>
        </w:tc>
      </w:tr>
      <w:tr>
        <w:trPr>
          <w:trHeight w:val="6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6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4</w:t>
            </w:r>
          </w:p>
        </w:tc>
      </w:tr>
      <w:tr>
        <w:trPr>
          <w:trHeight w:val="203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7/з</w:t>
            </w:r>
          </w:p>
          <w:p>
            <w:pPr>
              <w:pStyle w:val="Style22"/>
              <w:shd w:fill="FFFFFF" w:val="clea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68</w:t>
            </w:r>
          </w:p>
        </w:tc>
      </w:tr>
      <w:tr>
        <w:trPr>
          <w:trHeight w:val="211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3</w:t>
            </w:r>
          </w:p>
        </w:tc>
      </w:tr>
      <w:tr>
        <w:trPr>
          <w:trHeight w:val="210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38/з</w:t>
            </w:r>
          </w:p>
          <w:p>
            <w:pPr>
              <w:pStyle w:val="Style22"/>
              <w:shd w:fill="FFFFFF" w:val="clea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0</w:t>
            </w:r>
          </w:p>
        </w:tc>
      </w:tr>
      <w:tr>
        <w:trPr>
          <w:trHeight w:val="6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12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6/з</w:t>
            </w:r>
          </w:p>
          <w:p>
            <w:pPr>
              <w:pStyle w:val="Style22"/>
              <w:shd w:fill="FFFFFF" w:val="clea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43</w:t>
            </w:r>
          </w:p>
        </w:tc>
      </w:tr>
      <w:tr>
        <w:trPr>
          <w:trHeight w:val="294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изводствен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38/8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8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60</w:t>
            </w:r>
          </w:p>
        </w:tc>
      </w:tr>
      <w:tr>
        <w:trPr>
          <w:trHeight w:val="2833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боч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8/О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51</w:t>
            </w:r>
          </w:p>
        </w:tc>
      </w:tr>
      <w:tr>
        <w:trPr>
          <w:trHeight w:val="5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9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леграф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7/Л</w:t>
            </w:r>
          </w:p>
          <w:p>
            <w:pPr>
              <w:pStyle w:val="Style22"/>
              <w:shd w:fill="FFFFFF" w:val="clea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5</w:t>
            </w:r>
          </w:p>
        </w:tc>
      </w:tr>
      <w:tr>
        <w:trPr>
          <w:trHeight w:val="240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леграф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36/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12.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56</w:t>
            </w:r>
          </w:p>
        </w:tc>
      </w:tr>
      <w:tr>
        <w:trPr>
          <w:trHeight w:val="29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леграф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6/Л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22</w:t>
            </w:r>
          </w:p>
        </w:tc>
      </w:tr>
      <w:tr>
        <w:trPr>
          <w:trHeight w:val="6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9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о-Зеле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8,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7,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,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28</w:t>
            </w:r>
          </w:p>
        </w:tc>
      </w:tr>
      <w:tr>
        <w:trPr>
          <w:trHeight w:val="282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о-Зеле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7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9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39</w:t>
            </w:r>
          </w:p>
        </w:tc>
      </w:tr>
      <w:tr>
        <w:trPr>
          <w:trHeight w:val="296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Зарубина, В.С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 (лит. АА1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7/09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08.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84</w:t>
            </w:r>
          </w:p>
        </w:tc>
      </w:tr>
      <w:tr>
        <w:trPr>
          <w:trHeight w:val="8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67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Артезиански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63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39</w:t>
            </w:r>
          </w:p>
        </w:tc>
      </w:tr>
      <w:tr>
        <w:trPr>
          <w:trHeight w:val="22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робьевка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46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6</w:t>
            </w:r>
          </w:p>
        </w:tc>
      </w:tr>
      <w:tr>
        <w:trPr>
          <w:trHeight w:val="25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робьевка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3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</w:t>
            </w:r>
          </w:p>
        </w:tc>
      </w:tr>
      <w:tr>
        <w:trPr>
          <w:trHeight w:val="8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25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робьевка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48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</w:t>
            </w:r>
          </w:p>
        </w:tc>
      </w:tr>
      <w:tr>
        <w:trPr>
          <w:trHeight w:val="268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ь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3 (лит. А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8/О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2</w:t>
            </w:r>
          </w:p>
        </w:tc>
      </w:tr>
      <w:tr>
        <w:trPr>
          <w:trHeight w:val="268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Кутякова И.С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6 (лит. АА1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11.2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06</w:t>
            </w:r>
          </w:p>
        </w:tc>
      </w:tr>
      <w:tr>
        <w:trPr>
          <w:trHeight w:val="8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1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м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ключение № 12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0.06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35</w:t>
            </w:r>
          </w:p>
        </w:tc>
      </w:tr>
      <w:tr>
        <w:trPr>
          <w:trHeight w:val="282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Садов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2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3</w:t>
            </w:r>
          </w:p>
        </w:tc>
      </w:tr>
      <w:tr>
        <w:trPr>
          <w:trHeight w:val="281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ясниц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5/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13/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9</w:t>
            </w:r>
          </w:p>
        </w:tc>
      </w:tr>
      <w:tr>
        <w:trPr>
          <w:trHeight w:val="6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6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ессов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55</w:t>
            </w:r>
          </w:p>
        </w:tc>
      </w:tr>
      <w:tr>
        <w:trPr>
          <w:trHeight w:val="240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я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0 (лит. А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7/10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4.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3</w:t>
            </w:r>
          </w:p>
        </w:tc>
      </w:tr>
      <w:tr>
        <w:trPr>
          <w:trHeight w:val="309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Горная, д. № 13 (лит. А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/10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2.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6</w:t>
            </w:r>
          </w:p>
        </w:tc>
      </w:tr>
      <w:tr>
        <w:trPr>
          <w:trHeight w:val="5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6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учный пе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, Б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2/09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9.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9</w:t>
            </w:r>
          </w:p>
        </w:tc>
      </w:tr>
      <w:tr>
        <w:trPr>
          <w:trHeight w:val="26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номарева П.Т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46</w:t>
            </w:r>
          </w:p>
        </w:tc>
      </w:tr>
      <w:tr>
        <w:trPr>
          <w:trHeight w:val="2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6</w:t>
            </w:r>
          </w:p>
        </w:tc>
      </w:tr>
      <w:tr>
        <w:trPr>
          <w:trHeight w:val="124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6,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76,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,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34,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26,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903</w:t>
            </w:r>
          </w:p>
        </w:tc>
      </w:tr>
    </w:tbl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16" w:before="0" w:after="0"/>
        <w:jc w:val="center"/>
        <w:rPr/>
      </w:pPr>
      <w:r>
        <w:rPr/>
        <w:t>аварийных многоквартирных домов города Саратова, подлежащих расселению в 2013-2017 годах (второй этап)</w:t>
      </w:r>
    </w:p>
    <w:tbl>
      <w:tblPr>
        <w:tblW w:w="150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708"/>
        <w:gridCol w:w="851"/>
        <w:gridCol w:w="567"/>
        <w:gridCol w:w="709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992"/>
        <w:gridCol w:w="567"/>
        <w:gridCol w:w="709"/>
        <w:gridCol w:w="850"/>
        <w:gridCol w:w="709"/>
        <w:gridCol w:w="709"/>
        <w:gridCol w:w="709"/>
      </w:tblGrid>
      <w:tr>
        <w:trPr>
          <w:trHeight w:val="210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подтверждающий признание многоквартирного дома аварийным, наименование, реквизиты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зарегистрированных в аварийном многоквартирном доме на день принятия решения об участии в региональной программ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срока для сноса аварийного многоквартирного дома собственникам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 начала и конца переселения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яемая площадь жилых помещений, кв. м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енных жилых помещений, ед.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селения из жилых помещений (в соответствии с принятыми собственниками решениями)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>
          <w:trHeight w:val="63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ощади помещений, кв. м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числу помещений, ед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купа помещений собственников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иобретения жилых помещений</w:t>
            </w:r>
          </w:p>
        </w:tc>
      </w:tr>
      <w:tr>
        <w:trPr>
          <w:trHeight w:val="341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6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741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им. Кирова С.М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5 (лит. ВЕИ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5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38</w:t>
            </w:r>
          </w:p>
        </w:tc>
      </w:tr>
      <w:tr>
        <w:trPr>
          <w:trHeight w:val="2406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Артельны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2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9</w:t>
            </w:r>
          </w:p>
        </w:tc>
      </w:tr>
      <w:tr>
        <w:trPr>
          <w:trHeight w:val="263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Динамовски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99</w:t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43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9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74</w:t>
            </w:r>
          </w:p>
        </w:tc>
      </w:tr>
      <w:tr>
        <w:trPr>
          <w:trHeight w:val="260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 (лит. А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1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31</w:t>
            </w:r>
          </w:p>
        </w:tc>
      </w:tr>
      <w:tr>
        <w:trPr>
          <w:trHeight w:val="267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 (лит. А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0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53</w:t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4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9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9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34</w:t>
            </w:r>
          </w:p>
        </w:tc>
      </w:tr>
      <w:tr>
        <w:trPr>
          <w:trHeight w:val="2843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Лесопильны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3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10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92</w:t>
            </w:r>
          </w:p>
        </w:tc>
      </w:tr>
      <w:tr>
        <w:trPr>
          <w:trHeight w:val="29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Лесопильны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5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42</w:t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115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й Московский п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6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70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6</w:t>
            </w:r>
          </w:p>
        </w:tc>
      </w:tr>
      <w:tr>
        <w:trPr>
          <w:trHeight w:val="197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Нефтяно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5.1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29</w:t>
            </w:r>
          </w:p>
        </w:tc>
      </w:tr>
      <w:tr>
        <w:trPr>
          <w:trHeight w:val="211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Огородный пр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9</w:t>
            </w:r>
          </w:p>
        </w:tc>
      </w:tr>
      <w:tr>
        <w:trPr>
          <w:trHeight w:val="197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8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21</w:t>
            </w:r>
          </w:p>
        </w:tc>
      </w:tr>
      <w:tr>
        <w:trPr>
          <w:trHeight w:val="5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56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5.1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6</w:t>
            </w:r>
          </w:p>
        </w:tc>
      </w:tr>
      <w:tr>
        <w:trPr>
          <w:trHeight w:val="2681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р. Энергетиков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7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44</w:t>
            </w:r>
          </w:p>
        </w:tc>
      </w:tr>
      <w:tr>
        <w:trPr>
          <w:trHeight w:val="2685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р. Энергетиков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65</w:t>
            </w:r>
          </w:p>
        </w:tc>
      </w:tr>
      <w:tr>
        <w:trPr>
          <w:trHeight w:val="84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1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7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60</w:t>
            </w:r>
          </w:p>
        </w:tc>
      </w:tr>
      <w:tr>
        <w:trPr>
          <w:trHeight w:val="228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8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99</w:t>
            </w:r>
          </w:p>
        </w:tc>
      </w:tr>
      <w:tr>
        <w:trPr>
          <w:trHeight w:val="2683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0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92</w:t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401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3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8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04</w:t>
            </w:r>
          </w:p>
        </w:tc>
      </w:tr>
      <w:tr>
        <w:trPr>
          <w:trHeight w:val="26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1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60</w:t>
            </w:r>
          </w:p>
        </w:tc>
      </w:tr>
      <w:tr>
        <w:trPr>
          <w:trHeight w:val="282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ий туп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5</w:t>
            </w:r>
          </w:p>
        </w:tc>
      </w:tr>
      <w:tr>
        <w:trPr>
          <w:trHeight w:val="56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4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ий туп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90</w:t>
            </w:r>
          </w:p>
        </w:tc>
      </w:tr>
      <w:tr>
        <w:trPr>
          <w:trHeight w:val="2513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ртель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37</w:t>
            </w:r>
          </w:p>
        </w:tc>
      </w:tr>
      <w:tr>
        <w:trPr>
          <w:trHeight w:val="284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науль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44</w:t>
            </w:r>
          </w:p>
        </w:tc>
      </w:tr>
      <w:tr>
        <w:trPr>
          <w:trHeight w:val="5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76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им. Григорьева Е.Ф., д. № 50 (лит. 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45/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1.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41</w:t>
            </w:r>
          </w:p>
        </w:tc>
      </w:tr>
      <w:tr>
        <w:trPr>
          <w:trHeight w:val="218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8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3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49</w:t>
            </w:r>
          </w:p>
        </w:tc>
      </w:tr>
      <w:tr>
        <w:trPr>
          <w:trHeight w:val="282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7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1</w:t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40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Азина В.М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61</w:t>
            </w:r>
          </w:p>
        </w:tc>
      </w:tr>
      <w:tr>
        <w:trPr>
          <w:trHeight w:val="247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Азина В.М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9 (1-й пр. Энергетиков, д. №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30</w:t>
            </w:r>
          </w:p>
        </w:tc>
      </w:tr>
      <w:tr>
        <w:trPr>
          <w:trHeight w:val="30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ье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79</w:t>
            </w:r>
          </w:p>
        </w:tc>
      </w:tr>
      <w:tr>
        <w:trPr>
          <w:trHeight w:val="54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76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м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ключение № 14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 23.08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2</w:t>
            </w:r>
          </w:p>
        </w:tc>
      </w:tr>
      <w:tr>
        <w:trPr>
          <w:trHeight w:val="225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ч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3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1/10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9.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4</w:t>
            </w:r>
          </w:p>
        </w:tc>
      </w:tr>
      <w:tr>
        <w:trPr>
          <w:trHeight w:val="21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0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18</w:t>
            </w:r>
          </w:p>
        </w:tc>
      </w:tr>
      <w:tr>
        <w:trPr>
          <w:trHeight w:val="197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9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52</w:t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76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2</w:t>
            </w:r>
          </w:p>
        </w:tc>
      </w:tr>
      <w:tr>
        <w:trPr>
          <w:trHeight w:val="1974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1</w:t>
            </w:r>
          </w:p>
        </w:tc>
      </w:tr>
      <w:tr>
        <w:trPr>
          <w:trHeight w:val="21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1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7.10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59</w:t>
            </w:r>
          </w:p>
        </w:tc>
      </w:tr>
      <w:tr>
        <w:trPr>
          <w:trHeight w:val="199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24</w:t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76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м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1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9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165</w:t>
            </w:r>
          </w:p>
        </w:tc>
      </w:tr>
      <w:tr>
        <w:trPr>
          <w:trHeight w:val="167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м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0</w:t>
            </w:r>
          </w:p>
        </w:tc>
      </w:tr>
      <w:tr>
        <w:trPr>
          <w:trHeight w:val="226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2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, 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6/10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9</w:t>
            </w:r>
          </w:p>
        </w:tc>
      </w:tr>
      <w:tr>
        <w:trPr>
          <w:trHeight w:val="220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6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, В, Е, Д, 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45/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1.1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3</w:t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11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8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97/19 от 29.11.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25</w:t>
            </w:r>
          </w:p>
        </w:tc>
      </w:tr>
      <w:tr>
        <w:trPr>
          <w:trHeight w:val="2402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итехниче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/О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92</w:t>
            </w:r>
          </w:p>
        </w:tc>
      </w:tr>
      <w:tr>
        <w:trPr>
          <w:trHeight w:val="1543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ессов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74</w:t>
            </w:r>
          </w:p>
        </w:tc>
      </w:tr>
      <w:tr>
        <w:trPr>
          <w:trHeight w:val="211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ессов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0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41</w:t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102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ессов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1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2</w:t>
            </w:r>
          </w:p>
        </w:tc>
      </w:tr>
      <w:tr>
        <w:trPr>
          <w:trHeight w:val="21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ессов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1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80</w:t>
            </w:r>
          </w:p>
        </w:tc>
      </w:tr>
      <w:tr>
        <w:trPr>
          <w:trHeight w:val="211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ессов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2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04</w:t>
            </w:r>
          </w:p>
        </w:tc>
      </w:tr>
      <w:tr>
        <w:trPr>
          <w:trHeight w:val="211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ессов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9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3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5</w:t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113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54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65</w:t>
            </w:r>
          </w:p>
        </w:tc>
      </w:tr>
      <w:tr>
        <w:trPr>
          <w:trHeight w:val="211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33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4</w:t>
            </w:r>
          </w:p>
        </w:tc>
      </w:tr>
      <w:tr>
        <w:trPr>
          <w:trHeight w:val="225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/5, корпус №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6/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2.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14</w:t>
            </w:r>
          </w:p>
        </w:tc>
      </w:tr>
      <w:tr>
        <w:trPr>
          <w:trHeight w:val="197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9 (лит. 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5/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12.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02</w:t>
            </w:r>
          </w:p>
        </w:tc>
      </w:tr>
      <w:tr>
        <w:trPr>
          <w:trHeight w:val="56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66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3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10/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94</w:t>
            </w:r>
          </w:p>
        </w:tc>
      </w:tr>
      <w:tr>
        <w:trPr>
          <w:trHeight w:val="2715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Кутякова И.С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 (лит. А, Б, В, 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А/1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26</w:t>
            </w:r>
          </w:p>
        </w:tc>
      </w:tr>
      <w:tr>
        <w:trPr>
          <w:trHeight w:val="263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Рахова В.Г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0/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61/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27</w:t>
            </w:r>
          </w:p>
        </w:tc>
      </w:tr>
      <w:tr>
        <w:trPr>
          <w:trHeight w:val="56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96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Сакко и Ванцетти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9 (лит. 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4/О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13</w:t>
            </w:r>
          </w:p>
        </w:tc>
      </w:tr>
      <w:tr>
        <w:trPr>
          <w:trHeight w:val="2826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Хользунова А.И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6 (лит. 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/Ф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5.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77</w:t>
            </w:r>
          </w:p>
        </w:tc>
      </w:tr>
      <w:tr>
        <w:trPr>
          <w:trHeight w:val="2513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ве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Увекски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0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1</w:t>
            </w:r>
          </w:p>
        </w:tc>
      </w:tr>
      <w:tr>
        <w:trPr>
          <w:trHeight w:val="56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нгеро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роезд, д.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8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1</w:t>
            </w:r>
          </w:p>
        </w:tc>
      </w:tr>
      <w:tr>
        <w:trPr>
          <w:trHeight w:val="210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нгеровка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роезд, д. № 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5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61</w:t>
            </w:r>
          </w:p>
        </w:tc>
      </w:tr>
      <w:tr>
        <w:trPr>
          <w:trHeight w:val="197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риш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-я Лини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2</w:t>
            </w:r>
          </w:p>
        </w:tc>
      </w:tr>
      <w:tr>
        <w:trPr>
          <w:trHeight w:val="225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риш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9-я Лини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6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7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52</w:t>
            </w:r>
          </w:p>
        </w:tc>
      </w:tr>
      <w:tr>
        <w:trPr>
          <w:trHeight w:val="40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1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риш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9-я Лини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0.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41</w:t>
            </w:r>
          </w:p>
        </w:tc>
      </w:tr>
      <w:tr>
        <w:trPr>
          <w:trHeight w:val="2261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риш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9-я Лини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8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23</w:t>
            </w:r>
          </w:p>
        </w:tc>
      </w:tr>
      <w:tr>
        <w:trPr>
          <w:trHeight w:val="167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оссей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10</w:t>
            </w:r>
          </w:p>
        </w:tc>
      </w:tr>
      <w:tr>
        <w:trPr>
          <w:trHeight w:val="226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В.С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 (лит. А, Б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4/В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1.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</w:tr>
      <w:tr>
        <w:trPr>
          <w:trHeight w:val="54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562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риш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1-я Ли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0.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49</w:t>
            </w:r>
          </w:p>
        </w:tc>
      </w:tr>
      <w:tr>
        <w:trPr>
          <w:trHeight w:val="2264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риш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9-я Ли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0.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6</w:t>
            </w:r>
          </w:p>
        </w:tc>
      </w:tr>
      <w:tr>
        <w:trPr>
          <w:trHeight w:val="224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риш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9-я Ли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0.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3</w:t>
            </w:r>
          </w:p>
        </w:tc>
      </w:tr>
      <w:tr>
        <w:trPr>
          <w:trHeight w:val="2252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Киселе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9 (лит. 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/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04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68</w:t>
            </w:r>
          </w:p>
        </w:tc>
      </w:tr>
      <w:tr>
        <w:trPr>
          <w:trHeight w:val="5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831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ч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4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10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7</w:t>
            </w:r>
          </w:p>
        </w:tc>
      </w:tr>
      <w:tr>
        <w:trPr>
          <w:trHeight w:val="2116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ч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, 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1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6</w:t>
            </w:r>
          </w:p>
        </w:tc>
      </w:tr>
      <w:tr>
        <w:trPr>
          <w:trHeight w:val="211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ч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2 (лит. 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1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4</w:t>
            </w:r>
          </w:p>
        </w:tc>
      </w:tr>
      <w:tr>
        <w:trPr>
          <w:trHeight w:val="2134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е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7.10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6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3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04</w:t>
            </w:r>
          </w:p>
        </w:tc>
      </w:tr>
      <w:tr>
        <w:trPr>
          <w:trHeight w:val="5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7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щева А.Н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7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152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02.1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53</w:t>
            </w:r>
          </w:p>
        </w:tc>
      </w:tr>
      <w:tr>
        <w:trPr>
          <w:trHeight w:val="212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ный туп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1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21</w:t>
            </w:r>
          </w:p>
        </w:tc>
      </w:tr>
      <w:tr>
        <w:trPr>
          <w:trHeight w:val="2103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ный туп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1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53</w:t>
            </w:r>
          </w:p>
        </w:tc>
      </w:tr>
      <w:tr>
        <w:trPr>
          <w:trHeight w:val="197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Дач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5/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2.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8</w:t>
            </w:r>
          </w:p>
        </w:tc>
      </w:tr>
      <w:tr>
        <w:trPr>
          <w:trHeight w:val="6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5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фтепромыслов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3/Л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0</w:t>
            </w:r>
          </w:p>
        </w:tc>
      </w:tr>
      <w:tr>
        <w:trPr>
          <w:trHeight w:val="2805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Телеграфны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2/Л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9.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2</w:t>
            </w:r>
          </w:p>
        </w:tc>
      </w:tr>
      <w:tr>
        <w:trPr>
          <w:trHeight w:val="253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 (лит. А, 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2/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07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62</w:t>
            </w:r>
          </w:p>
        </w:tc>
      </w:tr>
      <w:tr>
        <w:trPr>
          <w:trHeight w:val="56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4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садск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9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/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2.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37</w:t>
            </w:r>
          </w:p>
        </w:tc>
      </w:tr>
      <w:tr>
        <w:trPr>
          <w:trHeight w:val="240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Брянский туп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48</w:t>
            </w:r>
          </w:p>
        </w:tc>
      </w:tr>
      <w:tr>
        <w:trPr>
          <w:trHeight w:val="2825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2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91/8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9</w:t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5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садск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7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168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6.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18</w:t>
            </w:r>
          </w:p>
        </w:tc>
      </w:tr>
      <w:tr>
        <w:trPr>
          <w:trHeight w:val="3094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ясниц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 (лит. 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97/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1.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7</w:t>
            </w:r>
          </w:p>
        </w:tc>
      </w:tr>
      <w:tr>
        <w:trPr>
          <w:trHeight w:val="267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бушкин взвоз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 (лит. 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3/1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47</w:t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1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Посадского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2 (лит. АВ, 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5/1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</w:tr>
      <w:tr>
        <w:trPr>
          <w:trHeight w:val="241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страхан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ссе, д. № 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76</w:t>
            </w:r>
          </w:p>
        </w:tc>
      </w:tr>
      <w:tr>
        <w:trPr>
          <w:trHeight w:val="2922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6</w:t>
            </w:r>
          </w:p>
        </w:tc>
      </w:tr>
      <w:tr>
        <w:trPr>
          <w:trHeight w:val="56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1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7</w:t>
            </w:r>
          </w:p>
        </w:tc>
      </w:tr>
      <w:tr>
        <w:trPr>
          <w:trHeight w:val="266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Хомяковой В.Д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61</w:t>
            </w:r>
          </w:p>
        </w:tc>
      </w:tr>
      <w:tr>
        <w:trPr>
          <w:trHeight w:val="1142" w:hRule="atLeast"/>
          <w:cantSplit w:val="true"/>
        </w:trPr>
        <w:tc>
          <w:tcPr>
            <w:tcW w:w="14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683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55,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27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7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79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4,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44,135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ых многоквартирных домов города Саратова, подлежащих расселению в 2013-2017 годах (третий этап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709"/>
        <w:gridCol w:w="850"/>
        <w:gridCol w:w="567"/>
        <w:gridCol w:w="851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992"/>
        <w:gridCol w:w="567"/>
        <w:gridCol w:w="709"/>
        <w:gridCol w:w="850"/>
        <w:gridCol w:w="709"/>
        <w:gridCol w:w="709"/>
        <w:gridCol w:w="709"/>
      </w:tblGrid>
      <w:tr>
        <w:trPr>
          <w:trHeight w:val="21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подтверждающий признание многоквартирного дома аварийным, наименование, реквизи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зарегистрированных в аварийном многоквартирном доме на день принятия решения об участии в региональной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срока для сноса аварийного многоквартирного дома собственник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 начала и конца пересел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яемая площадь жилых помещений, кв. 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енных жилых помещений, ед.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селения из жилых помещений (в соответствии с принятыми собственниками решениям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ощади помещений, кв. 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числу помещений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купа помещений собствен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иобретения жилых помещений</w:t>
            </w:r>
          </w:p>
        </w:tc>
      </w:tr>
      <w:tr>
        <w:trPr>
          <w:trHeight w:val="28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shd w:fill="FFFFFF" w:val="clear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33"/>
        <w:gridCol w:w="709"/>
        <w:gridCol w:w="690"/>
        <w:gridCol w:w="571"/>
        <w:gridCol w:w="865"/>
        <w:gridCol w:w="557"/>
        <w:gridCol w:w="573"/>
        <w:gridCol w:w="429"/>
        <w:gridCol w:w="567"/>
        <w:gridCol w:w="567"/>
        <w:gridCol w:w="567"/>
        <w:gridCol w:w="567"/>
        <w:gridCol w:w="567"/>
        <w:gridCol w:w="567"/>
        <w:gridCol w:w="567"/>
        <w:gridCol w:w="992"/>
        <w:gridCol w:w="567"/>
        <w:gridCol w:w="709"/>
        <w:gridCol w:w="851"/>
        <w:gridCol w:w="708"/>
        <w:gridCol w:w="709"/>
        <w:gridCol w:w="709"/>
      </w:tblGrid>
      <w:tr>
        <w:trPr>
          <w:trHeight w:val="4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976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учный пе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43/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4.19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4</w:t>
            </w:r>
          </w:p>
        </w:tc>
      </w:tr>
      <w:tr>
        <w:trPr>
          <w:trHeight w:val="2259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,6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4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2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5</w:t>
            </w:r>
          </w:p>
        </w:tc>
      </w:tr>
      <w:tr>
        <w:trPr>
          <w:trHeight w:val="2246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,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,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04</w:t>
            </w:r>
          </w:p>
        </w:tc>
      </w:tr>
      <w:tr>
        <w:trPr>
          <w:trHeight w:val="1976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лебучев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75/1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3.19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89</w:t>
            </w:r>
          </w:p>
        </w:tc>
      </w:tr>
      <w:tr>
        <w:trPr>
          <w:trHeight w:val="41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67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Динамовски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5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5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56</w:t>
            </w:r>
          </w:p>
        </w:tc>
      </w:tr>
      <w:tr>
        <w:trPr>
          <w:trHeight w:val="266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Динамовски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4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59</w:t>
            </w:r>
          </w:p>
        </w:tc>
      </w:tr>
      <w:tr>
        <w:trPr>
          <w:trHeight w:val="268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Динамовски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83</w:t>
            </w:r>
          </w:p>
        </w:tc>
      </w:tr>
      <w:tr>
        <w:trPr>
          <w:trHeight w:val="69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40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Динамовски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80</w:t>
            </w:r>
          </w:p>
        </w:tc>
      </w:tr>
      <w:tr>
        <w:trPr>
          <w:trHeight w:val="255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Динамовски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2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5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68</w:t>
            </w:r>
          </w:p>
        </w:tc>
      </w:tr>
      <w:tr>
        <w:trPr>
          <w:trHeight w:val="2945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Динамовски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76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533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Нефтяно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4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81</w:t>
            </w:r>
          </w:p>
        </w:tc>
      </w:tr>
      <w:tr>
        <w:trPr>
          <w:trHeight w:val="2563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Нефтяно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5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28</w:t>
            </w:r>
          </w:p>
        </w:tc>
      </w:tr>
      <w:tr>
        <w:trPr>
          <w:trHeight w:val="2817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Кавказский туп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4,5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0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84</w:t>
            </w:r>
          </w:p>
        </w:tc>
      </w:tr>
      <w:tr>
        <w:trPr>
          <w:trHeight w:val="5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91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авказский туп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6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12</w:t>
            </w:r>
          </w:p>
        </w:tc>
      </w:tr>
      <w:tr>
        <w:trPr>
          <w:trHeight w:val="297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1 (лит. А, В, Б, Г, 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86/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0.1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9</w:t>
            </w:r>
          </w:p>
        </w:tc>
      </w:tr>
      <w:tr>
        <w:trPr>
          <w:trHeight w:val="2693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0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9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23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265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5 (лит. 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18/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8.1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96</w:t>
            </w:r>
          </w:p>
        </w:tc>
      </w:tr>
      <w:tr>
        <w:trPr>
          <w:trHeight w:val="2285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5 (лит. 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96/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7.1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0</w:t>
            </w:r>
          </w:p>
        </w:tc>
      </w:tr>
      <w:tr>
        <w:trPr>
          <w:trHeight w:val="207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знесен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 (лит. 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50/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2</w:t>
            </w:r>
          </w:p>
        </w:tc>
      </w:tr>
      <w:tr>
        <w:trPr>
          <w:trHeight w:val="168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ж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4 (лит. 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89/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34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91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намов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9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8</w:t>
            </w:r>
          </w:p>
        </w:tc>
      </w:tr>
      <w:tr>
        <w:trPr>
          <w:trHeight w:val="269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Григорьева Е.Ф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09/8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4.1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7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21</w:t>
            </w:r>
          </w:p>
        </w:tc>
      </w:tr>
      <w:tr>
        <w:trPr>
          <w:trHeight w:val="311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,0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29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8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70</w:t>
            </w:r>
          </w:p>
        </w:tc>
      </w:tr>
      <w:tr>
        <w:trPr>
          <w:trHeight w:val="69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691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6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76</w:t>
            </w:r>
          </w:p>
        </w:tc>
      </w:tr>
      <w:tr>
        <w:trPr>
          <w:trHeight w:val="2672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86</w:t>
            </w:r>
          </w:p>
        </w:tc>
      </w:tr>
      <w:tr>
        <w:trPr>
          <w:trHeight w:val="269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Азина В.М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,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52</w:t>
            </w:r>
          </w:p>
        </w:tc>
      </w:tr>
      <w:tr>
        <w:trPr>
          <w:trHeight w:val="41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1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Орджоникидзе Г.К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1,6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5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6,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0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66</w:t>
            </w:r>
          </w:p>
        </w:tc>
      </w:tr>
      <w:tr>
        <w:trPr>
          <w:trHeight w:val="311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Орджоникидзе Г.К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,3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4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7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77</w:t>
            </w:r>
          </w:p>
        </w:tc>
      </w:tr>
      <w:tr>
        <w:trPr>
          <w:trHeight w:val="2110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ев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,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8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26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98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в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4 (лит. 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39/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8.198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0</w:t>
            </w:r>
          </w:p>
        </w:tc>
      </w:tr>
      <w:tr>
        <w:trPr>
          <w:trHeight w:val="210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8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53</w:t>
            </w:r>
          </w:p>
        </w:tc>
      </w:tr>
      <w:tr>
        <w:trPr>
          <w:trHeight w:val="231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6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81</w:t>
            </w:r>
          </w:p>
        </w:tc>
      </w:tr>
      <w:tr>
        <w:trPr>
          <w:trHeight w:val="1972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ско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 (лит. 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68/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19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4</w:t>
            </w:r>
          </w:p>
        </w:tc>
      </w:tr>
      <w:tr>
        <w:trPr>
          <w:trHeight w:val="5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15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ско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 (лит. 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56/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2.198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88</w:t>
            </w:r>
          </w:p>
        </w:tc>
      </w:tr>
      <w:tr>
        <w:trPr>
          <w:trHeight w:val="192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ясниц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ит. АА1А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96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7.1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75</w:t>
            </w:r>
          </w:p>
        </w:tc>
      </w:tr>
      <w:tr>
        <w:trPr>
          <w:trHeight w:val="2026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ясниц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 (лит. 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78/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3.19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69</w:t>
            </w:r>
          </w:p>
        </w:tc>
      </w:tr>
      <w:tr>
        <w:trPr>
          <w:trHeight w:val="208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ясниц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7 (лит. 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39/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8.198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3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0</w:t>
            </w:r>
          </w:p>
        </w:tc>
      </w:tr>
      <w:tr>
        <w:trPr>
          <w:trHeight w:val="41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8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7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9</w:t>
            </w:r>
          </w:p>
        </w:tc>
      </w:tr>
      <w:tr>
        <w:trPr>
          <w:trHeight w:val="2947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-Крекинг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58</w:t>
            </w:r>
          </w:p>
        </w:tc>
      </w:tr>
      <w:tr>
        <w:trPr>
          <w:trHeight w:val="282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-Крекинг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65</w:t>
            </w:r>
          </w:p>
        </w:tc>
      </w:tr>
      <w:tr>
        <w:trPr>
          <w:trHeight w:val="69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84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2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2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41</w:t>
            </w:r>
          </w:p>
        </w:tc>
      </w:tr>
      <w:tr>
        <w:trPr>
          <w:trHeight w:val="1927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0 (лит. 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9</w:t>
            </w:r>
          </w:p>
        </w:tc>
      </w:tr>
      <w:tr>
        <w:trPr>
          <w:trHeight w:val="212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3/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19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10</w:t>
            </w:r>
          </w:p>
        </w:tc>
      </w:tr>
      <w:tr>
        <w:trPr>
          <w:trHeight w:val="215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рвомай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5 (лит. 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6/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199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93</w:t>
            </w:r>
          </w:p>
        </w:tc>
      </w:tr>
      <w:tr>
        <w:trPr>
          <w:trHeight w:val="41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26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рвомай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4 (лит. 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45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1.1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63</w:t>
            </w:r>
          </w:p>
        </w:tc>
      </w:tr>
      <w:tr>
        <w:trPr>
          <w:trHeight w:val="222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рвомай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197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8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3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47</w:t>
            </w:r>
          </w:p>
        </w:tc>
      </w:tr>
      <w:tr>
        <w:trPr>
          <w:trHeight w:val="199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 (лит. 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59/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19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62</w:t>
            </w:r>
          </w:p>
        </w:tc>
      </w:tr>
      <w:tr>
        <w:trPr>
          <w:trHeight w:val="183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бор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/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81/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7.1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,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7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62</w:t>
            </w:r>
          </w:p>
        </w:tc>
      </w:tr>
      <w:tr>
        <w:trPr>
          <w:trHeight w:val="41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96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бор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2 (лит. 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8/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198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27</w:t>
            </w:r>
          </w:p>
        </w:tc>
      </w:tr>
      <w:tr>
        <w:trPr>
          <w:trHeight w:val="2416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бор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2 (лит. 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20/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19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4</w:t>
            </w:r>
          </w:p>
        </w:tc>
      </w:tr>
      <w:tr>
        <w:trPr>
          <w:trHeight w:val="1959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бор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89/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8.19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97</w:t>
            </w:r>
          </w:p>
        </w:tc>
      </w:tr>
      <w:tr>
        <w:trPr>
          <w:trHeight w:val="211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бор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9 (лит. А, Б, Д, Е, Г, Ж, З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88/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0.198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3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65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25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ля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 (лит. А, Б, 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9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1.198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6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9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85</w:t>
            </w:r>
          </w:p>
        </w:tc>
      </w:tr>
      <w:tr>
        <w:trPr>
          <w:trHeight w:val="1983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улуп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 (лит. 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34/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9.1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57</w:t>
            </w:r>
          </w:p>
        </w:tc>
      </w:tr>
      <w:tr>
        <w:trPr>
          <w:trHeight w:val="1973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улуп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1.19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77</w:t>
            </w:r>
          </w:p>
        </w:tc>
      </w:tr>
      <w:tr>
        <w:trPr>
          <w:trHeight w:val="197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улуп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 (лит. 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34/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9.19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8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9</w:t>
            </w:r>
          </w:p>
        </w:tc>
      </w:tr>
      <w:tr>
        <w:trPr>
          <w:trHeight w:val="41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82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8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8</w:t>
            </w:r>
          </w:p>
        </w:tc>
      </w:tr>
      <w:tr>
        <w:trPr>
          <w:trHeight w:val="241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Зарубина В.С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 (лит. Б, 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4/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19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14</w:t>
            </w:r>
          </w:p>
        </w:tc>
      </w:tr>
      <w:tr>
        <w:trPr>
          <w:trHeight w:val="2255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В.С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5 (лит. 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1/6 14.01.19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35</w:t>
            </w:r>
          </w:p>
        </w:tc>
      </w:tr>
      <w:tr>
        <w:trPr>
          <w:trHeight w:val="198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якова И.С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3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6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4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82</w:t>
            </w:r>
          </w:p>
        </w:tc>
      </w:tr>
      <w:tr>
        <w:trPr>
          <w:trHeight w:val="41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266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чурина И.В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03.19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,3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87</w:t>
            </w:r>
          </w:p>
        </w:tc>
      </w:tr>
      <w:tr>
        <w:trPr>
          <w:trHeight w:val="1971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Н.А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0 (лит. 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297/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11.1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50</w:t>
            </w:r>
          </w:p>
        </w:tc>
      </w:tr>
      <w:tr>
        <w:trPr>
          <w:trHeight w:val="215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садск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1 (лит. 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239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8.19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20</w:t>
            </w:r>
          </w:p>
        </w:tc>
      </w:tr>
      <w:tr>
        <w:trPr>
          <w:trHeight w:val="215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садск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1 (лит. 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154/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05.198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9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84</w:t>
            </w:r>
          </w:p>
        </w:tc>
      </w:tr>
      <w:tr>
        <w:trPr>
          <w:trHeight w:val="76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74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Радищева А.Н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55/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2.19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26</w:t>
            </w:r>
          </w:p>
        </w:tc>
      </w:tr>
      <w:tr>
        <w:trPr>
          <w:trHeight w:val="267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Рогожина В.А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 (лит. А, 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38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9.02.1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12</w:t>
            </w:r>
          </w:p>
        </w:tc>
      </w:tr>
      <w:tr>
        <w:trPr>
          <w:trHeight w:val="241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Хвесина Т.Е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 (лит. 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236/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9.198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7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2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7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250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юскинце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6 (лит. 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18/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1.19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23</w:t>
            </w:r>
          </w:p>
        </w:tc>
      </w:tr>
      <w:tr>
        <w:trPr>
          <w:trHeight w:val="1969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юскинце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6 (лит. 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75/I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3.19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26</w:t>
            </w:r>
          </w:p>
        </w:tc>
      </w:tr>
      <w:tr>
        <w:trPr>
          <w:trHeight w:val="225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ого Н.Г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5/4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93</w:t>
            </w:r>
          </w:p>
        </w:tc>
      </w:tr>
      <w:tr>
        <w:trPr>
          <w:trHeight w:val="1830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ртыш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25</w:t>
            </w:r>
          </w:p>
        </w:tc>
      </w:tr>
      <w:tr>
        <w:trPr>
          <w:trHeight w:val="5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533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ртыш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1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51</w:t>
            </w:r>
          </w:p>
        </w:tc>
      </w:tr>
      <w:tr>
        <w:trPr>
          <w:trHeight w:val="2826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Лесопильны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4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10.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4</w:t>
            </w:r>
          </w:p>
        </w:tc>
      </w:tr>
      <w:tr>
        <w:trPr>
          <w:trHeight w:val="268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анкратьевски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26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5</w:t>
            </w:r>
          </w:p>
        </w:tc>
      </w:tr>
      <w:tr>
        <w:trPr>
          <w:trHeight w:val="69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68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32-й Стрелковой</w:t>
            </w:r>
          </w:p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и, д. № 126</w:t>
            </w:r>
          </w:p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омсомольская,</w:t>
            </w:r>
          </w:p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6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2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5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3</w:t>
            </w:r>
          </w:p>
        </w:tc>
      </w:tr>
      <w:tr>
        <w:trPr>
          <w:trHeight w:val="254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знесен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7.1998 № 5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8</w:t>
            </w:r>
          </w:p>
        </w:tc>
      </w:tr>
      <w:tr>
        <w:trPr>
          <w:trHeight w:val="253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 «Комбайн»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 (лит. 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4/1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9.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70</w:t>
            </w:r>
          </w:p>
        </w:tc>
      </w:tr>
      <w:tr>
        <w:trPr>
          <w:trHeight w:val="5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966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Киселева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 (лит. 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/К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1.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</w:tr>
      <w:tr>
        <w:trPr>
          <w:trHeight w:val="2097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ниверсальная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7/2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2.20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9</w:t>
            </w:r>
          </w:p>
        </w:tc>
      </w:tr>
      <w:tr>
        <w:trPr>
          <w:trHeight w:val="2156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7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1</w:t>
            </w:r>
          </w:p>
        </w:tc>
      </w:tr>
      <w:tr>
        <w:trPr>
          <w:trHeight w:val="210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и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7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3.20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61</w:t>
            </w:r>
          </w:p>
        </w:tc>
      </w:tr>
      <w:tr>
        <w:trPr>
          <w:trHeight w:val="5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91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ьский туп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8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4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8</w:t>
            </w:r>
          </w:p>
        </w:tc>
      </w:tr>
      <w:tr>
        <w:trPr>
          <w:trHeight w:val="3265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Лебедева-Кумача В.И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42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6</w:t>
            </w:r>
          </w:p>
        </w:tc>
      </w:tr>
      <w:tr>
        <w:trPr>
          <w:trHeight w:val="141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2,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5,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7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4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,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9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078</w:t>
            </w:r>
          </w:p>
        </w:tc>
      </w:tr>
    </w:tbl>
    <w:p>
      <w:pPr>
        <w:pStyle w:val="Style2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ланируемая стоимость возмещения за изымаемые жилые помещения будет корректироваться по фактической стоимости возмещения, достигнутой по соглашению с собственником, при этом аварийная площадь изымаемых помещений будет оплачена за счет средств Фонда содействия реформированию жилищно-коммунального хозяйства и средств бюджета муниципального образования «Город Саратов» не более 26180,00 руб. за 1 кв. 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ых многоквартирных домов города Саратова, подлежащих расселению в 2013-2017 годах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ый этап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709"/>
        <w:gridCol w:w="850"/>
        <w:gridCol w:w="567"/>
        <w:gridCol w:w="851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992"/>
        <w:gridCol w:w="567"/>
        <w:gridCol w:w="709"/>
        <w:gridCol w:w="850"/>
        <w:gridCol w:w="709"/>
        <w:gridCol w:w="709"/>
        <w:gridCol w:w="709"/>
      </w:tblGrid>
      <w:tr>
        <w:trPr>
          <w:trHeight w:val="21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подтверждающий признание многоквартирного дома аварийным, наименование, реквизи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зарегистрированных в аварийном многоквартирном доме на день принятия решения об участии в региональной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срока для сноса аварийного многоквартирного дома собственник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 начала и конца пересел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яемая площадь жилых помещений, кв. 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енных жилых помещений, ед.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селения из жилых помещений (в соответствии с принятыми собственниками решениям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ощади помещений, кв. 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числу помещений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купа помещений собствен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иобретения жилых помещений</w:t>
            </w:r>
          </w:p>
        </w:tc>
      </w:tr>
      <w:tr>
        <w:trPr>
          <w:trHeight w:val="27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709"/>
        <w:gridCol w:w="850"/>
        <w:gridCol w:w="567"/>
        <w:gridCol w:w="851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992"/>
        <w:gridCol w:w="567"/>
        <w:gridCol w:w="709"/>
        <w:gridCol w:w="850"/>
        <w:gridCol w:w="709"/>
        <w:gridCol w:w="709"/>
        <w:gridCol w:w="709"/>
      </w:tblGrid>
      <w:tr>
        <w:trPr>
          <w:trHeight w:val="4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5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 пе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20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7</w:t>
            </w:r>
          </w:p>
        </w:tc>
      </w:tr>
      <w:tr>
        <w:trPr>
          <w:trHeight w:val="26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 пе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20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6</w:t>
            </w:r>
          </w:p>
        </w:tc>
      </w:tr>
      <w:tr>
        <w:trPr>
          <w:trHeight w:val="26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пл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61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613</w:t>
            </w:r>
          </w:p>
        </w:tc>
      </w:tr>
      <w:tr>
        <w:trPr>
          <w:trHeight w:val="5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Артельны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4</w:t>
            </w:r>
          </w:p>
        </w:tc>
      </w:tr>
      <w:tr>
        <w:trPr>
          <w:trHeight w:val="25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й Белоглински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36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19</w:t>
            </w:r>
          </w:p>
        </w:tc>
      </w:tr>
      <w:tr>
        <w:trPr>
          <w:trHeight w:val="31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Динамовски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44</w:t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9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Динамовски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3</w:t>
            </w:r>
          </w:p>
        </w:tc>
      </w:tr>
      <w:tr>
        <w:trPr>
          <w:trHeight w:val="26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Нагорны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9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40</w:t>
            </w:r>
          </w:p>
        </w:tc>
      </w:tr>
      <w:tr>
        <w:trPr>
          <w:trHeight w:val="26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Крекингски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6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37</w:t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1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Брянский туп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41</w:t>
            </w:r>
          </w:p>
        </w:tc>
      </w:tr>
      <w:tr>
        <w:trPr>
          <w:trHeight w:val="19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ян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95</w:t>
            </w:r>
          </w:p>
        </w:tc>
      </w:tr>
      <w:tr>
        <w:trPr>
          <w:trHeight w:val="19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71</w:t>
            </w:r>
          </w:p>
        </w:tc>
      </w:tr>
      <w:tr>
        <w:trPr>
          <w:trHeight w:val="22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53</w:t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5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4</w:t>
            </w:r>
          </w:p>
        </w:tc>
      </w:tr>
      <w:tr>
        <w:trPr>
          <w:trHeight w:val="22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Азина В.М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94</w:t>
            </w:r>
          </w:p>
        </w:tc>
      </w:tr>
      <w:tr>
        <w:trPr>
          <w:trHeight w:val="21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Азина В.М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38</w:t>
            </w:r>
          </w:p>
        </w:tc>
      </w:tr>
      <w:tr>
        <w:trPr>
          <w:trHeight w:val="21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Азина В.М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09</w:t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5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жоникидзе Г.К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2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63</w:t>
            </w:r>
          </w:p>
        </w:tc>
      </w:tr>
      <w:tr>
        <w:trPr>
          <w:trHeight w:val="29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номарева П.Т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378</w:t>
            </w:r>
          </w:p>
        </w:tc>
      </w:tr>
      <w:tr>
        <w:trPr>
          <w:trHeight w:val="28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номарева П.Т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8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59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6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номарева П.Т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2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06</w:t>
            </w:r>
          </w:p>
        </w:tc>
      </w:tr>
      <w:tr>
        <w:trPr>
          <w:trHeight w:val="26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Хомяковой В.Д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12</w:t>
            </w:r>
          </w:p>
        </w:tc>
      </w:tr>
      <w:tr>
        <w:trPr>
          <w:trHeight w:val="26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Хомяковой В.Д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49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ртыш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99</w:t>
            </w:r>
          </w:p>
        </w:tc>
      </w:tr>
      <w:tr>
        <w:trPr>
          <w:trHeight w:val="25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Казачь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1 (лит. 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8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0</w:t>
            </w:r>
          </w:p>
        </w:tc>
      </w:tr>
      <w:tr>
        <w:trPr>
          <w:trHeight w:val="31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Казачь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1 (лит. 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8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12</w:t>
            </w:r>
          </w:p>
        </w:tc>
      </w:tr>
      <w:tr>
        <w:trPr>
          <w:trHeight w:val="6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7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Казачь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 (лит. 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9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0</w:t>
            </w:r>
          </w:p>
        </w:tc>
      </w:tr>
      <w:tr>
        <w:trPr>
          <w:trHeight w:val="25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е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6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02</w:t>
            </w:r>
          </w:p>
        </w:tc>
      </w:tr>
      <w:tr>
        <w:trPr>
          <w:trHeight w:val="28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92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6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25</w:t>
            </w:r>
          </w:p>
        </w:tc>
      </w:tr>
      <w:tr>
        <w:trPr>
          <w:trHeight w:val="25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-Крекинг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98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199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46</w:t>
            </w:r>
          </w:p>
        </w:tc>
      </w:tr>
      <w:tr>
        <w:trPr>
          <w:trHeight w:val="25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-Крекинг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17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м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93</w:t>
            </w:r>
          </w:p>
        </w:tc>
      </w:tr>
      <w:tr>
        <w:trPr>
          <w:trHeight w:val="23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36</w:t>
            </w:r>
          </w:p>
        </w:tc>
      </w:tr>
      <w:tr>
        <w:trPr>
          <w:trHeight w:val="33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о-Зеле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6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7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968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5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Горького А.М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61/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75</w:t>
            </w:r>
          </w:p>
        </w:tc>
      </w:tr>
      <w:tr>
        <w:trPr>
          <w:trHeight w:val="28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Ф.Э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 (лит. 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7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2</w:t>
            </w:r>
          </w:p>
        </w:tc>
      </w:tr>
      <w:tr>
        <w:trPr>
          <w:trHeight w:val="25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Разина С.Т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8 (лит. 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29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10</w:t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кко и Ванцет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61/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25</w:t>
            </w:r>
          </w:p>
        </w:tc>
      </w:tr>
      <w:tr>
        <w:trPr>
          <w:trHeight w:val="28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Слонова И.А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7 (лит. А, Б, В, Е, 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27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67</w:t>
            </w:r>
          </w:p>
        </w:tc>
      </w:tr>
      <w:tr>
        <w:trPr>
          <w:trHeight w:val="30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Чернышевского Н.Г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5/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96</w:t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ого Н.Г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5/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98</w:t>
            </w:r>
          </w:p>
        </w:tc>
      </w:tr>
      <w:tr>
        <w:trPr>
          <w:trHeight w:val="25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ского А.П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2</w:t>
            </w:r>
          </w:p>
        </w:tc>
      </w:tr>
      <w:tr>
        <w:trPr>
          <w:trHeight w:val="30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Яблочкова П.Н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9/26 (лит. 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1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6</w:t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9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страханское шосс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23</w:t>
            </w:r>
          </w:p>
        </w:tc>
      </w:tr>
      <w:tr>
        <w:trPr>
          <w:trHeight w:val="29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страханское шосс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19</w:t>
            </w:r>
          </w:p>
        </w:tc>
      </w:tr>
      <w:tr>
        <w:trPr>
          <w:trHeight w:val="23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Амурски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2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6</w:t>
            </w:r>
          </w:p>
        </w:tc>
      </w:tr>
      <w:tr>
        <w:trPr>
          <w:trHeight w:val="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6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16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8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95</w:t>
            </w:r>
          </w:p>
        </w:tc>
      </w:tr>
      <w:tr>
        <w:trPr>
          <w:trHeight w:val="26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74</w:t>
            </w:r>
          </w:p>
        </w:tc>
      </w:tr>
      <w:tr>
        <w:trPr>
          <w:trHeight w:val="24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2/з от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36</w:t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9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10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72</w:t>
            </w:r>
          </w:p>
        </w:tc>
      </w:tr>
      <w:tr>
        <w:trPr>
          <w:trHeight w:val="19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Нефтяно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1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1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27</w:t>
            </w:r>
          </w:p>
        </w:tc>
      </w:tr>
      <w:tr>
        <w:trPr>
          <w:trHeight w:val="21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логод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15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8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79</w:t>
            </w:r>
          </w:p>
        </w:tc>
      </w:tr>
      <w:tr>
        <w:trPr>
          <w:trHeight w:val="21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Азина В.М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.03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1</w:t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жоникидзе Г.К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4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41</w:t>
            </w:r>
          </w:p>
        </w:tc>
      </w:tr>
      <w:tr>
        <w:trPr>
          <w:trHeight w:val="21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ртыш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4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96</w:t>
            </w:r>
          </w:p>
        </w:tc>
      </w:tr>
      <w:tr>
        <w:trPr>
          <w:trHeight w:val="21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ртыш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5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81</w:t>
            </w:r>
          </w:p>
        </w:tc>
      </w:tr>
      <w:tr>
        <w:trPr>
          <w:trHeight w:val="19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ьский туп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07</w:t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1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ьский туп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6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34</w:t>
            </w:r>
          </w:p>
        </w:tc>
      </w:tr>
      <w:tr>
        <w:trPr>
          <w:trHeight w:val="21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ртыш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ключение № 40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84</w:t>
            </w:r>
          </w:p>
        </w:tc>
      </w:tr>
      <w:tr>
        <w:trPr>
          <w:trHeight w:val="21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ртыш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3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63</w:t>
            </w:r>
          </w:p>
        </w:tc>
      </w:tr>
      <w:tr>
        <w:trPr>
          <w:trHeight w:val="21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ртыш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2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06</w:t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6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адож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55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33</w:t>
            </w:r>
          </w:p>
        </w:tc>
      </w:tr>
      <w:tr>
        <w:trPr>
          <w:trHeight w:val="26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адож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56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57</w:t>
            </w:r>
          </w:p>
        </w:tc>
      </w:tr>
      <w:tr>
        <w:trPr>
          <w:trHeight w:val="25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комотив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/О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4</w:t>
            </w:r>
          </w:p>
        </w:tc>
      </w:tr>
      <w:tr>
        <w:trPr>
          <w:trHeight w:val="5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6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Примор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5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9</w:t>
            </w:r>
          </w:p>
        </w:tc>
      </w:tr>
      <w:tr>
        <w:trPr>
          <w:trHeight w:val="26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Примор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6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9</w:t>
            </w:r>
          </w:p>
        </w:tc>
      </w:tr>
      <w:tr>
        <w:trPr>
          <w:trHeight w:val="29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/О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8</w:t>
            </w:r>
          </w:p>
        </w:tc>
      </w:tr>
      <w:tr>
        <w:trPr>
          <w:trHeight w:val="7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6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Яблочкова П.Н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5 (лит. 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1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98</w:t>
            </w:r>
          </w:p>
        </w:tc>
      </w:tr>
      <w:tr>
        <w:trPr>
          <w:trHeight w:val="26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страхан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88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3.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2</w:t>
            </w:r>
          </w:p>
        </w:tc>
      </w:tr>
      <w:tr>
        <w:trPr>
          <w:trHeight w:val="124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8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7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730</w:t>
            </w:r>
          </w:p>
        </w:tc>
      </w:tr>
    </w:tbl>
    <w:p>
      <w:pPr>
        <w:pStyle w:val="Footnot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02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будет уточняться по фактической площади приобретенных жилых помещений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будет уточняться по фактиче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 количеству граждан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ивших возмещени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изымаемые жилые помещения в соответствии со статьей 32 ЖК РФ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;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будет уточняться по фактиче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 количеств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ымаемы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ы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мещени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оответствии со статьей 32 ЖК РФ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;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будет уточняться по фактиче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площад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ымаемых жилых помещений в соответствии со статьей 32 ЖК РФ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4 году не поступали, кассовый расход не производился;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5 году поступили в сумме 136695,5 тыс. руб., кассовый расход произведен в сумме 116590,4 тыс. руб.;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состоянию на 01.01.2016 на лицевом счете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тался остаток денежных средств в сумме 20105,1 тыс. руб., подлежащий использованию в 2016 году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вязи с тем, что электронные аукционы на приобретение жилых помещений были признаны несостоявшимися из-за отсутствия поданных заявок, кассовый расход                  в 2014 году не производился;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5 году кассовый расход произведен в сумме 253653,6 тыс. руб., в том числе на приобретение дополнительных квадратных метров жилья 97099,1 тыс. руб.;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882270,2 тыс. руб., в том числе на приобретение дополнительных квадратных метров жилья 386729,0 тыс. руб.;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поступило средств Фонда в сумме 904804,00 тыс. руб., кассовый расход произведен в сумме 750684,2 тыс. руб.;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111,2 тыс. руб.;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поступило средств Фонда в сумме 1019494,00 тыс. руб., кассовый расход произведен в сумме 629213,2 тыс. руб.;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123,3 тыс. руб.</w:t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будет уточняться по фактической площади приобретенных жилых помещен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</w:footnote>
  <w:footnote w:id="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будет уточняться по фактиче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 количеству граждан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ивших возмещени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изымаемые жилые помещения в соответствии со статьей 32 ЖК РФ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;</w:t>
      </w:r>
    </w:p>
  </w:footnote>
  <w:footnote w:id="1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будет уточняться по фактиче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 количеств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ымаемы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ы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мещени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оответствии со статьей 32 ЖК РФ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;</w:t>
      </w:r>
    </w:p>
  </w:footnote>
  <w:footnote w:id="1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будет уточняться по фактиче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площад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ымаемых жилых помещений в соответствии со статьей 32 ЖК РФ</w:t>
      </w:r>
    </w:p>
  </w:footnote>
  <w:footnote w:id="2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4 году не поступали, кассовый расход не производился;</w:t>
      </w:r>
    </w:p>
  </w:footnote>
  <w:footnote w:id="2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вязи с тем, что электронные аукционы на приобретение жилых помещений были признаны несостоявшимися из-за отсутствия поданных заявок, кассовый расход                  в 2014 году не производился;</w:t>
      </w:r>
    </w:p>
  </w:footnote>
  <w:footnote w:id="2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5 году поступили в сумме 136695,5 тыс. руб., кассовый расход произведен в сумме 116590,4 тыс. руб.;</w:t>
      </w:r>
    </w:p>
  </w:footnote>
  <w:footnote w:id="2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5 году кассовый расход произведен в сумме 156554,5 тыс. руб.;</w:t>
      </w:r>
    </w:p>
  </w:footnote>
  <w:footnote w:id="2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5 году кассовый расход произведен в сумме 97099,1 тыс. руб.</w:t>
      </w:r>
    </w:p>
  </w:footnote>
  <w:footnote w:id="2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464284,6 тыс. руб.;</w:t>
      </w:r>
    </w:p>
  </w:footnote>
  <w:footnote w:id="2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386729,0 тыс. руб.;</w:t>
      </w:r>
    </w:p>
  </w:footnote>
  <w:footnote w:id="2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поступило средств Фонда в сумме 904804,00 тыс. руб., кассовый расход произведен в сумме 750684,2 тыс. руб.;</w:t>
      </w:r>
    </w:p>
  </w:footnote>
  <w:footnote w:id="2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111,2 тыс. руб.</w:t>
      </w:r>
    </w:p>
  </w:footnote>
  <w:footnote w:id="2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поступило средств Фонда в сумме 1019494,00 тыс. руб., кассовый расход произведен в сумме 629213,2 тыс. руб.;</w:t>
      </w:r>
    </w:p>
  </w:footnote>
  <w:footnote w:id="3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123,3 тыс. ру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Style21"/>
    <w:next w:val="Style21"/>
    <w:qFormat/>
    <w:pPr>
      <w:spacing w:before="108" w:after="108"/>
    </w:pPr>
    <w:rPr>
      <w:b/>
      <w:color w:val="00008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32" TargetMode="External"/><Relationship Id="rId3" Type="http://schemas.openxmlformats.org/officeDocument/2006/relationships/hyperlink" Target="consultantplus://offline/main?base=ROS;n=117782;fld=134;dst=100783" TargetMode="External"/><Relationship Id="rId4" Type="http://schemas.openxmlformats.org/officeDocument/2006/relationships/hyperlink" Target="garantf1://12038291.32" TargetMode="External"/><Relationship Id="rId5" Type="http://schemas.openxmlformats.org/officeDocument/2006/relationships/hyperlink" Target="consultantplus://offline/main?base=ROS;n=117782;fld=134;dst=100783" TargetMode="External"/><Relationship Id="rId6" Type="http://schemas.openxmlformats.org/officeDocument/2006/relationships/hyperlink" Target="garantf1://12038291.3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main?base=ROS;n=117782;fld=134;dst=100783" TargetMode="External"/><Relationship Id="rId10" Type="http://schemas.openxmlformats.org/officeDocument/2006/relationships/hyperlink" Target="garantf1://12038291.32" TargetMode="External"/><Relationship Id="rId11" Type="http://schemas.openxmlformats.org/officeDocument/2006/relationships/header" Target="head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2:00Z</dcterms:created>
  <dc:creator>Uks</dc:creator>
  <dc:description/>
  <dc:language>en-US</dc:language>
  <cp:lastModifiedBy>дело_313</cp:lastModifiedBy>
  <cp:lastPrinted>2017-11-30T12:24:00Z</cp:lastPrinted>
  <dcterms:modified xsi:type="dcterms:W3CDTF">2017-12-01T12:32:00Z</dcterms:modified>
  <cp:revision>2</cp:revision>
  <dc:subject/>
  <dc:title/>
</cp:coreProperties>
</file>