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6 мая 2025 года № 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использования территори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и/или ранее занимаемых многоквартирны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мами, признанными в установленном порядк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ратов»,                   в целях развития и благоустройства территорий, занятых и/или ранее занимаемых многоквартирными домами, признанными в установленном порядке аварийными и подлежащими сносу</w:t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color w:val="000000"/>
            <w:sz w:val="28"/>
            <w:szCs w:val="28"/>
          </w:rPr>
          <w:t>Концепцию</w:t>
        </w:r>
      </w:hyperlink>
      <w:r>
        <w:rPr>
          <w:sz w:val="28"/>
          <w:szCs w:val="28"/>
        </w:rPr>
        <w:t xml:space="preserve"> использования территорий, занятых и/или ранее занимаемых многоквартирными домами, признанными в установленном порядке аварийными и подлежащими сносу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16 мая 2025 года №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ConsPlusTitl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ерриторий, занятых и/или ранее занимаемых многоквартирными домами, признанными в установленном порядке аварийными и подлежащими сносу</w:t>
      </w:r>
    </w:p>
    <w:p>
      <w:pPr>
        <w:pStyle w:val="ConsPlusTitl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6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sz w:val="28"/>
          <w:szCs w:val="28"/>
        </w:rPr>
        <w:t>1.1. Концепция использования территорий, занятых и/или ранее занимаемых многоквартирными домами, признанными в установленном законодательством порядке аварийными и подлежащими сносу (далее - Концепция), направлена на создание благоприятных условий проживания населения, в том числе на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, соблюдения баланса озелененных и неозелененных пространств, на поиск инновационных технологий, обеспечивающих наращивание муниципального имущественного комплекса, улучшение качества жизни, композиционно-эстетических параметров, на консолидацию усилий государственных органов, органов местного самоуправления, предпринимательских структур и жителей город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цепцией определяются основные приоритеты использования земельных участков, на которых в настоящее время расположены и/или ранее были расположены многоквартирные дома, признанные в установленном законодательством порядке аварийными и подлежащими сносу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для занятий спортом, физической культурой, пеших прогулок, размещения парков, садов и сквер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коммунального обслужива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ектов социального обслуживания, здравоохранения, образования и просвещения, общественного управ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, предназначенных для переселения граждан из многоквартирных домов, признанных в установленном законодательством порядке аварийными, в случаях, установленных федеральным законо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прещается использование территорий, занятых и/или ранее занимаемых многоквартирными домами, признанными в установленном законодательством порядке аварийными и подлежащими сносу в целях, не указанных в пункте 1.2 Концеп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Концеп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Цели Концепции: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сбалансированного и устойчивого развития муниципального образования «Город Саратов», повышение качества городской среды и улучшение внешнего облика и иных характеристик объектов капитального строительства городск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обновление облика населенных пунктов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е комфортной среды, создание необходимых условий для жизни граждан; 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решение социальных задач путем созд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й для получения социальных услуг, возможности ведения активного и здорового образа жизн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К основным задачам Концепции относи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ормирование и реализация мер административной и инфраструктурной поддержки благоустройства территории муниципального образования «Город Сарат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пуляризация физической культуры, спорта и здорового образа жизни среди на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реконструкция существующих и создание новых, современных социальных объектов, объектов для отдыха, развлечений и занятий спорт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ая доступность для граждан объектов социальной сферы, а также благоустроенных озелененных территор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здание условий для привлечения социально ориентированного бизнеса к развитию муниципального образования «Город Сарат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ение роста удовлетворенности всех возрастных групп населения муниципального образования «Город Саратов» качеством уровня жизни, доступностью социальных объектов, благоустройством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ценка нормативной правовой базы, развития и благоустройства территорий, занятых и/или ранее занимаемых многоквартирными домами, признанными в установленном законодательством порядке аварийными  подлежащими снос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Реализация мероприятий Концепции планируется в соответствии со следующими правовыми ак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муниципального образования «Город Сарат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hyperlink r:id="rId4">
        <w:r>
          <w:rPr>
            <w:rStyle w:val="InternetLink"/>
            <w:color w:val="000000"/>
            <w:sz w:val="28"/>
            <w:szCs w:val="28"/>
          </w:rPr>
          <w:t>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Город Саратов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градостроительного проектирования муниципального образования «Город Саратов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муниципального образования «Город Сарат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ханизмы реализации Конце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Механизм реализации Концепции обеспечивает взаимодействие всех заинтересованных органов государственной власти, органов местного самоуправления муниципального образования «Город Саратов», муниципальных предприятий и учреждений, представителей общественности, бизнеса и граждан и включа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рганизацию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влечение общественности для выработки предложений и реализации мероприятий Концеп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и внебюджетных средств и других материальных ресурсов для реализации Концепци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&amp;date=12.05.2025" TargetMode="External"/><Relationship Id="rId3" Type="http://schemas.openxmlformats.org/officeDocument/2006/relationships/hyperlink" Target="https://login.consultant.ru/link/?req=doc&amp;base=RLAW444&amp;n=194026&amp;date=12.05.2025" TargetMode="External"/><Relationship Id="rId4" Type="http://schemas.openxmlformats.org/officeDocument/2006/relationships/hyperlink" Target="https://login.consultant.ru/link/?req=doc&amp;base=RLAW444&amp;n=118631&amp;date=12.05.2025&amp;dst=100011&amp;field=134" TargetMode="External"/><Relationship Id="rId5" Type="http://schemas.openxmlformats.org/officeDocument/2006/relationships/hyperlink" Target="https://login.consultant.ru/link/?req=doc&amp;base=RLAW444&amp;n=88660&amp;date=12.05.2025&amp;dst=100010&amp;field=134" TargetMode="External"/><Relationship Id="rId6" Type="http://schemas.openxmlformats.org/officeDocument/2006/relationships/hyperlink" Target="https://login.consultant.ru/link/?req=doc&amp;base=RLAW444&amp;n=194458&amp;date=12.05.2025&amp;dst=100014&amp;field=1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8:00Z</dcterms:created>
  <dc:creator>Лукьянова</dc:creator>
  <dc:description/>
  <dc:language>en-US</dc:language>
  <cp:lastModifiedBy>дело_313</cp:lastModifiedBy>
  <cp:lastPrinted>2025-05-16T15:48:00Z</cp:lastPrinted>
  <dcterms:modified xsi:type="dcterms:W3CDTF">2025-05-16T13:48:00Z</dcterms:modified>
  <cp:revision>2</cp:revision>
  <dc:subject/>
  <dc:title/>
</cp:coreProperties>
</file>