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31 июля 2013 года № 313-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О мероприятиях по отселению 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 xml:space="preserve">физических и юридических лиц </w:t>
      </w:r>
    </w:p>
    <w:p>
      <w:pPr>
        <w:pStyle w:val="Normal"/>
        <w:rPr/>
      </w:pPr>
      <w:r>
        <w:rPr>
          <w:bCs/>
          <w:szCs w:val="32"/>
        </w:rPr>
        <w:t xml:space="preserve">из </w:t>
      </w:r>
      <w:r>
        <w:rPr/>
        <w:t xml:space="preserve">многоквартирного дома, расположенного </w:t>
      </w:r>
    </w:p>
    <w:p>
      <w:pPr>
        <w:pStyle w:val="Normal"/>
        <w:rPr/>
      </w:pPr>
      <w:r>
        <w:rPr/>
        <w:t>по адресу: г. Саратов, ул. Одесская, д. №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постановлением Правительства Российской Федерации от 28 января 2006 г. № 47 «Об утверждении Положения </w:t>
      </w:r>
      <w:r>
        <w:rPr>
          <w:szCs w:val="28"/>
        </w:rPr>
        <w:t xml:space="preserve"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статьей 32 Жилищного кодекса Российской Федерации, на основании заключения от 26 июня 2013 года                № 51/Л межведомственной комисси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созданной постановлением главы администрации города Саратова от 8 августа 2006 года № 212А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Собственникам помещений (жилых и нежилых) в многоквартирном доме, расположенном по адресу: г. Саратов, ул. Одесская, д. № 4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1. В течение т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2. Произвести снос указанного дома в срок до 1 января 2014 года, установленный в заключении межведомственной комиссии от 26 июня            2013 года № 51/Л. 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Администрации Ленин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в многоквартирном доме № 4 по улице Одесской города Саратова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</w:t>
      </w:r>
      <w:r>
        <w:rPr/>
        <w:t>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2 настоящего распоряжения, требования пункта 2 настоящего распоряжения на данных нанимателей не распространяются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4. Комитету по управлению имуществом города Саратова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1. Осуществить мероприятия по формированию земельного участка, занимаемого многоквартирным домом, расположенным по адресу:                        г. Саратов, ул. Одесская, д. №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2. Включить сведения об аварийности помещений в многоквартирном доме, расположенном по адресу: г. Саратов, ул. Одесская, д. № 4, в реестр муниципальной собственности муниципального образования «Город Саратов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5. Администрации Ленинского района муниципального образования «Город Саратов»: 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1. Надлежащим образом вручить копию настоящего распоряжения каждому собственнику помещений (жилых и нежилых) в многоквартирном доме, расположенном по адресу: г. Саратов, ул. Одесская, д. №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2. Принять меры по недопущению повторного заселения жилых помещений в многоквартирном доме, расположенном по адресу: г. Саратов,            ул. Одесская, д. № 4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5.3. Осуществлять контроль за проведением собственниками помещений (жилых и нежилых) в многоквартирном доме, расположенном по адресу: г. Саратов, ул. Одесская, д. № 4, отселения и сноса указанного дома в сроки, установленные пунктами 1.1, 1.2 настоящего распоряж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6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7. Контроль за исполнением настоящего распоряжения возложить на  заместителя главы администрации муниципального образования «Город Саратов» по градостроительству и архитектуре.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Cs w:val="28"/>
        </w:rPr>
        <w:t>«Город Саратов»                                                                          А.Л. Прокопенко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eastAsia="Times New Roman"/>
      <w:bCs/>
      <w:sz w:val="32"/>
      <w:szCs w:val="32"/>
    </w:rPr>
  </w:style>
  <w:style w:type="character" w:styleId="11">
    <w:name w:val=" Знак Знак1"/>
    <w:basedOn w:val="1"/>
    <w:qFormat/>
    <w:rPr>
      <w:rFonts w:eastAsia="Times New Roman"/>
      <w:szCs w:val="28"/>
    </w:rPr>
  </w:style>
  <w:style w:type="character" w:styleId="Style14">
    <w:name w:val=" Знак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0" w:right="0" w:firstLine="540"/>
      <w:jc w:val="both"/>
    </w:pPr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20:00Z</dcterms:created>
  <dc:creator>URIST</dc:creator>
  <dc:description/>
  <cp:keywords/>
  <dc:language>en-US</dc:language>
  <cp:lastModifiedBy>*</cp:lastModifiedBy>
  <cp:lastPrinted>2013-07-29T17:47:00Z</cp:lastPrinted>
  <dcterms:modified xsi:type="dcterms:W3CDTF">2013-07-31T07:20:00Z</dcterms:modified>
  <cp:revision>2</cp:revision>
  <dc:subject/>
  <dc:title/>
</cp:coreProperties>
</file>