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2022 года № 2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БУДО «ДХШ </w:t>
      </w:r>
    </w:p>
    <w:p>
      <w:pPr>
        <w:pStyle w:val="Normal"/>
        <w:rPr/>
      </w:pPr>
      <w:r>
        <w:rPr/>
        <w:t>им. М.В. Тельтевско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хоровая школа имени М.В. Тельтевской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тменить постановление администрации муниципального образования «Город Саратов» от 8 июня 2020 года № 987 «О тарифах на платные образовательные услуги, оказываемые МБУДО «ДХШ                              им. М.В. Тельтевской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  <w:t>от 16 июня 2022 года № 2454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/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хоровая школа имени М.В. Тельтевской»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учение по дополнительной общеразвивающей программе          «Раннее 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10 часов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6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6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учение по предмету «Эстрадное пение» дополнительной общеразвивающей программы       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4 часа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41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учение по предмету «Синтезатор» дополнительной общеразвивающей  программы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4 часа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5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учение по предметам «Ансамблевое пение» и «Развитие музыкальных способностей» дополнительной общеразвивающей программы  «Раннее 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6 часов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учение по предмету «Сольное пение» дополнительной общеразвивающей программы  «Раннее 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3 часа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9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бучение по предмету «Знакомство             с музыкальным инструментом фортепиано» дополнительной общеразвивающей программы  «Раннее 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3 часа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35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учение по предмету «Академический вокал» дополнительной общеразвивающей программы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4 часа/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530,00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образования «Город Саратов»                                         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9:00Z</dcterms:created>
  <dc:creator>***</dc:creator>
  <dc:description/>
  <dc:language>en-US</dc:language>
  <cp:lastModifiedBy>дело_313</cp:lastModifiedBy>
  <cp:lastPrinted>2022-06-16T14:08:00Z</cp:lastPrinted>
  <dcterms:modified xsi:type="dcterms:W3CDTF">2022-06-17T10:19:00Z</dcterms:modified>
  <cp:revision>2</cp:revision>
  <dc:subject/>
  <dc:title>Проект</dc:title>
</cp:coreProperties>
</file>