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 декабря 2009 года № 1701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длении ООО ПКФ «ИГАР»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а действия разрешения на право организации</w:t>
      </w:r>
    </w:p>
    <w:p>
      <w:pPr>
        <w:pStyle w:val="Normal"/>
        <w:jc w:val="both"/>
        <w:rPr/>
      </w:pPr>
      <w:r>
        <w:rPr>
          <w:b w:val="false"/>
          <w:szCs w:val="28"/>
        </w:rPr>
        <w:t>специализированного рынка «Народный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30 декабря 2006 г.                 № 271-ФЗ «О розничных рынках и о внесении изменений в Трудовой кодекс Российской Федерации», на основании заявления общества с ограниченной ответственностью производственно-коммерческая фирма «ИГАР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spacing w:val="20"/>
        </w:rPr>
      </w:pPr>
      <w:r>
        <w:rPr>
          <w:b w:val="false"/>
        </w:rPr>
        <w:t xml:space="preserve">1. Продлить обществу с ограниченной ответственностью Производственно-коммерческой фирме «ИГАР» срок действия разрешения </w:t>
      </w:r>
      <w:r>
        <w:rPr>
          <w:b w:val="false"/>
          <w:bCs/>
        </w:rPr>
        <w:t>на право организации специализированного рынка «Народный», расположенного по адресу: г. Саратов, пересечение проспекта Строителей и ул. им. Академика О.К. Антонова, до 1 января 201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екомендовать руководителю ООО ПКФ «ИГАР» Балдину А.В. осуществить мероприятия по организации работы рынка в соответствии с действующими нормативными правовыми актами, санитарными нормами и правилам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3. К</w:t>
      </w:r>
      <w:r>
        <w:rPr>
          <w:b w:val="false"/>
        </w:rPr>
        <w:t>омитету по общественным отношениям, анализу и информации администрации города опубликовать данное постановление в средствах массовой информации не позднее 15 рабочих дней с момента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>
          <w:b w:val="false"/>
        </w:rPr>
        <w:t>Глава администрации муниципального</w:t>
      </w:r>
    </w:p>
    <w:p>
      <w:pPr>
        <w:pStyle w:val="Heading2"/>
        <w:rPr/>
      </w:pPr>
      <w:r>
        <w:rPr>
          <w:b w:val="false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5:00Z</dcterms:created>
  <dc:creator>*</dc:creator>
  <dc:description/>
  <cp:keywords/>
  <dc:language>en-US</dc:language>
  <cp:lastModifiedBy>ob_usr</cp:lastModifiedBy>
  <cp:lastPrinted>2009-12-03T12:53:00Z</cp:lastPrinted>
  <dcterms:modified xsi:type="dcterms:W3CDTF">2009-12-18T11:38:00Z</dcterms:modified>
  <cp:revision>9</cp:revision>
  <dc:subject/>
  <dc:title>ПРОЕКТ</dc:title>
</cp:coreProperties>
</file>