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 декабря 2009 года № 17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закрытии маршрутов регулярных перевозок пассажиров и баг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ным пассажирским транспортом № 3, 8, 12, 18к, 36, 50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3А, 68, 75кр, 77, 102, 104, 109, 111, 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6.2.2 Положения об организации транспортного обслуживания населения автомобильным пассажирским транспортом на территории муниципального образования «Город Саратов», принятым решением Саратовской городской Думы от 24.09.2009 № 43-5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крыть следующие маршруты регулярных перевозок пассажиров и багажа автомобильным пассажирским транспорто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 «Крытый рынок –  пос. Затон» с 1 января 2010 г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«Ул. 2-я Садовая – пос. Зональный»  с 1 января 2010 год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2 «Пл. Славянская – ул. Топольчанская» с 1 января 2010 г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8к «Пл. им. Орджоникидзе Г.К. – пос. Солнечный» с 1 января 201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6 «Ст. Волга – пос. Новый Увек » с 16 февраля 2010 г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50 «Пос. Солнечный – ж. д. вокзал» с 1 января 2010 г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63А «Ул. Заречная – Смирновское ущелье» с 1 января 2010 г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68 «Ул. им. Грибова П.И. – 6-й квартал (маг. «Океан»)» с 1 января 2010 г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75кр «Ул. Беговая – ул. 3-я Степная» с 1 января 201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77 «Ул. им. Грибова П.И. – пл. Театральная» с 31 марта 2010 г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02 «Ул. Томская – ЦКР - ТК «МЕТРО» с 1 января 201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04 «Пос. Жасминный – Мирный переулок» с 16 февраля 201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09 «Пл. Славянская – ул. Техническая» с 16 февраля 2010 г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11 «СГСЭУ – ИК № 10» с 1 января 2010 г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16 «Парк «Победы» - ул. им. Грибова П.И.» с 1 января 201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 «Транспортное управление» произвести необходимые процедуры по закрытию маршрутов регулярных перевозок пассажиров и багажа автомобильным пассажирским транспортом № 3, 8, 12, 18к, 36, 50, 63А, 68, 75кр, 77, 102, 104, 109, 111, 116 в соответствии с действующими правовыми ак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тету по общественным отношениям, анализу и информации администрации города опубликовать настоящее постановление в газете «Саратовская панорама» и на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жилищно-коммунальному комплексу Васильев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Город Саратов»</w:t>
        <w:tab/>
        <w:tab/>
        <w:tab/>
        <w:tab/>
        <w:tab/>
        <w:tab/>
        <w:t xml:space="preserve">  А.Д. Дёмин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5:00Z</dcterms:created>
  <dc:creator>Березкина</dc:creator>
  <dc:description/>
  <cp:keywords/>
  <dc:language>en-US</dc:language>
  <cp:lastModifiedBy>Presss</cp:lastModifiedBy>
  <cp:lastPrinted>2009-12-28T15:56:00Z</cp:lastPrinted>
  <dcterms:modified xsi:type="dcterms:W3CDTF">2010-01-11T08:45:00Z</dcterms:modified>
  <cp:revision>2</cp:revision>
  <dc:subject/>
  <dc:title/>
</cp:coreProperties>
</file>