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  <w:lang w:val="en-US"/>
        </w:rPr>
        <w:t xml:space="preserve">25 </w:t>
      </w:r>
      <w:r>
        <w:rPr>
          <w:bCs/>
          <w:kern w:val="2"/>
          <w:szCs w:val="28"/>
        </w:rPr>
        <w:t>марта 2019 года № 48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 предоставлении субсидий на финансовое обеспечение затрат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 рамках мер по предупреждению банкротства и восстановлению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платежеспособности муниципальных унитарных предприятий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муниципального образования «Город Саратов»</w:t>
      </w:r>
    </w:p>
    <w:p>
      <w:pPr>
        <w:pStyle w:val="Normal"/>
        <w:numPr>
          <w:ilvl w:val="0"/>
          <w:numId w:val="0"/>
        </w:numPr>
        <w:ind w:right="2776" w:firstLine="720"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78 Бюджетного кодекса Российской Федерации, </w:t>
      </w:r>
      <w:r>
        <w:rPr>
          <w:color w:val="000000"/>
          <w:szCs w:val="28"/>
        </w:rPr>
        <w:t>статьями 30, 31 Федерального закона от 26 октября 2002 г.            № 127-ФЗ «О несостоятельности (банкротстве)»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твердить 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Город Саратов» (приложение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ветственность за целевое использование субсидий возложить на главных распорядителей бюджетных средств и получателей субсид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        на заместителя главы администрации муниципального образования «Город Саратов» по городскому хозяйств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арта 2019 года № 483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P33"/>
      <w:bookmarkEnd w:id="0"/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субсидий на финансовое обеспечение затр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мер по предупреждению банкротства и восстановлению платежеспособности муниципальных унитарных пред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Саратов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Город Саратов» (далее - Положение) определяет категории юридических лиц - производителей товаров, работ, услуг, имеющих право на получение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Город Саратов (далее - субсидии), цели, условия и порядок предоставления и возврата субсидий, положения об обязательной проверке соблюдения условий, целей и порядка предоставления субсидий.</w:t>
      </w:r>
      <w:bookmarkStart w:id="1" w:name="P44"/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 Положении используются следующие основные понят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- главный распорядитель средств бюджета муниципального образования «Город Саратов» - отраслевое (функциональное) и территориальное подразделение администрации муниципального образования «Город Саратов», в подведомственной принадлежности которого находится получатель субсидии (далее - ГРБС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енежное обязательство, обязательные платежи - используются в значении, указанном в Федеральном законе от 26 октября 2002 г. № 127-ФЗ «О несостоятельности (банкротстве)». 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аво на получение субсидий имеют юридические лица – муниципальные унитарные предприятия муниципального образования «Город Саратов», отвечающие следующим критер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пособные удовлетворить требования кредиторов по денежным обязательствам, выплате выходных пособий и (или) по оплате труда лиц, работающих или работавших по трудовому договору, и (или) исполнить обязанности по уплате обязательных платежей, если соответствующие обязательства и (или) обязанности не исполнены ими в течение трех месяцев с даты, когда они должны были быть исполне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тношении которых в установленном действующим законодательством Российской Федерации порядке не применена ни одна из процедур, предусмотренных статьей 27 Федерального закона от 26 октября 2002 г. № 127-ФЗ «О несостоятельности (банкротстве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предоставления субсидий - субсидии предоставляются на безвозмездной и безвозвратной основе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главными распорядителями средств бюджета муниципального образования «Город Саратов» в пределах бюджетных ассигнований, предусмотренных бюджетом муниципального образования «Город Саратов» на 2019 год и на плановый период                     2020 и 2021 годов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48"/>
      <w:bookmarkStart w:id="3" w:name="P48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словия предоставления субсид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едставление документов в соответствии с </w:t>
      </w:r>
      <w:hyperlink w:anchor="P66">
        <w:r>
          <w:rPr>
            <w:rStyle w:val="InternetLink"/>
            <w:color w:val="000000"/>
            <w:szCs w:val="28"/>
          </w:rPr>
          <w:t>пунктом 2.3</w:t>
        </w:r>
      </w:hyperlink>
      <w:r>
        <w:rPr>
          <w:color w:val="000000"/>
          <w:szCs w:val="28"/>
        </w:rPr>
        <w:t xml:space="preserve">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получателем субсидии ГРБС о возникновении (обнаружении) до даты перечисления субсидии обстоятельств (документов), свидетельствующих об изменениях в обстоятельствах (документах), послуживших основанием для принятия решения о предоставлении субсидии, в трехдневный срок со дня их возникновения (обнаружения) путем направления заказного письма либо вручения нароч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в договор (соглашение) о предоставлении субсидии юридическим лицам условия о запрете приобретения за счет полученных средств (субсидии)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в договор (соглашение) о предоставлении субсидии и в договоры (соглашения), заключенные в целях исполнения обязательств по данным договорам (соглашениям), условия о согласии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 (соглаше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й не должны находиться в процессе реорганизации, ликвидации,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ели субсидий не должны получать средства из бюджета муниципального образования «Город Саратов» на основании иных нормативных правовых актов или муниципальных правовых актов на цели, указанные в пункте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709"/>
        <w:jc w:val="both"/>
        <w:rPr/>
      </w:pPr>
      <w:bookmarkStart w:id="4" w:name="Par2"/>
      <w:bookmarkEnd w:id="4"/>
      <w:r>
        <w:rPr>
          <w:color w:val="000000"/>
          <w:szCs w:val="28"/>
        </w:rPr>
        <w:t>2.3. М</w:t>
      </w:r>
      <w:r>
        <w:rPr>
          <w:bCs/>
          <w:color w:val="000000"/>
          <w:kern w:val="2"/>
          <w:szCs w:val="28"/>
        </w:rPr>
        <w:t xml:space="preserve">униципальные унитарные предприятия муниципального образования </w:t>
      </w:r>
      <w:r>
        <w:rPr>
          <w:color w:val="000000"/>
          <w:szCs w:val="28"/>
        </w:rPr>
        <w:t>«Город Саратов», претендующие на получение субсидии, представляют ГРБС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заявление на предоставление субсидии по форме согласно приложению № 1 к Положению (далее - заявление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уста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видетельство о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пию бухгалтерского баланса и копию отчета о финансовых результа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равку о состоянии расчетов по налогам, сборам, пеням, штрафам, процентам по установленной форме, выданную не ранее 30 календарных дней до дня представления зая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равку о состоянии расчетов по уплате страховых взносов, пеней, штрафов в государственные внебюджетные фонды, выданную не ранее         30 календарных дней до дня представления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копии документов, подтверждающих возникновение денежных обязательств (договоры, акты сверки по расчетам с кредиторами, судебные акты, исполнительные документы); </w:t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- реестр задолженности, планируемой к погашению за сче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енный руководителем.</w:t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Документы, необходимые для получения субсидии, должны быть представлены в подлинниках (на обозрение) и копиях, заверенных муниципальным унитарным предприятием, либо в копиях, удостоверенных нотариусом.</w:t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Cs w:val="28"/>
        </w:rPr>
        <w:t xml:space="preserve">2.4. ГРБС в течение пяти рабочих дней с даты получения заявления и документов от получателя субсидии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Cs w:val="28"/>
        </w:rPr>
        <w:t xml:space="preserve">- осуществляет их проверку; </w:t>
      </w:r>
    </w:p>
    <w:p>
      <w:pPr>
        <w:pStyle w:val="Normal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- определяет получателя субсидии и заключает с ним договор (соглашение) о предоставлении субсидии (далее – Соглашение) в соответствии с типовой формой, установленной финансовым органом муниципального образования «Город Саратов», либо в случаях, предусмотренных пунктом 2.5 Положения, направляет мотивированный отказ в предоставлении субсидии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Cs w:val="28"/>
        </w:rPr>
        <w:t>2.5. Основания для отказа в предоставлении субсидии (заключении Соглашения):</w:t>
      </w:r>
    </w:p>
    <w:p>
      <w:pPr>
        <w:pStyle w:val="ConsPlus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, представленных в соответствии с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Положения, и содержащихся в них сведений целям и условиям предоставления субсидии, установленным Положением, а также наличие в указанных документах недостоверных сведений;</w:t>
      </w:r>
    </w:p>
    <w:p>
      <w:pPr>
        <w:pStyle w:val="ConsPlusNormal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сть бюджетных ассигнований, предусмотренных бюджетом муниципального образования «Город Саратов» на соответствующий финансовый год, и лимитов бюджетных обязательств, утвержденных в установленном порядке на цели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;</w:t>
      </w:r>
    </w:p>
    <w:p>
      <w:pPr>
        <w:pStyle w:val="ConsPlusNormal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, или непредставление (представление не в полном объеме) указанных документов;</w:t>
      </w:r>
    </w:p>
    <w:p>
      <w:pPr>
        <w:pStyle w:val="ConsPlusNormal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лиц, претендующих на получение субсидии, категориям и требованиям, определенным Положением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2.6. Размер субсидии определяется в пределах лимитов бюджетных обязательств, утвержденных на соответствующие цели решением Саратовской городской Думы о</w:t>
      </w:r>
      <w:r>
        <w:rPr>
          <w:rFonts w:eastAsia="Calibri"/>
          <w:bCs/>
          <w:szCs w:val="28"/>
          <w:lang w:eastAsia="en-US"/>
        </w:rPr>
        <w:t xml:space="preserve"> бюджете муниципального образования «Город Саратов» на 2019 год и на плановый период 2020 и 2021 годов</w:t>
      </w:r>
      <w:r>
        <w:rPr>
          <w:rFonts w:eastAsia="Calibri"/>
          <w:szCs w:val="28"/>
          <w:lang w:eastAsia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составляет 54347600 (пятьдесят четыре миллиона триста сорок семь тысяч шестьсот) рублей 00 коп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составляет 108695100 (сто восемь миллионов шестьсот девяносто пять тысяч сто) рублей 00 коп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составляет 108695100 (сто восемь миллионов шестьсот девяносто пять тысяч сто) рублей 00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7. 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 о предоставлении субсидии, не позднее 10 рабочих дней со дня заключения Соглашения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использованием субсидии в соответствии с целями ее предоставления получатель субсидии представляет ГРБС следующую отчетнос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е позднее 10 рабочих дней с даты поступления средств субсидии на расчетный счет получателя субсидии отчет об использовании субсидии по форме согласно приложению № 2 к Положению с приложением копий выписки учреждения Центрального банка Российской Федерации или кредитной организации и расчетно-платежных документов с отметкой об исполнен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е позднее первого апреля года, следующего за отчетным, копию бухгалтерского баланса и копию отчета о финансовых результатах с приложением квитанции о приеме налоговой декларации (расчета) в электронном ви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Требования об осуществлении контроля за соблюдением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й, целе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БС и органы муниципального финансового контроля осуществляют обязательную проверку соблюдения условий, целей и порядка предоставления субсидий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бюджет муниципального образования «Город Саратов»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недостоверных сведений в документах, представленных получателем субсидии в соответствии с пунктом 2.3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банкротства получателя субсидии на момент обращения с заявлением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ее предоставлении, выявленного по фактам проверок, проведенных ГРБС и органами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озврат субсидии в бюджет муниципального образования «Город Саратов»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Случаи и порядок возврата остатков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5.1. Получатель субсидии возвращает в текущем финансовом году остатки субсидии, не использованные в отчетном финансовом году </w:t>
      </w:r>
      <w:r>
        <w:rPr>
          <w:rFonts w:eastAsia="Calibri"/>
          <w:szCs w:val="28"/>
          <w:lang w:eastAsia="en-US"/>
        </w:rPr>
        <w:t>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в случае представления получателем субсидии сведений (документов), подтверждающих уменьшение объема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зврат в бюджет муниципального образования «Город Саратов» остатков субсидии производится получателем субсидии на лицевой счет ГРБС в течение пяти рабочих дней со дня получения письменного уведомления о возврате субсидии, направленного ГРБС получателю субсидии заказным письмом с уведомлением о вру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дорож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благоустройства и транспор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Г.А. Свиридов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kern w:val="2"/>
          <w:szCs w:val="28"/>
        </w:rPr>
      </w:pPr>
      <w:r>
        <w:rPr>
          <w:szCs w:val="28"/>
        </w:rPr>
        <w:t xml:space="preserve">Приложение № 1 к </w:t>
      </w:r>
      <w:r>
        <w:rPr>
          <w:bCs/>
          <w:kern w:val="2"/>
          <w:szCs w:val="28"/>
        </w:rPr>
        <w:t xml:space="preserve">Положению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5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szCs w:val="28"/>
        </w:rPr>
        <w:t>Руководителю отраслевого (функционального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Cs w:val="28"/>
        </w:rPr>
      </w:pPr>
      <w:r>
        <w:rPr>
          <w:szCs w:val="28"/>
        </w:rPr>
        <w:t>территориаль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Cs w:val="28"/>
        </w:rPr>
      </w:pPr>
      <w:r>
        <w:rPr>
          <w:szCs w:val="28"/>
        </w:rPr>
        <w:t>образования «Город Сара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500"/>
        <w:jc w:val="both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50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о предоставлении субсидии на финансовое обеспечение зат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в рамках мер по предупреждению банкротства и вос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платежеспособности муниципального унитар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муниципального образования «Город Сара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руководителя, уполномоч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удостоверяющий полномочия лица, действующего от имени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Вид экономической деятельност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Адрес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Телефон _________________, факс ______________, e-mail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Контактное лицо (должность, Ф.И.О., телефон)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ИНН _____________________, КПП ______________, ОГРН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Регистрационный номер в ПФР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Расчетный счет №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в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БИК _____________________, корреспондентский счет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Прошу предоставить на безвозмездной и безвозвратной основе субсидию на финансовое обеспечение затрат в рамках мер по предупреждению банкротства и восстановлению  платежеспособ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(</w:t>
      </w:r>
      <w:r>
        <w:rPr>
          <w:sz w:val="24"/>
          <w:szCs w:val="24"/>
        </w:rPr>
        <w:t>наименование муниципального унитарного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расходов, на которые необходимо предоставить субсид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 размере 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Обязуемся использовать субсидию по целевому назначению, неиспользованную субсидию (остатки субсидии) возвратить в бюджет муниципального образования «Город Сара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1.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.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3.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О результатах рассмотрения прошу уведомить по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e-mail, 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Руководитель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унитарного предприят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уполномоченный представитель 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Cs w:val="28"/>
        </w:rPr>
        <w:t xml:space="preserve">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муниципального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едприятия                                 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Cs w:val="28"/>
        </w:rPr>
        <w:t xml:space="preserve">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МП (при наличи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8"/>
        </w:rPr>
      </w:pPr>
      <w:r>
        <w:rPr>
          <w:szCs w:val="28"/>
        </w:rPr>
        <w:t>Приложение № 2 к Положению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Форма отч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 целевом использовании субсидии на финансовое обеспечение зат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в рамках мер по предупреждению банкротства и восстановлению платежеспособности муниципального унитарного предприятия муниципального образования «Город Саратов»</w:t>
      </w:r>
    </w:p>
    <w:p>
      <w:pPr>
        <w:pStyle w:val="Normal"/>
        <w:ind w:left="360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сидии </w:t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глашению </w:t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___ г.</w:t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инансировано </w:t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___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о </w:t>
            </w:r>
          </w:p>
          <w:p>
            <w:pPr>
              <w:pStyle w:val="Normal"/>
              <w:ind w:right="-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возмещение затрат в отчетном периоде 20___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ложение: заверенные копии документов (бухгалтерский баланс, отчет о финансовых результатах): на ___ 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Руководитель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унитарного предприяти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уполномоченный представитель 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муниципального унит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предприятия                                 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МП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9:00Z</dcterms:created>
  <dc:creator>Дубинина</dc:creator>
  <dc:description/>
  <dc:language>en-US</dc:language>
  <cp:lastModifiedBy>Мартасова</cp:lastModifiedBy>
  <cp:lastPrinted>2019-03-22T12:55:00Z</cp:lastPrinted>
  <dcterms:modified xsi:type="dcterms:W3CDTF">2019-03-25T10:49:00Z</dcterms:modified>
  <cp:revision>2</cp:revision>
  <dc:subject/>
  <dc:title/>
</cp:coreProperties>
</file>