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кабря 2012 года  № 54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отселению физических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ногоквартирного дома, располож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Саратов, Кавказский проезд, дом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32 Жилищного кодекса Российской Федерации, на основании заключения от 25 ноября 2011 года        № 29/з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созданной постановлением главы администрации города Саратова                     от 8 августа 2006 года № 212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бственникам помещений в многоквартирном доме, расположенном по адресу: г. Саратов, Кавказский проезд, дом №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извести снос указанного дома в срок до 25 ноября 2014 года, установленный в заключении межведомственной комиссии от 25 ноября    2011 года № 29/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Завод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3 по Кавказскому проезду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у по управлению имуществом города Сарато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ить мероприятия по формированию земельного участка, занимаемого многоквартирным домом, расположенным по адресу:                        г. Саратов, Кавказский проезд, дом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ключить сведения об аварийности жилых помещений в многоквартирном доме, расположенном по адресу: г. Саратов, Кавказский проезд, дом № 3, в реестр муниципальной собственност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Заводского района муниципального образования «Город Сарат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ь меры по недопущению повторного заселения жилых помещений в многоквартирном доме, расположенном по адресу: г. Саратов, Кавказский проезд, дом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Кавказский проезд, дом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ять контроль за проведением собственниками   помещений в многоквартирном доме, расположенном по адресу: г. Саратов, Кавказский проезд, дом № 3, отселения и сноса указанного дома в сроки, установленные пунктами 1.1, 1.2 настоящего распо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4:00Z</dcterms:created>
  <dc:creator>Халилова</dc:creator>
  <dc:description/>
  <dc:language>en-US</dc:language>
  <cp:lastModifiedBy>Халилова</cp:lastModifiedBy>
  <cp:lastPrinted>2012-11-06T10:34:00Z</cp:lastPrinted>
  <dcterms:modified xsi:type="dcterms:W3CDTF">2013-01-09T12:54:00Z</dcterms:modified>
  <cp:revision>2</cp:revision>
  <dc:subject/>
  <dc:title>20 мая 2011 года № 203-р</dc:title>
</cp:coreProperties>
</file>