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по проекту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«Город Саратов» на 2014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( 10.10.2013 г., протокол №1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бразования «Город Саратов» от 10.10.2013 № 12-01-07 «О проведении публичных слушаний» публичные слушания по проекту бюджета муниципального образования «Город Саратов» на 2014 год состоятся 12 ноября 2013 года в 10.00 ч. в помещении актового зала администрации Волжского района муниципального образования «Город Саратов» по адресу: г. Саратов, Соборная площадь, д. 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проекту бюджета </w:t>
      </w:r>
      <w:r>
        <w:rPr>
          <w:sz w:val="28"/>
          <w:szCs w:val="28"/>
        </w:rPr>
        <w:t>муниципального образования «Город Саратов» на 2014 год</w:t>
      </w:r>
      <w:r>
        <w:rPr>
          <w:color w:val="000000"/>
          <w:sz w:val="28"/>
          <w:szCs w:val="28"/>
        </w:rPr>
        <w:t xml:space="preserve"> принимаются в письменной форме с 11 октября 2013 года по 8 ноября 2013 года в рабочие дни с 9.00 до 18.00 часов в кабинете № 20 администрации муниципального образования «Город Саратов» (г. Саратов, ул. Первомайская, д. 78). Контактный телефон </w:t>
      </w:r>
      <w:r>
        <w:rPr>
          <w:bCs/>
          <w:color w:val="000000"/>
          <w:sz w:val="28"/>
          <w:szCs w:val="28"/>
        </w:rPr>
        <w:t>организационного комитета публичных слушаний 26-07-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редложений по проекту бюджета </w:t>
      </w:r>
      <w:r>
        <w:rPr>
          <w:sz w:val="28"/>
          <w:szCs w:val="28"/>
        </w:rPr>
        <w:t>муниципального образования «Город Саратов» на 2014 год, а также участие граждан в его обсуждении производится в порядке, определенном Положением о публичных слушаниях в городе Саратове, утвержденным решением Саратовской городской Думы от 16.11.2005 года № 65-633 (с изменениями от 28.05.2009 года № 40-45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редседатель оргкомите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 Струко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2:00Z</dcterms:created>
  <dc:creator>DOROSHENKO</dc:creator>
  <dc:description/>
  <cp:keywords/>
  <dc:language>en-US</dc:language>
  <cp:lastModifiedBy>ZaharovaEA</cp:lastModifiedBy>
  <cp:lastPrinted>2013-10-11T09:57:00Z</cp:lastPrinted>
  <dcterms:modified xsi:type="dcterms:W3CDTF">2013-10-11T07:31:00Z</dcterms:modified>
  <cp:revision>4</cp:revision>
  <dc:subject/>
  <dc:title>РЕШЕНИЕ</dc:title>
</cp:coreProperties>
</file>