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31 мая 2023 года № 20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Об отказе в поддержке инициативного </w:t>
      </w:r>
    </w:p>
    <w:p>
      <w:pPr>
        <w:pStyle w:val="Normal"/>
        <w:spacing w:lineRule="auto" w:line="22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оекта «Установка спортивной площадки </w:t>
      </w:r>
    </w:p>
    <w:p>
      <w:pPr>
        <w:pStyle w:val="Style19"/>
        <w:shd w:fill="FFFFFF" w:val="clear"/>
        <w:spacing w:lineRule="auto" w:line="22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 дворе жилого дома № 2 по </w:t>
      </w:r>
    </w:p>
    <w:p>
      <w:pPr>
        <w:pStyle w:val="Style19"/>
        <w:shd w:fill="FFFFFF" w:val="clear"/>
        <w:spacing w:lineRule="auto" w:line="220" w:before="0" w:after="0"/>
        <w:rPr/>
      </w:pPr>
      <w:r>
        <w:rPr>
          <w:sz w:val="28"/>
          <w:szCs w:val="28"/>
        </w:rPr>
        <w:t>ул. им. Уфимцева К.Г. в г. Саратове»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дпунктами 2, 3 части 7 статьи 26.1 Федерального закона от 6 октября 2003 г. № 131-ФЗ «Об общих принципах организации местного самоуправления в Российской Федерации», подпунктами 5.5.2, 5.5.3 пункта 5.5 Порядка выдвижения, внесения, обсуждения, рассмотрения инициативных проектов на территории муниципального образования «Город Саратов», а также проведения их конкурсного отбора, утвержденного решением Саратовской городской Думы от 28.05.2021 № 89-713 «Об инициативных проектах в муниципальном образовании «Город Саратов» 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оддержке инициативного проекта «Установка спортивной площадки во дворе жилого дома № 2 по ул. им. Уфимцева К.Г.               в г. Саратове» в связи с несоответствием требованиям федеральных законов и иных нормативных правовых актов Российской Федерации и невозможностью реализации инициативного проекта ввиду отсутствия у органов местного самоуправления необходимых полномочий и прав и вернуть его инициатору проекта.</w:t>
      </w:r>
    </w:p>
    <w:p>
      <w:pPr>
        <w:pStyle w:val="Style19"/>
        <w:shd w:fill="FFFFFF" w:val="clear"/>
        <w:spacing w:lineRule="auto" w:line="2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Ленинского района муниципального образования             «Город Саратов» направить копию настоящего постановления инициатору проекта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фициальном сайте администрации муниципального образования «Город Саратов». 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оставляю                  за собой. </w:t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Саратов»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15:00Z</dcterms:created>
  <dc:creator>Начальник отдела</dc:creator>
  <dc:description/>
  <dc:language>en-US</dc:language>
  <cp:lastModifiedBy>дело_313</cp:lastModifiedBy>
  <cp:lastPrinted>2023-05-31T11:50:00Z</cp:lastPrinted>
  <dcterms:modified xsi:type="dcterms:W3CDTF">2023-06-05T10:15:00Z</dcterms:modified>
  <cp:revision>2</cp:revision>
  <dc:subject/>
  <dc:title/>
</cp:coreProperties>
</file>