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3 года № 1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й </w:t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</w:t>
      </w:r>
      <w:r>
        <w:rPr/>
        <w:t xml:space="preserve"> </w:t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Генеральным планом муниципального образования «Город Саратов», утвержденным решением Сарат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 27 декабря 2022 года № 30-319</w:t>
      </w:r>
      <w:r>
        <w:rPr>
          <w:rFonts w:cs="Times New Roman" w:ascii="Times New Roman" w:hAnsi="Times New Roman"/>
          <w:sz w:val="28"/>
          <w:szCs w:val="28"/>
        </w:rPr>
        <w:t>,                           на основании заключения о результатах общественных обсуждений, проведенных с 6 марта по 6 апреля 2023 года, рекомендаций комиссии по вопросам землепользования и застройки муниципального образования  «Город Саратов», заявлений МКУ «КС»</w:t>
      </w:r>
    </w:p>
    <w:p>
      <w:pPr>
        <w:pStyle w:val="Style18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lineRule="auto" w:line="232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размещение многоквартирных домов этажностью девять этажей и выше, в т.ч. со встроенными и (или) встроенно-пристроенными нежилыми помещениями» земельного участка площадью 5032 кв. м                         с кадастровым номером 64:48:040303:1110, расположенного по адресу: Саратовская область, г. Саратов, Ленинский район, принадлежащего на праве безвозмездного пользования муниципальному казенному учреждению «Капитальное строительство» (договор безвозмездного пользования земельным участком № Б3-22-682/ю-4 от 02.09.2022), поскольку подобное предоставление не противоречит Генеральному плану муниципального образования «Город Саратов» и Правилам землепользования и застройки муниципального образования «Город Саратов».</w:t>
      </w:r>
    </w:p>
    <w:p>
      <w:pPr>
        <w:pStyle w:val="Style18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разрешение на условно разрешенный вид использования «размещение многоквартирных домов этажностью девять этажей и выше, в т.ч. со встроенными и (или) встроенно-пристроенными нежилыми помещениями» земельного участка площадью 6364 кв. м                  с кадастровым номером 64:48:040303:1111, расположенного по адресу: Саратовская область, г. Саратов, Ленинский район, принадлежащего на праве безвозмездного пользования муниципальному казенному учреждению «Капитальное строительство» (договор безвозмездного пользования земельным участком № Б3-22-681/ю-4 от 02.09.2022), поскольку подобное предоставление не противоречит Генеральному плану муниципального образования «Город Саратов» и Правилам землепользования и застройки муниципального образования «Город Саратов».</w:t>
      </w:r>
    </w:p>
    <w:p>
      <w:pPr>
        <w:pStyle w:val="Style18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разрешение на условно разрешенный вид использования «размещение многоквартирных домов этажностью девять этажей и выше, в т.ч. со встроенными и (или) встроенно-пристроенными нежилыми помещениями» земельного участка площадью 11378 кв. м                         с кадастровым номером 64:48:020446:849, расположенного по адресу: Саратовская область, г. Саратов, ул. Брянская, принадлежащего на праве безвозмездного пользования муниципальному казенному учреждению «Капитальное строительство» (договор безвозмездного пользования земельным участком № Б3-22-1286/ю-2 от 23.12.2022), поскольку подобное предоставление не противоречит Генеральному плану муниципального образования «Город Саратов» и Правилам землепользования и застройки муниципального образования «Город Саратов».</w:t>
      </w:r>
    </w:p>
    <w:p>
      <w:pPr>
        <w:pStyle w:val="Style18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разрешение на условно разрешенный вид использования «размещение многоквартирных домов этажностью девять этажей и выше, в т.ч. со встроенными и (или) встроенно-пристроенными нежилыми помещениями» земельного участка площадью 12990 кв. м                        с кадастровым номером 64:48:020446:850, расположенного по адресу: Саратовская область, г. Саратов, Больничный проезд, д. № 4, принадлежащего на праве безвозмездного пользования муниципальному казенному учреждению «Капитальное строительство» (договор безвозмездного пользования земельным участком № Б3-22-1287/ю-2                        от 26.12.2022), поскольку подобное предоставление не противоречит Генеральному плану муниципального образования «Город Саратов» и Правилам землепользования и застройки муниципального образования «Город Саратов».</w:t>
      </w:r>
    </w:p>
    <w:p>
      <w:pPr>
        <w:pStyle w:val="Style18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архитектуре администрации муниципального образования «Город Саратов» выдать копии настоящего постановления заявителю.</w:t>
      </w:r>
    </w:p>
    <w:p>
      <w:pPr>
        <w:pStyle w:val="Style18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«Город Саратов».</w:t>
      </w:r>
    </w:p>
    <w:p>
      <w:pPr>
        <w:pStyle w:val="Style18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8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Л.М. Мокроус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4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6:00Z</dcterms:created>
  <dc:creator>chakmina-oa</dc:creator>
  <dc:description/>
  <dc:language>en-US</dc:language>
  <cp:lastModifiedBy>Тарасова</cp:lastModifiedBy>
  <cp:lastPrinted>2023-04-18T16:01:00Z</cp:lastPrinted>
  <dcterms:modified xsi:type="dcterms:W3CDTF">2023-04-19T10:46:00Z</dcterms:modified>
  <cp:revision>2</cp:revision>
  <dc:subject/>
  <dc:title/>
</cp:coreProperties>
</file>