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7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 публичных слушаниях в муниципальном образовании «Город Саратов», утвержденным решением Саратовской городской Думы от 16.11.2005 № 65-633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Провести публичные слушани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, ограниченной ул. Лунной,                       ул. Деловой, ул. Тверской и ул. Вишневой в Ленинском районе города Саратова, с проектом межевания в его соста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для реконструкции линейного  объекта – транспортной развязки на пересечении Торгового проезда, проспекта им. 50 лет Октября, площади им. Ленина В.И., в границах территории ул. Одесской, ул. Саперной и ул. Лунной в Ленинском районе города Саратова с проектом межевания в его соста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им. Зыбина П.М.,  ул. им. Мысникова Ю.А., ул. им. Батавина П.Ф. и бульваром им. Мюфке К.Л. в Кировском районе города Сара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Вишневым        проездом, ул. Деловой, Деловым проездом, внутриквартальным проездом     и ул. Вишневой в Ленин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Лагерной,                           ул. Елшанской, ул. 1-й Лагерной и ул. Учительской в Ленинском районе города Сара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Буровой, проездом без названия, береговой линией реки Елшанки и проездом без названия          в Ленин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5-й Дачной, Большим Салютным проездом, северо-западной границей земельного участка теннисного центра «Кристалл», земельным участком природного парка «Кумысная поляна» и Малым Салютным проездом в Ленинском районе города Сар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</w:t>
      </w:r>
      <w:r>
        <w:rPr>
          <w:color w:val="000000"/>
          <w:sz w:val="28"/>
          <w:szCs w:val="28"/>
        </w:rPr>
        <w:t>24 января 2018 года в 10.00 часов          в помещении актового зала МОУДО «Центр детского творчества Ленинского района», расположенного по адресу: г. Саратов, проспект Строителей,          д. № 6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   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2:00Z</dcterms:created>
  <dc:creator>227-1</dc:creator>
  <dc:description/>
  <cp:keywords/>
  <dc:language>en-US</dc:language>
  <cp:lastModifiedBy>Presss</cp:lastModifiedBy>
  <cp:lastPrinted>2017-12-28T15:23:00Z</cp:lastPrinted>
  <dcterms:modified xsi:type="dcterms:W3CDTF">2018-01-09T10:02:00Z</dcterms:modified>
  <cp:revision>3</cp:revision>
  <dc:subject/>
  <dc:title/>
</cp:coreProperties>
</file>