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5 года № 369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по продаже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народно-художественных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в и сувенирной продукции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аратова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0 марта 2025 г. № 33-ФЗ «Об общих принципах организации местного самоуправления в единой системе публичной власт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                 и продажи товаров (выполнения работ, оказания услуг) на них на территории Саратовской области», в целях обеспечения населения и гостей                             города </w:t>
      </w:r>
      <w:r>
        <w:rPr>
          <w:rFonts w:cs="Times New Roman" w:ascii="Times New Roman" w:hAnsi="Times New Roman"/>
          <w:sz w:val="28"/>
          <w:szCs w:val="28"/>
        </w:rPr>
        <w:t xml:space="preserve">изделиями народно-художественных промыслов и </w:t>
      </w:r>
      <w:r>
        <w:rPr>
          <w:rFonts w:cs="Times New Roman" w:ascii="Times New Roman" w:hAnsi="Times New Roman"/>
          <w:sz w:val="28"/>
        </w:rPr>
        <w:t>сувенирной продукцией:</w:t>
      </w:r>
    </w:p>
    <w:p>
      <w:pPr>
        <w:pStyle w:val="Normal"/>
        <w:spacing w:lineRule="auto" w:line="264"/>
        <w:ind w:left="283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в Волжском и Фрунзенском районах города Саратова                      с 15 по 17 августа 2025 года ярмарку по продаже изделий народно-художественных промыслов и сувенирной продукции в рамках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народных мастеров и художников «Палитра ремесел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администрации Волжского и Фрунзенского районов муниципального образования «Город Саратов» ответственными за организацию ярмарки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 администраций Волжского и Фрунзенского районов муниципального образования «Город Сарат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М.А. Иса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5 года № 369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823"/>
        <w:gridCol w:w="2966"/>
        <w:gridCol w:w="3130"/>
      </w:tblGrid>
      <w:tr>
        <w:trPr>
          <w:trHeight w:val="6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457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ями Волжского и Фрунзенского районов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жская (от ул. им.                      Радищева А.Н. до ул. им.                Некрасова Н.А.)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айон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Петра Столыпина                 (от ул. им. Чапаева В.И. до                   ул. им. Радищева А.Н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народно-художественных промыс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</w:rPr>
              <w:t xml:space="preserve">сувенирной продукци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.00 ч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по 17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участников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ж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ж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1540</wp:posOffset>
                </wp:positionH>
                <wp:positionV relativeFrom="paragraph">
                  <wp:posOffset>-1311910</wp:posOffset>
                </wp:positionV>
                <wp:extent cx="3319780" cy="415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2pt;margin-top:-103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8515</wp:posOffset>
                </wp:positionH>
                <wp:positionV relativeFrom="paragraph">
                  <wp:posOffset>-1261110</wp:posOffset>
                </wp:positionV>
                <wp:extent cx="3319780" cy="415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Некрасова Н.А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45pt;margin-top:-99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Некрасова Н.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305</wp:posOffset>
                </wp:positionH>
                <wp:positionV relativeFrom="paragraph">
                  <wp:posOffset>180975</wp:posOffset>
                </wp:positionV>
                <wp:extent cx="101727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14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172720</wp:posOffset>
                </wp:positionV>
                <wp:extent cx="1358265" cy="41148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89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46675</wp:posOffset>
                </wp:positionH>
                <wp:positionV relativeFrom="paragraph">
                  <wp:posOffset>172720</wp:posOffset>
                </wp:positionV>
                <wp:extent cx="1804670" cy="41148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5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08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79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3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71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182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476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7663815" cy="366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8.85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60670</wp:posOffset>
                </wp:positionH>
                <wp:positionV relativeFrom="paragraph">
                  <wp:posOffset>575945</wp:posOffset>
                </wp:positionV>
                <wp:extent cx="1590675" cy="77025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22.1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80870</wp:posOffset>
                </wp:positionH>
                <wp:positionV relativeFrom="paragraph">
                  <wp:posOffset>465455</wp:posOffset>
                </wp:positionV>
                <wp:extent cx="2498090" cy="880745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48.1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7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08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179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33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71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4182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476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6250</wp:posOffset>
                </wp:positionH>
                <wp:positionV relativeFrom="paragraph">
                  <wp:posOffset>1184275</wp:posOffset>
                </wp:positionV>
                <wp:extent cx="1017270" cy="2901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9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1019036"/>
      <w:bookmarkStart w:id="1" w:name="_Hlk111019036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п. им. Петра Столып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1019036"/>
      <w:bookmarkStart w:id="3" w:name="_Hlk11101903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8515</wp:posOffset>
                </wp:positionH>
                <wp:positionV relativeFrom="paragraph">
                  <wp:posOffset>-1261110</wp:posOffset>
                </wp:positionV>
                <wp:extent cx="3319780" cy="415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45pt;margin-top:-99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1540</wp:posOffset>
                </wp:positionH>
                <wp:positionV relativeFrom="paragraph">
                  <wp:posOffset>-1311910</wp:posOffset>
                </wp:positionV>
                <wp:extent cx="3319780" cy="415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-103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Чапаева В.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180975</wp:posOffset>
                </wp:positionV>
                <wp:extent cx="1017270" cy="2901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14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172720</wp:posOffset>
                </wp:positionV>
                <wp:extent cx="1804670" cy="411480"/>
                <wp:effectExtent l="0" t="0" r="0" b="0"/>
                <wp:wrapNone/>
                <wp:docPr id="3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05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72720</wp:posOffset>
                </wp:positionV>
                <wp:extent cx="1358265" cy="411480"/>
                <wp:effectExtent l="0" t="0" r="0" b="0"/>
                <wp:wrapNone/>
                <wp:docPr id="3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89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476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71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3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79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7663815" cy="36639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Петра Столы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8.85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Петра Столы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65455</wp:posOffset>
                </wp:positionV>
                <wp:extent cx="2498090" cy="880745"/>
                <wp:effectExtent l="0" t="0" r="0" b="0"/>
                <wp:wrapNone/>
                <wp:docPr id="4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8.1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60670</wp:posOffset>
                </wp:positionH>
                <wp:positionV relativeFrom="paragraph">
                  <wp:posOffset>575945</wp:posOffset>
                </wp:positionV>
                <wp:extent cx="1590675" cy="770255"/>
                <wp:effectExtent l="0" t="0" r="0" b="0"/>
                <wp:wrapNone/>
                <wp:docPr id="4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22.1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184275</wp:posOffset>
                </wp:positionV>
                <wp:extent cx="1017270" cy="29019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9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1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476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182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9:00Z</dcterms:created>
  <dc:creator>Панфилов_АА</dc:creator>
  <dc:description/>
  <dc:language>en-US</dc:language>
  <cp:lastModifiedBy>Мартасова</cp:lastModifiedBy>
  <cp:lastPrinted>2025-08-11T18:34:00Z</cp:lastPrinted>
  <dcterms:modified xsi:type="dcterms:W3CDTF">2025-08-12T12:19:00Z</dcterms:modified>
  <cp:revision>2</cp:revision>
  <dc:subject/>
  <dc:title/>
</cp:coreProperties>
</file>