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ктября 2023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межевания территории, ограниченной              ул. им. Жуковского Н.Е., ул. им. Ароновой Р.Е., ул. им. Осипова В.И. и                  ул. Планерной в Кировском районе города Саратова, утвержденный постановлением главы муниципального образования «Город Саратов»                     от 24 июня 2019 года № 41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межевания территории, ограниченной            ул. им. Азина В.М., 1-м Ново-Крекингским проездом, ул. Южно-Зеленой,           ул. Брянской в Заводском районе г. Саратова, утвержденный постановлением администрации муниципального образования «Город Саратов» от 27 ноября 2017 года № 3706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21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    «Город Саратов», председателя комитета по строительству и инженерной защите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0 октября 2023 года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2268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ок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 но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21 но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но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но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5:00Z</dcterms:created>
  <dc:creator>227-1</dc:creator>
  <dc:description/>
  <dc:language>en-US</dc:language>
  <cp:lastModifiedBy>дело_313</cp:lastModifiedBy>
  <cp:lastPrinted>2023-10-19T12:40:00Z</cp:lastPrinted>
  <dcterms:modified xsi:type="dcterms:W3CDTF">2023-10-20T08:05:00Z</dcterms:modified>
  <cp:revision>2</cp:revision>
  <dc:subject/>
  <dc:title/>
</cp:coreProperties>
</file>