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 мая 2024 года № 224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СПГЭС» в целях эксплуат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объекта электросетевого хозяйс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одпунктом 1 статьи </w:t>
      </w:r>
      <w:r>
        <w:rPr>
          <w:sz w:val="28"/>
          <w:szCs w:val="28"/>
          <w:lang w:eastAsia="ru-RU"/>
        </w:rPr>
        <w:t>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   </w:t>
      </w:r>
      <w:r>
        <w:rPr>
          <w:color w:val="000000"/>
          <w:spacing w:val="1"/>
          <w:sz w:val="28"/>
          <w:szCs w:val="28"/>
        </w:rPr>
        <w:t>АО «СПГЭС»</w:t>
      </w:r>
    </w:p>
    <w:p>
      <w:pPr>
        <w:pStyle w:val="Normal"/>
        <w:tabs>
          <w:tab w:val="clear" w:pos="708"/>
          <w:tab w:val="left" w:pos="1260" w:leader="none"/>
        </w:tabs>
        <w:spacing w:lineRule="auto" w:line="237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spacing w:lineRule="auto" w:line="237"/>
        <w:ind w:firstLine="7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 xml:space="preserve">акционерному обществу  </w:t>
      </w:r>
      <w:r>
        <w:rPr>
          <w:rFonts w:eastAsia="Microsoft Sans Serif"/>
          <w:color w:val="000000"/>
          <w:spacing w:val="-1"/>
          <w:sz w:val="28"/>
          <w:szCs w:val="28"/>
        </w:rPr>
        <w:t>«Саратовское предприятие городских электрических сетей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                            ул. Белоглинская, д. № 40, ОГРН 1026403349950</w:t>
      </w:r>
      <w:r>
        <w:rPr>
          <w:sz w:val="28"/>
          <w:szCs w:val="28"/>
        </w:rPr>
        <w:t>, ИНН 6454006283) публичный сервитут площадью 294 кв. м, описание местоположения:                      г. Саратов, Московское шоссе в Ленинском районе, в отношении частей  земельных участков с кадастровыми номерами 64:48:040233:1188, 64:48:040233:5 и земель, государственная собственность на которые не разграничена, в кадастровых кварталах 64:48:040231, 64:48:040233 в целях</w:t>
      </w:r>
      <w:bookmarkStart w:id="0" w:name="OLE_LINK9"/>
      <w:bookmarkStart w:id="1" w:name="OLE_LINK8"/>
      <w:bookmarkStart w:id="2" w:name="OLE_LINK7"/>
      <w:r>
        <w:rPr>
          <w:sz w:val="28"/>
          <w:szCs w:val="28"/>
        </w:rPr>
        <w:t xml:space="preserve"> эксплуатации объект</w:t>
      </w:r>
      <w:bookmarkEnd w:id="0"/>
      <w:bookmarkEnd w:id="1"/>
      <w:bookmarkEnd w:id="2"/>
      <w:r>
        <w:rPr>
          <w:sz w:val="28"/>
          <w:szCs w:val="28"/>
        </w:rPr>
        <w:t>а электросетевого хозяйства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spacing w:lineRule="auto" w:line="23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35"/>
        <w:gridCol w:w="2835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значение характерных точек границ</w:t>
            </w:r>
            <w:bookmarkStart w:id="3" w:name="_GoBack"/>
            <w:bookmarkEnd w:id="3"/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422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01,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423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02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423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02,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424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04,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424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05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418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12,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417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12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415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11,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40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18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98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29,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87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41,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79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0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72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6,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71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7,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71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7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70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6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56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48,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52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42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52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41,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57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47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71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5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71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5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71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5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78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0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86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40,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97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28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408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17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414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10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87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94,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66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81,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57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75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45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69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44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71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32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91,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32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91,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31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91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18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86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19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84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17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84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18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83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19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83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20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83,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20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83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20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85,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31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90,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43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70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45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68,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45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67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45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68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58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74,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67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80,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388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93,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411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07,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415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10,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422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03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421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02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422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01,5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42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03,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423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04,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417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11,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417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11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416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10,7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442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03,82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один меся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Эксплуатация объекта электросетевого хозяйства проводи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4 октября 2022 г. № 1070, Правилами организации технического обслуживания и ремонта объектов электроэнергетики, утвержденными приказом Минэнерго России от 25 октября 2017 г. № 1013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АО «СПГЭС»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. Проводить работы на земельных участка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О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 три месяца после завершения капитального или текущего ремонта, реконструкции, эксплуатации, консервации, сноса объекта, для эксплуатации которого был установлен публичный сервиту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3. Осуществить при необходимости </w:t>
      </w:r>
      <w:hyperlink r:id="rId2">
        <w:r>
          <w:rPr>
            <w:rStyle w:val="InternetLink"/>
            <w:bCs/>
            <w:sz w:val="28"/>
            <w:szCs w:val="28"/>
          </w:rPr>
          <w:t>рекультивацию</w:t>
        </w:r>
      </w:hyperlink>
      <w:r>
        <w:rPr>
          <w:bCs/>
          <w:sz w:val="28"/>
          <w:szCs w:val="28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  <w:lang w:eastAsia="ru-RU"/>
        </w:rPr>
        <w:t>Порядок расчета и внесения платы за публичный сервитут указан               в приложении к настоящему постановлению (приложени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2. В АО «СПГЭС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/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3"/>
        <w:tabs>
          <w:tab w:val="clear" w:pos="360"/>
          <w:tab w:val="left" w:pos="1191" w:leader="none"/>
        </w:tabs>
        <w:spacing w:before="0" w:after="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 мая 2024 года № 2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6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3,56 </w:t>
      </w:r>
      <w:r>
        <w:rPr>
          <w:color w:val="000000"/>
          <w:sz w:val="28"/>
          <w:szCs w:val="28"/>
        </w:rPr>
        <w:t>x</w:t>
      </w:r>
      <w:r>
        <w:rPr>
          <w:sz w:val="28"/>
          <w:szCs w:val="28"/>
        </w:rPr>
        <w:t xml:space="preserve"> 285 </w:t>
      </w:r>
      <w:r>
        <w:rPr>
          <w:color w:val="000000"/>
          <w:sz w:val="28"/>
          <w:szCs w:val="28"/>
        </w:rPr>
        <w:t xml:space="preserve">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32,36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№ 1132-р «Об утверждении результатов о</w:t>
      </w:r>
      <w:r>
        <w:rPr>
          <w:bCs/>
          <w:sz w:val="28"/>
          <w:szCs w:val="28"/>
          <w:lang w:eastAsia="ru-RU"/>
        </w:rPr>
        <w:t>пределения кадастровой стоимости земельных участков, расположенных на территории Саратовской области, по состоянию на 1 января 2022 года</w:t>
      </w:r>
      <w:r>
        <w:rPr>
          <w:sz w:val="28"/>
          <w:szCs w:val="28"/>
          <w:lang w:eastAsia="ru-RU"/>
        </w:rPr>
        <w:t>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              не позднее шести месяцев со дня издания настоящего постановл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 БИК 016311121, получатель: УФК по Саратовской области (комитет по управлению имуществом города Саратова), ИНН 6450003860,                              КПП 645501001, ОКТМО 63701000, КБК 04611105324040000120.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17:00Z</dcterms:created>
  <dc:creator>d.a.julina</dc:creator>
  <dc:description/>
  <dc:language>en-US</dc:language>
  <cp:lastModifiedBy>Мартасова</cp:lastModifiedBy>
  <cp:lastPrinted>2024-05-16T09:13:00Z</cp:lastPrinted>
  <dcterms:modified xsi:type="dcterms:W3CDTF">2024-05-17T12:17:00Z</dcterms:modified>
  <cp:revision>2</cp:revision>
  <dc:subject/>
  <dc:title>ПРОЕКТ</dc:title>
</cp:coreProperties>
</file>