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0 марта 2019 года № 1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О проведении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общественных обсуждений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Устава муниципального образования «Город Саратов», Положением об общественных обсуждениях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spacing w:lineRule="auto" w:line="2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20"/>
        <w:ind w:firstLine="70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следующим проектам: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изменений в проект планировки территории, ограниченной    ул. им. Гоголя Н.В., ул. Вольской, ул. им. Кутякова И.С., ул. им. Чапаева В.И. в Кировском районе города Саратова, с проектом межевания в его составе, утвержденный постановлением администрации муниципального образования «Город Саратов» от 19 апреля 2017 года № 675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- проект межевания </w:t>
      </w:r>
      <w:r>
        <w:rPr>
          <w:color w:val="000000"/>
          <w:sz w:val="28"/>
          <w:szCs w:val="28"/>
        </w:rPr>
        <w:t>территории, ограниченной ул. Прудной, проездом без названия, северной частью кадастрового квартала 64:48:040438, западной частью кадастрового квартала 64:48:040437 в Ленинском районе города Саратова;</w:t>
      </w:r>
    </w:p>
    <w:p>
      <w:pPr>
        <w:pStyle w:val="Normal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 межевания территории, ограниченной проспектом Энтузиастов, 1-м Аэродромным проездом, проездом без названия, ул. им. Николая Чихарева и линией железной дороги в Заводском районе города Саратова;</w:t>
      </w:r>
    </w:p>
    <w:p>
      <w:pPr>
        <w:pStyle w:val="Normal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 межевания территории, ограниченной ул. Татарской, ул. им. Радищева А.Н., ул. им. Гоголя Н.В. и ул. Мясницкой в Волжском районе города Саратова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>- проект межевания территории, ограниченной ул. им. Чапаева В.И.,      ул. им. Мичурина И.В., ул. Вольской и ул. Ульяновской в Октябрьском районе города Саратова;</w:t>
      </w:r>
    </w:p>
    <w:p>
      <w:pPr>
        <w:pStyle w:val="Normal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 межевания территории, ограниченной 1-м Придорожным проездом, ул. Технической, железнодорожной линией и проездом без названия в Кировском районе города Саратова;</w:t>
      </w:r>
    </w:p>
    <w:p>
      <w:pPr>
        <w:pStyle w:val="Normal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 межевания территории, ограниченной ул. Университетской, ул. Рабочей, ул. Астраханской, ул. Шелковичной и северо-восточной границей кадастрового квартала 64:48:050238 во Фрунзенском районе города Саратова;</w:t>
      </w:r>
    </w:p>
    <w:p>
      <w:pPr>
        <w:pStyle w:val="Normal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 межевания территории, ограниченной 1-м Соколовогорским проездом, ул. Соколовогорской, северо-восточной границей кадастрового квартала 64:48:010150 и юго-восточной границей кадастрового квартала 64:48:030220 в Волжском районе города Саратова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>- проект межевания территории ДНО «Сосенки-65», ограниченной       ул. Большой Белоснежной, ул. Зимней, ул. Большой Рассветной и территорией СНТ «Волгарь-86» в Волжском районе города Саратова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>- проект межевания территории, ограниченной ул. Шелковичной,         ул. им. Емлютина Д.В., 10-м Шелковичным проездом, 11-м Шелковичным проездом и ул. Вокзальной во Фрунзенском районе города Саратова;</w:t>
      </w:r>
    </w:p>
    <w:p>
      <w:pPr>
        <w:pStyle w:val="Normal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 межевания территории, ограниченной Верхним Светлым проездом, ул. Новоузенской и земельным участком с кадастровым номером 64:48:000000:253 во Фрунзенском районе города Саратова;</w:t>
      </w:r>
    </w:p>
    <w:p>
      <w:pPr>
        <w:pStyle w:val="Normal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 планировки территории, ограниченной 1-м Вакуровским проездом, ул. им. Чернышевского Н.Г., 4-м Вакуровским проездом и юго-восточной частью кадастрового квартала 64:48:050389 в Октябрьском районе города Саратова, с проектом межевания в его составе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>- проект межевания территории, ограниченной просп. Строителей,       ул. Гусельской, ул. Клещевской и ул. Песочной в Ленинском районе города Саратова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>- проект изменений в проект межевания территории, ограниченной      ул. Б. Садовой, ул. Московской, ул. Мурманской и 1-м Ленинским проездом в Кировском районе города Саратова, утвержденный постановлением главы муниципального образования «Город Саратов» от 23 июля 2018 года № 55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роектов определить 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)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в течение трех дней со дня его издания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М.А. Исаев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20 марта 2019 года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оки проведения общественных обсу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24"/>
        <w:gridCol w:w="2126"/>
        <w:gridCol w:w="255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бликование оповещения о начале общественных обсуждений по проектам на официальном сайте администрации муниципального образования «Город Саратов»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информационных сте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мар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бликование проектов на официальном сайте администрации муниципального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  <w:bookmarkStart w:id="0" w:name="_GoBack"/>
            <w:bookmarkEnd w:id="0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6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9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протокола общественных обсуждений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проектов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http://www.saratovme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56:00Z</dcterms:created>
  <dc:creator>227-1</dc:creator>
  <dc:description/>
  <dc:language>en-US</dc:language>
  <cp:lastModifiedBy>дело_313</cp:lastModifiedBy>
  <cp:lastPrinted>2019-03-21T17:42:00Z</cp:lastPrinted>
  <dcterms:modified xsi:type="dcterms:W3CDTF">2019-03-22T05:56:00Z</dcterms:modified>
  <cp:revision>2</cp:revision>
  <dc:subject/>
  <dc:title/>
</cp:coreProperties>
</file>