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2 года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</w:t>
      </w:r>
      <w:r>
        <w:rPr>
          <w:bCs/>
          <w:sz w:val="28"/>
          <w:szCs w:val="28"/>
        </w:rPr>
        <w:t xml:space="preserve"> планировки территории Глебучева оврага, ограниченной ул. им. Горького А.М.,                   1-м Глебучевым проездом, ул. им. Посадского, ул. им. Рогожина В.А.,             ул. им. Посадского, проездом без названия, ул. Большой Горной,                        ул. им. Чернышевского Н.Г., ул. Глебучев овраг, юго-восточными границами земельных участков с кадастровыми номерами 64:48:010246:237, 64:48:010246:22, пл. Славянской, Набережной Космонавтов, ул. Валовой,          ул. Октябрьской, ул. Кузнечной, ул. Соборной, Коммунарным тупиком,            ул. Татарской и ул. им. Зарубина В.С. в Волж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сентября 2022 года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            о начале общественных обсуждений по проекту                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сентябр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             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сентябр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сентября по 12 октябр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           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октября 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227-1</dc:creator>
  <dc:description/>
  <dc:language>en-US</dc:language>
  <cp:lastModifiedBy>дело_313</cp:lastModifiedBy>
  <cp:lastPrinted>2022-09-14T11:55:00Z</cp:lastPrinted>
  <dcterms:modified xsi:type="dcterms:W3CDTF">2022-09-14T11:00:00Z</dcterms:modified>
  <cp:revision>2</cp:revision>
  <dc:subject/>
  <dc:title/>
</cp:coreProperties>
</file>