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18 года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ограниченно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5-й Дачной, Большим Салютным проездом, северо-западно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ей земельного участка теннисного центра «Кристалл»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участком природного парка «Кумысная поляна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м Салютным проездом в Ленинском районе города Сарато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статьями 43, 45, 46 Градостроительного                   кодекса Российской Федерации, Положением о публичных слушаниях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8 ноября 2017 года № 3452 «О подготовке проекта межевания территории, ограниченной ул. 5-й Дачной, Большим Салютным проездом, северо-западной границей земельного участка теннисного центра «Кристалл», земельным участком природного парка «Кумысная поляна» и Малым Салютным проездом в Ленин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шаний, состоявшихся 24 января 2018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ул. 5-й Дачной, Большим Салютным проездом, северо-западной границей земельного участка теннисного центра «Кристалл», земельным участком природного парка «Кумысная поляна» и Малым Салютным проездом                    в Ленин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межевания территории в средствах массовой информации в течение семи дней со дня утверждения проекта межевания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8:00Z</dcterms:created>
  <dc:creator>user</dc:creator>
  <dc:description/>
  <dc:language>en-US</dc:language>
  <cp:lastModifiedBy>Мартасова</cp:lastModifiedBy>
  <cp:lastPrinted>2018-03-07T09:03:00Z</cp:lastPrinted>
  <dcterms:modified xsi:type="dcterms:W3CDTF">2018-03-20T06:58:00Z</dcterms:modified>
  <cp:revision>2</cp:revision>
  <dc:subject/>
  <dc:title>ПРОЕКТ</dc:title>
</cp:coreProperties>
</file>