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8 апреля 2025 года № 1939-р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Style17"/>
        <w:widowControl/>
        <w:rPr/>
      </w:pPr>
      <w:r>
        <w:rPr>
          <w:sz w:val="28"/>
          <w:szCs w:val="28"/>
        </w:rPr>
        <w:t xml:space="preserve">от 24 марта 2021 года № 89-р «О мероприятиях по отселению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расположенного по адресу: </w:t>
      </w:r>
    </w:p>
    <w:p>
      <w:pPr>
        <w:pStyle w:val="Style17"/>
        <w:widowControl/>
        <w:rPr/>
      </w:pPr>
      <w:r>
        <w:rPr>
          <w:sz w:val="28"/>
          <w:szCs w:val="28"/>
        </w:rPr>
        <w:t>г. Саратов, ул. им. Дзержинского Ф.Э., д. № 29 лит. В, г»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, на основании приказа комитета культурного наследия Саратовской области от 5 марта 2025 года № 01-04/99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муниципального образования «Город Саратов» от 24 марта 2021 года № 89-р «О мероприятиях по отселению из многоквартирного дома, расположенного по адресу:                 г. Саратов, ул. им. Дзержинского Ф.Э., д. № 29 лит. В, г», изложив пункты 1, 2.2, 4.3 распоряжения в новой редакции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многоквартирный дом, расположенный по адресу:                     г. Саратов, ул. им. Дзержинского Ф.Э., д. № 29 лит. В, г, аварийным и подлежащим реконструкции.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Произвести реконструкцию указанного дома до 31 декабря                   2025 года.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ить контроль за исполнением собственниками помещений в многоквартирном доме, расположенном по адресу: г. Саратов,                                                ул. им. Дзержинского Ф.Э., д. № 29 лит. В, г, отселения и реконструкции указанного дома в срок, установленный пунктом 2.2 настоящего распоряжения».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2. Администрации Фрунзенского района муниципального образования                       «Город Саратов»: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2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Дзержинского Ф.Э., д. № 29 лит. В, г.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заместителя главы администрации муниципального образования «Город Саратов» по строи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9:00Z</dcterms:created>
  <dc:creator>celerond336</dc:creator>
  <dc:description/>
  <dc:language>en-US</dc:language>
  <cp:lastModifiedBy>дело_313</cp:lastModifiedBy>
  <cp:lastPrinted>2025-04-30T16:30:00Z</cp:lastPrinted>
  <dcterms:modified xsi:type="dcterms:W3CDTF">2025-05-05T13:09:00Z</dcterms:modified>
  <cp:revision>2</cp:revision>
  <dc:subject/>
  <dc:title>ПРОЕКТ</dc:title>
</cp:coreProperties>
</file>