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августа 2018 года № 18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тарифах на платные образовательные услуги, </w:t>
      </w:r>
    </w:p>
    <w:p>
      <w:pPr>
        <w:pStyle w:val="Normal"/>
        <w:rPr/>
      </w:pPr>
      <w:r>
        <w:rPr/>
        <w:t>оказываемые МАОУ «Лицей «Солярис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Normal"/>
        <w:ind w:firstLine="709"/>
        <w:jc w:val="both"/>
        <w:rPr/>
      </w:pPr>
      <w:r>
        <w:rPr/>
        <w:t>1. Утвердить тарифы на платные образовательные услуги, оказываемые муниципальным автономным общеобразовательным учреждением «Лицей «Солярис» (приложение).</w:t>
      </w:r>
    </w:p>
    <w:p>
      <w:pPr>
        <w:pStyle w:val="Normal"/>
        <w:ind w:firstLine="709"/>
        <w:jc w:val="both"/>
        <w:rPr/>
      </w:pPr>
      <w:r>
        <w:rPr/>
        <w:t xml:space="preserve">2. Признать утратившим силу постановление администрации муниципального образования «Город Саратов» от 20 сентября 2017 года                  № 2586 «О тарифах на платные образовательные услуги, оказываемые МАОУ «Лицей «Солярис». </w:t>
      </w:r>
    </w:p>
    <w:p>
      <w:pPr>
        <w:pStyle w:val="Normal"/>
        <w:ind w:firstLine="709"/>
        <w:jc w:val="both"/>
        <w:rPr/>
      </w:pPr>
      <w:r>
        <w:rPr/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Город Саратов»</w:t>
        <w:tab/>
        <w:tab/>
        <w:tab/>
        <w:tab/>
        <w:tab/>
        <w:tab/>
        <w:tab/>
        <w:tab/>
        <w:tab/>
        <w:t>М.А. Исаев</w:t>
      </w:r>
      <w:r>
        <w:br w:type="page"/>
      </w:r>
    </w:p>
    <w:p>
      <w:pPr>
        <w:pStyle w:val="Normal"/>
        <w:tabs>
          <w:tab w:val="clear" w:pos="720"/>
          <w:tab w:val="left" w:pos="4962" w:leader="none"/>
        </w:tabs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муниципального образования «Город Саратов» </w:t>
      </w:r>
    </w:p>
    <w:p>
      <w:pPr>
        <w:pStyle w:val="Normal"/>
        <w:ind w:firstLine="5103"/>
        <w:rPr>
          <w:sz w:val="27"/>
          <w:szCs w:val="27"/>
        </w:rPr>
      </w:pPr>
      <w:r>
        <w:rPr>
          <w:sz w:val="27"/>
          <w:szCs w:val="27"/>
        </w:rPr>
        <w:t>от 15 августа 2018 года № 183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платные образовательные услуги, оказываемы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ОУ «Лицей «Солярис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1525"/>
        <w:gridCol w:w="1843"/>
        <w:gridCol w:w="1701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</w:t>
            </w:r>
          </w:p>
          <w:p>
            <w:pPr>
              <w:pStyle w:val="Normal"/>
              <w:ind w:left="-141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л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курса «Адаптационно-подготовительные занятия для будущих первоклассников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подавание курс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начальной школе «Учимся, игра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русскому языку «Интеллект+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английскому языку «Интеллект+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математике «Интеллект+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физике «Интеллект+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информатике «Интеллект+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обществознанию «Интеллект+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истории «Интеллект+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химии «Интеллект+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биологии «Интеллект+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литературе «Интеллект+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курса по психологии «Учение с увлечение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курса по телевидению «Интеллект+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курса по графическому дизайну «Интеллект+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кружке «Почемучк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кружке «Увлекательный  английск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кружке «Увлекательный немецк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кружке «Увлекательный французск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кружке «Увлекательный испанск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кружке «Увлекательный китайск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кружке «Увлекательный итальянск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кружке «Робототехни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кружке «Авиамоделирова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кружке «Домоводств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кружке «Художественное рукодел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кружке «Волшебная кисточ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танцевальной студ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кружке «Театральная студ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кружке «Театр мод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кружке «Эстрадный вокал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кружке «Поющая свирел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кружке «Юный журналис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с учителем-логопедом по программ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с педагогом-психологом по программ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секции «Плавание спортивно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секции «Обучение плаванию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секции «Триатлон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е в секции «Аквааэроби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секции «Шахмат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секции «Футбол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секции «Баскетбол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секции «Волейбол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секции «Восточные единоборств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секции «Самб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секции «Рукопашный бо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секции «Бадминтон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секции «Дартс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секции «Стрелковое дел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комитета по экономик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Cs w:val="28"/>
        </w:rPr>
        <w:t xml:space="preserve">образования «Город Саратов»  </w:t>
        <w:tab/>
        <w:tab/>
        <w:tab/>
        <w:tab/>
        <w:t xml:space="preserve">                А.А. Разбор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22:00Z</dcterms:created>
  <dc:creator>***</dc:creator>
  <dc:description/>
  <dc:language>en-US</dc:language>
  <cp:lastModifiedBy>дело_313</cp:lastModifiedBy>
  <cp:lastPrinted>2018-08-14T17:32:00Z</cp:lastPrinted>
  <dcterms:modified xsi:type="dcterms:W3CDTF">2018-08-16T12:22:00Z</dcterms:modified>
  <cp:revision>2</cp:revision>
  <dc:subject/>
  <dc:title>Проект</dc:title>
</cp:coreProperties>
</file>