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 сентября 2019 года № 1979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иведении в соответствие сведений, внесенных в государственный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ный реестр федеральной информационной адресной системы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инвентаризации сложившихся элементов планировочной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bCs w:val="false"/>
        </w:rPr>
        <w:t xml:space="preserve">структуры на территории муниципального образования «Город Саратов»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</w:t>
      </w:r>
      <w:r>
        <w:rPr>
          <w:bCs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унктом 53 Правил присвоения, изменения и аннулирования адресов, утвержденных постановлением Правительства Российской Федерации                 от 19 ноября 2014 г. № 1221, Законом Саратовской области от 23 декабря          2004 года № 79-ЗСО, </w:t>
      </w:r>
      <w:r>
        <w:rPr>
          <w:bCs/>
          <w:sz w:val="28"/>
          <w:szCs w:val="28"/>
          <w:lang w:val="ru-RU"/>
        </w:rPr>
        <w:t xml:space="preserve">статьями 43, 44.1 Устава муниципального образования «Город Саратов», </w:t>
      </w:r>
      <w:r>
        <w:rPr>
          <w:bCs/>
          <w:color w:val="000000"/>
          <w:sz w:val="28"/>
          <w:szCs w:val="28"/>
          <w:lang w:val="ru-RU"/>
        </w:rPr>
        <w:t xml:space="preserve">в целях приведения в соответствие сведений, содержащихся в государственном адресном реестре федеральной информационной адресной системы, по результатам проведенной инвентаризации сложившихся элементов планировочной структуры на территории муниципального образования «Город Саратов», в связи с фактическим отсутствием перечисленных населенных пунктов, входящих в состав городского округа город Саратов </w:t>
      </w:r>
    </w:p>
    <w:p>
      <w:pPr>
        <w:pStyle w:val="Normal"/>
        <w:jc w:val="center"/>
        <w:rPr/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center"/>
        <w:rPr>
          <w:rStyle w:val="FontStyle47"/>
          <w:rFonts w:eastAsia="Arial" w:cs="Arial"/>
          <w:b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</w:t>
      </w:r>
      <w:r>
        <w:rPr>
          <w:bCs/>
          <w:color w:val="000000"/>
          <w:sz w:val="28"/>
          <w:szCs w:val="28"/>
          <w:lang w:val="ru-RU"/>
        </w:rPr>
        <w:t>пределить наименование следующих сложившихся элементов планировочной структуры на территории городского округа город Саратов, содержащих ранее в наименовании слово «поселок», как элемент планировочной структуры - «микрорайо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. Российская Федерация, Саратовская область, городской округ город Саратов, город Саратов, микрорайон Верхняя Стрелк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Российская Федерация, Саратовская область, городской округ город Саратов, город Саратов, микрорайон Воробье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3. Российская Федерация, Саратовская область, городской округ город Саратов, город Саратов, микрорайон Дач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4. Российская Федерация, Саратовская область, городской округ город Саратов, город Саратов, микрорайон Елша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5. Российская Федерация, Саратовская область, городской округ город Саратов, город Саратов, микрорайон Жасмин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6. Российская Федерация, Саратовская область, городской округ город Саратов, город Саратов, микрорайон Завокзаль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7. Российская Федерация, Саратовская область, городской округ город Саратов, город Саратов, микрорайон Зато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. Российская Федерация, Саратовская область, городской округ город Саратов, город Саратов, 1-й микрорайон имени Пугачева Е.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9. Российская Федерация, Саратовская область, городской округ город Саратов, город Саратов, 2-й микрорайон имени Пугачева Е.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0. Российская Федерация, Саратовская область, городской округ город Саратов, город Саратов, микрорайон Комбай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1. Российская Федерация, Саратовская область, городской округ город Саратов, город Саратов, микрорайон Латухи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2. Российская Федерация, Саратовская область, городской округ город Саратов, город Саратов, микрорайон Малая Поливан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3. Российская Федерация, Саратовская область, городской округ город Саратов, город Саратов, микрорайон Мещан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4. Российская Федерация, Саратовская область, городской округ город Саратов, город Саратов, микрорайон Нижняя Стрелк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5. Российская Федерация, Саратовская область, городской округ город Саратов, город Саратов, микрорайон Новосоколовогор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6. Российская Федерация, Саратовская область, городской округ город Саратов, город Саратов, микрорайон Новый Ув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7. Российская Федерация, Саратовская область, городской округ город Саратов, город Саратов, микрорайон Октябр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8. Российская Федерация, Саратовская область, городской округ город Саратов, город Саратов, микрорайон Первомай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9. Российская Федерация, Саратовская область, городской округ город Саратов, город Саратов, микрорайон Пролетар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0. Российская Федерация, Саратовская область, городской округ город Саратов, город Саратов, микрорайон Совхоз ЦД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1. Российская Федерация, Саратовская область, городской округ город Саратов, город Саратов, микрорайон Север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2. Российская Федерация, Саратовская область, городской округ город Саратов, город Саратов, микрорайон Ув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3. Российская Федерация, Саратовская область, городской округ город Саратов, город Саратов, микрорайон Шарк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4. Российская Федерация, Саратовская область, городской округ город Саратов, город Саратов, микрорайон Юнгеров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5. Российская Федерация, Саратовская область, городской округ город Саратов, город Саратов, микрорайон Юриш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6. Российская Федерация, Саратовская область, городской округ город Саратов, город Саратов, микрорайон Зональный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ar-SA" w:bidi="ar-SA"/>
        </w:rPr>
        <w:t xml:space="preserve"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tabs>
          <w:tab w:val="clear" w:pos="709"/>
          <w:tab w:val="left" w:pos="833" w:leader="none"/>
        </w:tabs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833" w:leader="none"/>
        </w:tabs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п. главы муниципального образования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ород Саратов» </w:t>
        <w:tab/>
        <w:tab/>
        <w:tab/>
        <w:tab/>
        <w:tab/>
        <w:tab/>
        <w:tab/>
        <w:tab/>
        <w:t xml:space="preserve">        М.А. Сиденко</w:t>
      </w:r>
    </w:p>
    <w:p>
      <w:pPr>
        <w:pStyle w:val="Normal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19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Основной текст с отступом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Пользователь</dc:creator>
  <dc:description/>
  <dc:language>en-US</dc:language>
  <cp:lastModifiedBy>дело_313</cp:lastModifiedBy>
  <cp:lastPrinted>2019-09-20T09:01:00Z</cp:lastPrinted>
  <dcterms:modified xsi:type="dcterms:W3CDTF">2019-09-26T12:38:00Z</dcterms:modified>
  <cp:revision>2</cp:revision>
  <dc:subject/>
  <dc:title/>
</cp:coreProperties>
</file>