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 № 5360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из аварийного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                   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Л.М. Мокроусова </w:t>
      </w:r>
      <w:r>
        <w:br w:type="page"/>
      </w:r>
    </w:p>
    <w:p>
      <w:pPr>
        <w:pStyle w:val="Style21"/>
        <w:shd w:fill="FFFFFF" w:val="clear"/>
        <w:spacing w:lineRule="auto" w:line="24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0 декабря 2022 года № 5360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</w:t>
              <w:br/>
              <w:t xml:space="preserve">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из аварийного жилищного фонда в 2019-2025 годах»               (далее - Програм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 года, в том числе по этапа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ждан, проживающих </w:t>
              <w:br/>
              <w:t>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вобождение домов из числа признанных до </w:t>
              <w:br/>
              <w:t>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1535, в том числе:                  2019 год - 171, 2020 год - 427, 2021 год - 857, 2022 год - 32, 2023 год - 48*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3,40** кв. 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3896,92 кв. м, 2022 год -                  9250,40 кв. м, 2023 год - 1552,00 кв. м*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жилых  помещений, оформленных в муниципальную собственность, - 1535**, в том числе:                 2019 год - 7, 2020 год - 227, 2021 год - 1051, 2022 год - 203, 2023 год - 48*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, 2023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- 55662,10**     кв. м</w:t>
            </w:r>
            <w:r>
              <w:rPr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0 кв. м, 2020 год - 27929,58 кв. м, 2021 год - 15572,12 кв. м, </w:t>
              <w:br/>
              <w:t>2022 год - 12124,30 кв. м, 2023 год - 0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552, в том числе: 2019 год - 0, 2020 год - 162, 2021 год - 1043, 2022 год - 347, 2023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реселенных граждан за счет выплаты возмещения за изымаемые жилые помещения в соответствии со статьей 32 Жилищного кодекса Российской Федерации (далее - ЖК РФ) - 824***, в том числе:         2019 год - 14, 2020 год - 189, 2021 год - 1021, 2022 год - 161, 2023 год - 55*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5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изымаемых жилых помещений </w:t>
              <w:br/>
              <w:t xml:space="preserve">в соответствии со статьей 32 ЖК РФ (выплата выкупной стоимости) - 410***, в том числе: </w:t>
              <w:br/>
              <w:t>2019 год - 10, 2020 год - 93, 2021 год - 488,       2022 год - 76, 2023 год - 21*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176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32 ЖК РФ - 16071,04*** кв. м, в том числе: 2019 год - 375,12 кв. м, 2020 год - 3728,98 кв. м, 2021 год - 18364,64 кв. м, 2022 год - 2887,61 кв. м,            2023 год - 777,26 кв. м*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6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(кроме того, по благотворительному проекту на территории муниципального образования «Город Саратов»), 7905**** (600), в том числе:        2019 год - 14 (600),  2020 год - 982, 2021 год - 6121, 2022 год - 2266, 2023 год - 521*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сселенных жилых помещений (кроме того, по благотворительному проекту </w:t>
              <w:br/>
              <w:t>на территории муниципального образования «Город Саратов») - 3486**** (219), в том числе: 2019 год - 10 (219), 2020 год - 444, 2021 год - 2627, 2022 год - 1005, 2023 год - 200*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расселяемых жилых помещений (кроме того, по благотворительному проекту на территории муниципального образования «Город Саратов») - 119707,34****             (7674,69) кв. м, в том числе: 2019 год -                   375,12 (7674,69) кв. м, 2020 год - 14580,15      кв. м, 2021 год - 94468,55 кв. м, 2022 год - 32979,46 кв. м, 2023 год - 7114,00 кв. м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52" w:before="0" w:after="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5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* - значение целевого индикатора определено с учетом фактичес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еленных граждан из аварий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118 человек из 2281 жилого помещения площадью 79613,88 кв. м в 2019-2021 годах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6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6066320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- 4954164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муниципального образования «Город Саратов» - 51512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**** - 995192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                          - на 2019-2020 годы (первый этап) -                      507109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393863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32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«Город Саратов» -                      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                          5506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32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0-2021 годы (второй этап) - </w:t>
              <w:br/>
              <w:t>1792601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310028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784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32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областного бюджета и иных источников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4729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napToGrid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 - в 2019-2021 годах кассовый расход произведен в сумме 3425680,2 тыс. руб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- в 2019-2021 годах кассовый расход произведен в сумме 31528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1 годах кассовый расход произведен в сумме 431464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1 годах кассовый расход произведен в сумме 346146,3 тыс. руб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10 - в 2019-2021 годах кассовый расход произведен в сумме 2346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11 - в 2019-2021 годах кассовый расход произведен в сумме 5319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12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13 - в 2019-2021 годах кассовый расход произведен в сумме 1406032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14 - в 2019-2021 годах кассовый расход произведен в сумме 933506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2019-2021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 - в 2019-2021 годах кассовый расход произведен в сумме 465633,3 тыс. руб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6" w:before="0" w:after="0"/>
              <w:ind w:left="175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21-2022 годы (третий этап) - </w:t>
              <w:br/>
              <w:t>73917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283387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                          «Город Саратов» - 1379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            средств областного бюджета и иных источников - 454404,9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56" w:before="0" w:after="0"/>
              <w:ind w:left="176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-2023 годы (четвертый этап) -   3027437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за счет средств Фонда - 2966885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областного бюджета и иных источников - 60552,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56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 w:val="false"/>
        <w:shd w:fill="FFFFFF" w:val="clear"/>
        <w:snapToGrid w:val="false"/>
        <w:spacing w:lineRule="auto" w:line="256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snapToGrid w:val="false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17 - в 2019-2021 годах кассовый расход произведен в сумме 711324,7 тыс. руб.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в 2019-2021 годах кассовый расход произведен в сумме 257317,7 тыс. руб.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19 - в 2019-2021 годах кассовый расход произведен в сумме 1169,1 тыс. руб.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1 годах кассовый расход произведен в сумме 452837,9 тыс. руб.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21 - в 2021 году кассовый расход произведен в сумме 1927251,7 тыс. руб.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22 - в 2021 году кассовый расход произведен в сумме 1888709,9 тыс. руб.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в 2021 году кассовый расход произведен в сумме 38541,8 тыс. руб.</w:t>
      </w:r>
      <w:r>
        <w:br w:type="page"/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8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ереселение граждан, проживающих                в многоквартирных домах, признанных до 1 января 2017 года аварийными              и подлежащими сносу или реконструкции в связи с физическим износом                  в процессе их эксплуатации. </w:t>
      </w:r>
    </w:p>
    <w:p>
      <w:pPr>
        <w:pStyle w:val="Normal"/>
        <w:widowControl w:val="false"/>
        <w:shd w:fill="FFFFFF" w:val="clear"/>
        <w:snapToGrid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, а также из многоквартирных домов при наличии угрозы                     их обрушения или при переселении граждан на основании вступившего                 в законную силу решения суда. В случае, если несколько многоквартирных домов, признанных аварийными и подлежащими сносу или реконструкции               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                    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                      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муниципального образования «Город Саратов»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              1535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77603,40 кв. м, строительство девяти домов (1552 жилых помещения общей площадью 55662,1 кв. м)                и выплата возмещения за 410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7905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3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68" w:before="0" w:after="0"/>
        <w:ind w:firstLine="709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9 года до 1 сентября 2025 года, в том числе по этапам: </w:t>
      </w:r>
    </w:p>
    <w:p>
      <w:pPr>
        <w:pStyle w:val="Normal"/>
        <w:shd w:fill="FFFFFF" w:val="clear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6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6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6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shd w:fill="FFFFFF" w:val="clear"/>
        <w:spacing w:lineRule="auto" w:line="26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- 1535, в том числе: 2019 год - 171, 2020 год - 427, 2021 год - 857, 2022 год - 32, 2023 год - 48*;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77603,40**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- 53896,92 кв. м, 2022 год - 9250,40 кв. м, 2023 год - 1552,00 кв. м*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535**, в том числе: 2019 год - 7,                     2020 год - 227, 2021 год - 1051, 2022 год - 203, 2023 год - 48*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, 2023 год - 0; </w:t>
      </w:r>
    </w:p>
    <w:p>
      <w:pPr>
        <w:pStyle w:val="Footnot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- 55662,10**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9 год - 0 кв. м, 2020 год - 27929,58 кв. м, 2021 год - 15572,12 кв. м, </w:t>
        <w:br/>
        <w:t>2022 год - 12124,30 кв. м</w:t>
      </w:r>
      <w:r>
        <w:rPr>
          <w:rFonts w:cs="Times New Roman" w:ascii="Times New Roman" w:hAnsi="Times New Roman"/>
          <w:sz w:val="28"/>
          <w:szCs w:val="28"/>
        </w:rPr>
        <w:t xml:space="preserve">, 2023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 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Footnot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552, в том числе: 2019 год - 0,                         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43, 2022 год - 347, 2023 год - 0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 - значение целевого индикатора будет уточняться по фактической площади приобретенных жилых помещений;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показатель будет исполнен при наличии финансирования из средств Фонда содействия реформированию жилищно-коммунального хозяйства и областного бюджета;</w:t>
      </w:r>
    </w:p>
    <w:p>
      <w:pPr>
        <w:pStyle w:val="Footnote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иобретенных        1284 жилых помещений общей площадью 66801,00 кв. м, оформленных в соб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нность муниципального образования в 2019-2021 годах, фактически построенных 1205 жилых помещений общей площадью 43537,8 кв. м, оформленных в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бст</w:t>
      </w:r>
      <w:r>
        <w:rPr>
          <w:rFonts w:cs="Times New Roman" w:ascii="Times New Roman" w:hAnsi="Times New Roman"/>
          <w:sz w:val="24"/>
          <w:szCs w:val="24"/>
          <w:lang w:val="ru-RU"/>
        </w:rPr>
        <w:t>венность муниципального образования в 2020-2021 годах</w:t>
      </w:r>
      <w:r>
        <w:br w:type="page"/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ереселенных граждан за счет выплаты возмещения за изымаемые жилые помещения в соответствии со статьей 32 ЖК РФ - 82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9 год - 14, 2020 год - 189, 2021 год - 1021, 2022 год - 161, 2023 год - 55*;</w:t>
      </w:r>
    </w:p>
    <w:p>
      <w:pPr>
        <w:pStyle w:val="Normal"/>
        <w:widowControl w:val="false"/>
        <w:shd w:fill="FFFFFF" w:val="clear"/>
        <w:autoSpaceDE w:val="false"/>
        <w:spacing w:lineRule="auto" w:line="280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     статьей 32 ЖК РФ (выплата выкупной стоимости) - 4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 2019 год - 10, 2020 год - 93, 2021 год - 488, 2022 год - 76, 2023 год - 21*;</w:t>
      </w:r>
    </w:p>
    <w:p>
      <w:pPr>
        <w:pStyle w:val="Normal"/>
        <w:widowControl w:val="false"/>
        <w:shd w:fill="FFFFFF" w:val="clear"/>
        <w:autoSpaceDE w:val="false"/>
        <w:spacing w:lineRule="auto" w:line="280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- 16071,0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3728,98 кв. м, 2021 год - 18364,64 кв. м, 2022 год - 2887,61 кв. м, 2023 год -         777,26 кв. м*;</w:t>
      </w:r>
    </w:p>
    <w:p>
      <w:pPr>
        <w:pStyle w:val="Normal"/>
        <w:widowControl w:val="false"/>
        <w:shd w:fill="FFFFFF" w:val="clear"/>
        <w:autoSpaceDE w:val="false"/>
        <w:spacing w:lineRule="auto" w:line="28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фонда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7905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(600), в том числе: 2019 год -              14 (600), 2020 год - 982, 2021 год - 6121, 2022 год - 2266, 2023 год - 521*;</w:t>
      </w:r>
    </w:p>
    <w:p>
      <w:pPr>
        <w:pStyle w:val="Footnot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cs="Times New Roman" w:ascii="Times New Roman" w:hAnsi="Times New Roman"/>
          <w:sz w:val="28"/>
          <w:szCs w:val="28"/>
          <w:lang w:val="ru-RU"/>
        </w:rPr>
        <w:t>486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(219), в том числе: 2019 год - 10 (219), 2020 год - 444,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627, 2022 год </w:t>
      </w:r>
      <w:r>
        <w:rPr>
          <w:rFonts w:cs="Times New Roman" w:ascii="Times New Roman" w:hAnsi="Times New Roman"/>
          <w:sz w:val="28"/>
          <w:szCs w:val="28"/>
          <w:lang w:val="ru-RU"/>
        </w:rPr>
        <w:t>- 1005, 2023 год - 200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8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119707,34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(7674,69) кв. м, в том числе: 2019 год - 375,12 (7674,69) кв. м, 2020 год - 14580,15 кв. м, 2021 год - 94468,55 кв. м, 2022 год - 32979,46 кв. м, 2023 год - 7114,00 кв. м*.</w:t>
      </w:r>
    </w:p>
    <w:p>
      <w:pPr>
        <w:pStyle w:val="Normal"/>
        <w:widowControl w:val="false"/>
        <w:shd w:fill="FFFFFF" w:val="clear"/>
        <w:autoSpaceDE w:val="false"/>
        <w:spacing w:lineRule="auto" w:line="28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snapToGrid w:val="false"/>
        <w:spacing w:lineRule="auto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       к Программе и включает:</w:t>
      </w:r>
    </w:p>
    <w:p>
      <w:pPr>
        <w:pStyle w:val="Normal"/>
        <w:widowControl w:val="false"/>
        <w:shd w:fill="FFFFFF" w:val="clear"/>
        <w:snapToGrid w:val="false"/>
        <w:spacing w:lineRule="auto" w:line="28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Footnote"/>
        <w:spacing w:lineRule="auto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8 человек из 313 жилых помещений площадью 12406,17 кв. м в 2019-2021 годах;</w:t>
      </w:r>
    </w:p>
    <w:p>
      <w:pPr>
        <w:pStyle w:val="Footnote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8 человек из 2281 жилого помещения площадью 79613,88 кв. м в 2019-2021 годах</w:t>
      </w:r>
      <w:r>
        <w:br w:type="page"/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выплату лицам, в чьей собственности находятся жилые помещения, входящ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муниципального образования «Город Саратов»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2 годы составляет 606632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-4954164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средств бюджета муниципального образования </w:t>
        <w:br/>
        <w:t>«Город Саратов» - 51512,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- 995192,7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-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- 507109,6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, в том числе на 2019 год: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Normal"/>
        <w:shd w:fill="FFFFFF" w:val="clear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- в 2019-2021 годах кассовый расход произведен в сумме 31528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***** - иные источники - средства, необходимые для завершения реализации Программы, включающие средства Фонда и средства областного бюджета;                                                 29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-2021 годах кассовый расход произведен в сумме 431464,9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6554,2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-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</w:t>
      </w: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2651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- 9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-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2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92601,7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- в 2021 году кассовый расход произведен в сумме 1480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- в 2020-2021 годах кассовый расход произведен в сумме 1406032,3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- в 2020 году кассовый расход произведен в сумме 373535,3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-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1147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53896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- в 2020 году кассовый расход произведен в сумме 46681,1 тыс. руб.; 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1 году кассовый расход произведен в сумме 253413,1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2178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4207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378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2481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659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46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60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 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941,7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213,2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177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3076,2 тыс. руб.;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202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     49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 70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</w:t>
        <w:br/>
        <w:t xml:space="preserve">84,0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917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9</w:t>
      </w:r>
      <w:r>
        <w:rPr>
          <w:rFonts w:cs="Times New Roman" w:ascii="Times New Roman" w:hAnsi="Times New Roman"/>
          <w:sz w:val="28"/>
          <w:szCs w:val="28"/>
        </w:rPr>
        <w:t>, в том числе             на 2020 год</w:t>
      </w:r>
      <w:r>
        <w:rPr>
          <w:rFonts w:cs="Times New Roman" w:ascii="Times New Roman" w:hAnsi="Times New Roman"/>
          <w:sz w:val="24"/>
          <w:szCs w:val="24"/>
        </w:rPr>
        <w:t>****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20-2021 годах кассовый расход произведен в сумме 711324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** - за счет выделенных средств в 2020 году на реализацию третьего этапа</w:t>
      </w:r>
      <w:r>
        <w:br w:type="page"/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</w:t>
        <w:br/>
        <w:t>«Город Саратов»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-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22558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13374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- в 2020 году кассовый расход произведен в сумме 8608,1 тыс. руб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1 году кассовый расход произведен в сумме 133744,0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2075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4464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5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295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96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9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4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: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5585,5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382,0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98,5 тыс. руб.;</w:t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490,1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</w:t>
        <w:br/>
        <w:t>0,9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</w:t>
        <w:br/>
        <w:t xml:space="preserve">4,1 тыс. руб.;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3027437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3428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433024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16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1 году кассовый расход произведен в сумме 1927251,7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 - в 2021 году кассовый расход произведен в сумме 300900,0 тыс. руб.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5469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64115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539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2740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8837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1116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3349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1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7153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516933,4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8271,3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250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2215,0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28400,7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25323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2598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549,6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372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250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 45,2 тыс. руб.;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- в 2021 году кассовый расход произведен в сумме 1006,4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661,2 тыс. руб.; </w:t>
      </w:r>
    </w:p>
    <w:p>
      <w:pPr>
        <w:pStyle w:val="Normal"/>
        <w:shd w:fill="FFFFFF" w:val="clear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516,8 тыс. руб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           в приложении № 3 к Программе, по способам переселения - в приложении          № 4 к Программе, перечень мероприятий, в целях софинансирования которых предоставляется субсидия из федерального бюджета, приведен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в соответствии с приказами Министерства строительства и жилищно-коммунального хозяйства Российской Федерации от 19 декабря 2018 г. </w:t>
        <w:br/>
        <w:t xml:space="preserve">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от 13 марта 2020 г. № 122/пр </w:t>
        <w:br/>
        <w:t xml:space="preserve">«О показателях средней рыночной стоимости одного квадратного метра общей площади жилого помещения по субъектам Российской Федерации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               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муниципального образования «Город Саратов» при строительстве либо приобретении у застройщиков или у лиц, не являющихся застройщиками, жилых помещений для переселения граждан цена за 1 кв. м не более 30000,00 руб. для первого этапа, не более 32479,00 руб. в 2020 и 2021 годах и по текущей рыночной либо установленной решением суда стоимости за 1 кв. м в 2022 году, но           в пределах установленных лимитов финансирования для второго-третьего этапов, не более 34521,00 руб. в 2021 году и по текущей рыночной либо установленной решением суда стоимости за 1 кв. м в 2022 году, но                    в пределах установленных лимитов финансирования для четвертого этапа, размер возмещения за изымаемое жилое помещение, выплачиваемого                        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3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ищного кодекса Российской Федерации,                 в расчете на один квадратный метр изымаемого жилого помещения может устанавливаться дифференцированно, но не более 30000,00 руб. за 1 кв. м для первого этапа, не более 32479,00 руб. в 2020 и 2021 годах и по текущей рыночной либо установленной решением суда стоимости за 1 кв. м в             2022 году, но в пределах установленных лимитов финансирования для второго-третьего этапов, не более 34521,00 руб. в 2021 году и по текущей рыночной либо установленной решением суда стоимости за 1 кв. м в                 2022 году, но в пределах установленных лимитов финансирования для четвертого этап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первый заместитель главы администрации муниципального образования </w:t>
        <w:br/>
        <w:t>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.о. председателя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 Е.А. Маслова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984"/>
        <w:gridCol w:w="843"/>
        <w:gridCol w:w="12"/>
        <w:gridCol w:w="710"/>
        <w:gridCol w:w="992"/>
        <w:gridCol w:w="1010"/>
        <w:gridCol w:w="709"/>
        <w:gridCol w:w="709"/>
        <w:gridCol w:w="2409"/>
        <w:gridCol w:w="568"/>
        <w:gridCol w:w="566"/>
        <w:gridCol w:w="568"/>
        <w:gridCol w:w="708"/>
        <w:gridCol w:w="567"/>
        <w:gridCol w:w="567"/>
        <w:gridCol w:w="567"/>
        <w:gridCol w:w="567"/>
        <w:gridCol w:w="11"/>
      </w:tblGrid>
      <w:tr>
        <w:trPr>
          <w:trHeight w:val="47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81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муниципального образования «Город Саратов»</w:t>
            </w:r>
          </w:p>
        </w:tc>
      </w:tr>
      <w:tr>
        <w:trPr/>
        <w:tc>
          <w:tcPr>
            <w:tcW w:w="15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55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124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125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</w:t>
            </w:r>
            <w:r>
              <w:rPr>
                <w:rFonts w:cs="Times New Roman" w:ascii="Times New Roman" w:hAnsi="Times New Roman"/>
                <w:vertAlign w:val="superscript"/>
              </w:rPr>
              <w:t>159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  <w:r>
              <w:rPr>
                <w:rFonts w:cs="Times New Roman" w:ascii="Times New Roman" w:hAnsi="Times New Roman"/>
                <w:vertAlign w:val="superscript"/>
              </w:rPr>
              <w:t>160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  <w:r>
              <w:rPr>
                <w:rFonts w:cs="Times New Roman" w:ascii="Times New Roman" w:hAnsi="Times New Roman"/>
                <w:vertAlign w:val="superscript"/>
              </w:rPr>
              <w:t>16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55,8</w:t>
            </w:r>
            <w:r>
              <w:rPr>
                <w:rFonts w:cs="Times New Roman" w:ascii="Times New Roman" w:hAnsi="Times New Roman"/>
                <w:vertAlign w:val="superscript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,2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</w:tr>
      <w:tr>
        <w:trPr>
          <w:trHeight w:val="31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auto" w:line="228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6,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3,40**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2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 оформленных 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**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48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5,8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******</w:t>
            </w:r>
            <w:r>
              <w:rPr>
                <w:rFonts w:cs="Times New Roman" w:ascii="Times New Roman" w:hAnsi="Times New Roman"/>
                <w:vertAlign w:val="superscript"/>
              </w:rPr>
              <w:t>12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12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12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1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  <w:r>
              <w:rPr>
                <w:rFonts w:cs="Times New Roman" w:ascii="Times New Roman" w:hAnsi="Times New Roman"/>
                <w:vertAlign w:val="superscript"/>
              </w:rPr>
              <w:t>1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  <w:r>
              <w:rPr>
                <w:rFonts w:cs="Times New Roman" w:ascii="Times New Roman" w:hAnsi="Times New Roman"/>
                <w:vertAlign w:val="superscript"/>
              </w:rPr>
              <w:t>16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  <w:r>
              <w:rPr>
                <w:rFonts w:cs="Times New Roman" w:ascii="Times New Roman" w:hAnsi="Times New Roman"/>
                <w:vertAlign w:val="superscript"/>
              </w:rPr>
              <w:t>16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5,2</w:t>
            </w:r>
            <w:r>
              <w:rPr>
                <w:rFonts w:cs="Times New Roman" w:ascii="Times New Roman" w:hAnsi="Times New Roman"/>
                <w:vertAlign w:val="superscript"/>
              </w:rPr>
              <w:t>1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,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662,1**</w:t>
            </w:r>
          </w:p>
        </w:tc>
      </w:tr>
      <w:tr>
        <w:trPr>
          <w:trHeight w:val="149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  <w:r>
              <w:rPr>
                <w:rFonts w:cs="Times New Roman" w:ascii="Times New Roman" w:hAnsi="Times New Roman"/>
                <w:vertAlign w:val="superscript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13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2</w:t>
            </w:r>
          </w:p>
        </w:tc>
      </w:tr>
      <w:tr>
        <w:trPr>
          <w:trHeight w:val="525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К Р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1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83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133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13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13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96,4</w:t>
            </w:r>
            <w:r>
              <w:rPr>
                <w:rFonts w:cs="Times New Roman" w:ascii="Times New Roman" w:hAnsi="Times New Roman"/>
                <w:vertAlign w:val="superscript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vertAlign w:val="superscript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24,9</w:t>
            </w:r>
            <w:r>
              <w:rPr>
                <w:rFonts w:cs="Times New Roman" w:ascii="Times New Roman" w:hAnsi="Times New Roman"/>
                <w:vertAlign w:val="superscript"/>
              </w:rPr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0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"/>
        <w:gridCol w:w="9"/>
        <w:gridCol w:w="969"/>
        <w:gridCol w:w="11"/>
        <w:gridCol w:w="12"/>
        <w:gridCol w:w="832"/>
        <w:gridCol w:w="7"/>
        <w:gridCol w:w="703"/>
        <w:gridCol w:w="6"/>
        <w:gridCol w:w="986"/>
        <w:gridCol w:w="6"/>
        <w:gridCol w:w="1004"/>
        <w:gridCol w:w="709"/>
        <w:gridCol w:w="709"/>
        <w:gridCol w:w="2409"/>
        <w:gridCol w:w="567"/>
        <w:gridCol w:w="569"/>
        <w:gridCol w:w="567"/>
        <w:gridCol w:w="569"/>
        <w:gridCol w:w="569"/>
        <w:gridCol w:w="142"/>
        <w:gridCol w:w="567"/>
        <w:gridCol w:w="567"/>
        <w:gridCol w:w="567"/>
      </w:tblGrid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32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472,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55,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7,26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02,2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  <w:r>
              <w:rPr>
                <w:rFonts w:eastAsia="Calibri" w:cs="Times New Roman" w:ascii="Times New Roman" w:hAnsi="Times New Roman"/>
                <w:lang w:eastAsia="en-US"/>
              </w:rPr>
              <w:t>*</w:t>
            </w:r>
          </w:p>
        </w:tc>
      </w:tr>
      <w:tr>
        <w:trPr>
          <w:trHeight w:val="1559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13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13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3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  <w:r>
              <w:rPr>
                <w:rFonts w:cs="Times New Roman" w:ascii="Times New Roman" w:hAnsi="Times New Roman"/>
                <w:vertAlign w:val="superscript"/>
              </w:rPr>
              <w:t>1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  <w:r>
              <w:rPr>
                <w:rFonts w:cs="Times New Roman" w:ascii="Times New Roman" w:hAnsi="Times New Roman"/>
                <w:vertAlign w:val="superscript"/>
              </w:rPr>
              <w:t>1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3</w:t>
            </w:r>
            <w:r>
              <w:rPr>
                <w:rFonts w:cs="Times New Roman" w:ascii="Times New Roman" w:hAnsi="Times New Roman"/>
                <w:vertAlign w:val="superscript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4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  <w:r>
              <w:rPr>
                <w:rFonts w:cs="Times New Roman" w:ascii="Times New Roman" w:hAnsi="Times New Roman"/>
                <w:vertAlign w:val="superscript"/>
              </w:rPr>
              <w:t>1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  <w:r>
              <w:rPr>
                <w:rFonts w:cs="Times New Roman" w:ascii="Times New Roman" w:hAnsi="Times New Roman"/>
                <w:vertAlign w:val="superscript"/>
              </w:rPr>
              <w:t>1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  <w:r>
              <w:rPr>
                <w:rFonts w:cs="Times New Roman" w:ascii="Times New Roman" w:hAnsi="Times New Roman"/>
                <w:vertAlign w:val="superscript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41,3</w:t>
            </w:r>
            <w:r>
              <w:rPr>
                <w:rFonts w:cs="Times New Roman" w:ascii="Times New Roman" w:hAnsi="Times New Roman"/>
                <w:vertAlign w:val="superscript"/>
              </w:rPr>
              <w:t>14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,5</w:t>
            </w:r>
            <w:r>
              <w:rPr>
                <w:rFonts w:cs="Times New Roman" w:ascii="Times New Roman" w:hAnsi="Times New Roman"/>
                <w:vertAlign w:val="superscript"/>
              </w:rPr>
              <w:t>1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  <w:r>
              <w:rPr>
                <w:rFonts w:cs="Times New Roman" w:ascii="Times New Roman" w:hAnsi="Times New Roman"/>
                <w:vertAlign w:val="superscript"/>
              </w:rPr>
              <w:t>1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  <w:r>
              <w:rPr>
                <w:rFonts w:cs="Times New Roman" w:ascii="Times New Roman" w:hAnsi="Times New Roman"/>
                <w:vertAlign w:val="superscript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44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4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4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  <w:r>
              <w:rPr>
                <w:rFonts w:cs="Times New Roman" w:ascii="Times New Roman" w:hAnsi="Times New Roman"/>
                <w:vertAlign w:val="superscript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  <w:r>
              <w:rPr>
                <w:rFonts w:cs="Times New Roman" w:ascii="Times New Roman" w:hAnsi="Times New Roman"/>
                <w:vertAlign w:val="superscript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75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vertAlign w:val="superscript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,5</w:t>
            </w:r>
            <w:r>
              <w:rPr>
                <w:rFonts w:cs="Times New Roman" w:ascii="Times New Roman" w:hAnsi="Times New Roman"/>
                <w:vertAlign w:val="superscript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,2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vertAlign w:val="superscript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53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5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,1</w:t>
            </w:r>
            <w:r>
              <w:rPr>
                <w:rFonts w:cs="Times New Roman" w:ascii="Times New Roman" w:hAnsi="Times New Roman"/>
                <w:vertAlign w:val="superscript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  <w:r>
              <w:rPr>
                <w:rFonts w:cs="Times New Roman" w:ascii="Times New Roman" w:hAnsi="Times New Roman"/>
                <w:vertAlign w:val="superscript"/>
              </w:rPr>
              <w:t>1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5,5</w:t>
            </w:r>
            <w:r>
              <w:rPr>
                <w:rFonts w:cs="Times New Roman" w:ascii="Times New Roman" w:hAnsi="Times New Roman"/>
                <w:vertAlign w:val="superscript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1,7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,5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5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5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  <w:r>
              <w:rPr>
                <w:rFonts w:cs="Times New Roman" w:ascii="Times New Roman" w:hAnsi="Times New Roman"/>
                <w:vertAlign w:val="superscript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  <w:r>
              <w:rPr>
                <w:rFonts w:cs="Times New Roman" w:ascii="Times New Roman" w:hAnsi="Times New Roman"/>
                <w:vertAlign w:val="superscript"/>
              </w:rPr>
              <w:t>1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3</w:t>
            </w:r>
            <w:r>
              <w:rPr>
                <w:rFonts w:cs="Times New Roman" w:ascii="Times New Roman" w:hAnsi="Times New Roman"/>
                <w:vertAlign w:val="superscript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9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02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,0</w:t>
            </w:r>
            <w:r>
              <w:rPr>
                <w:rFonts w:cs="Times New Roman" w:ascii="Times New Roman" w:hAnsi="Times New Roman"/>
                <w:vertAlign w:val="superscript"/>
              </w:rPr>
              <w:t>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переселенных граждан за счет выплаты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*********</w:t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******</w:t>
            </w:r>
          </w:p>
        </w:tc>
      </w:tr>
      <w:tr>
        <w:trPr>
          <w:trHeight w:val="964" w:hRule="atLeast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vertAlign w:val="superscript"/>
              </w:rPr>
              <w:t>1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20,79*********</w:t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686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переселенных граждан за счет выплаты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128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0</w:t>
            </w:r>
          </w:p>
        </w:tc>
      </w:tr>
      <w:tr>
        <w:trPr>
          <w:cantSplit w:val="true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4165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05*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600)</w:t>
            </w:r>
          </w:p>
        </w:tc>
      </w:tr>
      <w:tr>
        <w:trPr>
          <w:trHeight w:val="271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86*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219)</w:t>
            </w:r>
          </w:p>
        </w:tc>
      </w:tr>
      <w:tr>
        <w:trPr>
          <w:trHeight w:val="271" w:hRule="atLeast"/>
          <w:cantSplit w:val="true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8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4,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9707,34****</w:t>
            </w:r>
            <w:r>
              <w:rPr>
                <w:rFonts w:cs="Times New Roman" w:ascii="Times New Roman" w:hAnsi="Times New Roman"/>
              </w:rPr>
              <w:t xml:space="preserve">  (7674,69)</w:t>
            </w:r>
          </w:p>
        </w:tc>
      </w:tr>
      <w:tr>
        <w:trPr>
          <w:trHeight w:val="1264" w:hRule="atLeast"/>
          <w:cantSplit w:val="true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3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 - в 2021 году кассовый расход произведен в сумме 1480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90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91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- в 2021 году кассовый расход произведен в сумме 1006,4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* - показатель будет исполнен при наличии финансирования из средств Фонда содействия реформированию жилищно-коммунального хозяйства и областного бюджета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иобретенных 1284 жилых помещений общей площадью 66801,00 кв. м, оформленных в соб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нность муниципального образования в 2019-2021 годах, фактически построенных 1205 жилых помещений общей площадью 43537,8 кв. м, оформленных в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бст</w:t>
      </w:r>
      <w:r>
        <w:rPr>
          <w:rFonts w:cs="Times New Roman" w:ascii="Times New Roman" w:hAnsi="Times New Roman"/>
          <w:sz w:val="24"/>
          <w:szCs w:val="24"/>
          <w:lang w:val="ru-RU"/>
        </w:rPr>
        <w:t>венность муниципального образования в 2020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8 человек из 2281 жилого помещения площадью 79613,88 кв. м в 2019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0 человек                          из 253 жилых помещений площадью 10569,17 кв. м в 2019-2021 годах;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*****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*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8 человек                    из 60 жилых помещений площадью 1837,0 кв. м в 2021 году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экс-п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41: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9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87: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10318:289 64:48:010318: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237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50368:267 64:48050368: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1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3: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9: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94: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Саратов, ул. Динамовская,        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Саратов, 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09: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14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21: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2: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. № 20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9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4: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1: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0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9: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5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9: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25: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16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7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127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4:48:050308: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1134"/>
        <w:gridCol w:w="992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на дополни-тель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полни-тельную 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3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4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3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992"/>
        <w:gridCol w:w="992"/>
        <w:gridCol w:w="851"/>
        <w:gridCol w:w="992"/>
        <w:gridCol w:w="992"/>
        <w:gridCol w:w="1134"/>
        <w:gridCol w:w="992"/>
        <w:gridCol w:w="993"/>
        <w:gridCol w:w="992"/>
        <w:gridCol w:w="850"/>
        <w:gridCol w:w="993"/>
        <w:gridCol w:w="1417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70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0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</w:t>
            </w:r>
          </w:p>
        </w:tc>
      </w:tr>
      <w:tr>
        <w:trPr>
          <w:trHeight w:val="1336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,17******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**********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7,80********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***********</w:t>
            </w:r>
          </w:p>
        </w:tc>
      </w:tr>
      <w:tr>
        <w:trPr>
          <w:trHeight w:val="151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1,22**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************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992"/>
        <w:gridCol w:w="992"/>
        <w:gridCol w:w="851"/>
        <w:gridCol w:w="992"/>
        <w:gridCol w:w="992"/>
        <w:gridCol w:w="1134"/>
        <w:gridCol w:w="992"/>
        <w:gridCol w:w="993"/>
        <w:gridCol w:w="992"/>
        <w:gridCol w:w="850"/>
        <w:gridCol w:w="993"/>
        <w:gridCol w:w="141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3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41,15********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**********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ервого этапа </w:t>
      </w:r>
      <w:r>
        <w:rPr>
          <w:rFonts w:cs="Times New Roman" w:ascii="Times New Roman" w:hAnsi="Times New Roman"/>
          <w:sz w:val="24"/>
          <w:szCs w:val="24"/>
        </w:rPr>
        <w:t>- 787 человек из 354 жилых помещений площадью 11</w:t>
      </w:r>
      <w:r>
        <w:rPr>
          <w:rFonts w:cs="Times New Roman" w:ascii="Times New Roman" w:hAnsi="Times New Roman"/>
          <w:sz w:val="24"/>
          <w:szCs w:val="24"/>
          <w:lang w:val="en-US"/>
        </w:rPr>
        <w:t>088,49</w:t>
      </w:r>
      <w:r>
        <w:rPr>
          <w:rFonts w:cs="Times New Roman" w:ascii="Times New Roman" w:hAnsi="Times New Roman"/>
          <w:sz w:val="24"/>
          <w:szCs w:val="24"/>
        </w:rPr>
        <w:t xml:space="preserve">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второго этапа </w:t>
      </w:r>
      <w:r>
        <w:rPr>
          <w:rFonts w:cs="Times New Roman" w:ascii="Times New Roman" w:hAnsi="Times New Roman"/>
          <w:sz w:val="24"/>
          <w:szCs w:val="24"/>
        </w:rPr>
        <w:t>- 1819 человек из 794 жилых помещений площадью 28348,88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третьего этапа </w:t>
      </w:r>
      <w:r>
        <w:rPr>
          <w:rFonts w:cs="Times New Roman" w:ascii="Times New Roman" w:hAnsi="Times New Roman"/>
          <w:sz w:val="24"/>
          <w:szCs w:val="24"/>
        </w:rPr>
        <w:t>- 1037 человек из 512 жилых помещений площадью 14586,19 кв. 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1 го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четвертого этапа </w:t>
      </w:r>
      <w:r>
        <w:rPr>
          <w:rFonts w:cs="Times New Roman" w:ascii="Times New Roman" w:hAnsi="Times New Roman"/>
          <w:sz w:val="24"/>
          <w:szCs w:val="24"/>
        </w:rPr>
        <w:t>- 1475 человек из 621 жилого помещения площадью 25590,32 кв.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560"/>
        <w:gridCol w:w="1134"/>
        <w:gridCol w:w="1275"/>
        <w:gridCol w:w="1560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ное, приобретенное и выкупленное жи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реселения из аварийного жилищного фонда, признанного таковым в связи с его физическим изн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эксплуатации до 01.01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- показатель будет исполнен при наличии финансирования из средств </w:t>
      </w:r>
      <w:r>
        <w:rPr>
          <w:rFonts w:cs="Times New Roman" w:ascii="Times New Roman" w:hAnsi="Times New Roman"/>
          <w:sz w:val="24"/>
          <w:szCs w:val="24"/>
        </w:rPr>
        <w:t>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ластного бюджета;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иобретенных       1284 жилых помещений общей площадью 66801,00 кв. м, оформленных в соб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нность муниципального образования в 2019-2021 годах, и фактически построенных 1205 жилых помещений общей площадью 43537,8 кв. м, оформленных в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бст</w:t>
      </w:r>
      <w:r>
        <w:rPr>
          <w:rFonts w:cs="Times New Roman" w:ascii="Times New Roman" w:hAnsi="Times New Roman"/>
          <w:sz w:val="24"/>
          <w:szCs w:val="24"/>
          <w:lang w:val="ru-RU"/>
        </w:rPr>
        <w:t>венность муниципального образования в 2020-2021 годах;</w:t>
      </w:r>
    </w:p>
    <w:p>
      <w:pPr>
        <w:pStyle w:val="Footnote"/>
        <w:spacing w:lineRule="auto" w:line="240" w:before="0" w:after="200"/>
        <w:rPr/>
      </w:pPr>
      <w:r>
        <w:rPr>
          <w:rStyle w:val="FootnoteCharacters"/>
          <w:position w:val="0"/>
          <w:sz w:val="28"/>
          <w:sz w:val="24"/>
          <w:szCs w:val="24"/>
          <w:vertAlign w:val="baseline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казатель будет исполнен при наличии финансирования из средств </w:t>
      </w:r>
      <w:r>
        <w:rPr>
          <w:rFonts w:cs="Times New Roman" w:ascii="Times New Roman" w:hAnsi="Times New Roman"/>
          <w:sz w:val="24"/>
          <w:szCs w:val="24"/>
        </w:rPr>
        <w:t>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ластного бюджета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иобретенных       1284 жилых помещений общей площадью 66801,00 кв. м, оформленных в соб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нность муниципального образования в 2019-2021 годах, фактически построенных 1205 жилых помещений общей площадью 43537,8 кв. м, оформленных в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бст</w:t>
      </w:r>
      <w:r>
        <w:rPr>
          <w:rFonts w:cs="Times New Roman" w:ascii="Times New Roman" w:hAnsi="Times New Roman"/>
          <w:sz w:val="24"/>
          <w:szCs w:val="24"/>
          <w:lang w:val="ru-RU"/>
        </w:rPr>
        <w:t>венность муниципального образования в 2020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8 человек из 313 жилых помещений площадью 12406,17 кв. м 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9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0:00Z</dcterms:created>
  <dc:creator>Uks</dc:creator>
  <dc:description/>
  <dc:language>en-US</dc:language>
  <cp:lastModifiedBy>дело_313</cp:lastModifiedBy>
  <cp:lastPrinted>2023-01-11T10:47:00Z</cp:lastPrinted>
  <dcterms:modified xsi:type="dcterms:W3CDTF">2023-01-11T07:20:00Z</dcterms:modified>
  <cp:revision>2</cp:revision>
  <dc:subject/>
  <dc:title/>
</cp:coreProperties>
</file>