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9 ноября 2015 года  № 3312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б отказе в предоставлении разрешений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 условно разрешенные виды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спользования земельных участк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 на отклонение от предельных параметр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зрешенного строительства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napToGrid w:val="false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о статьями 39, 40 Градостроительного кодекса Российской Федерации, решением Саратовской городской Думы                         от 29.04.2008 № 27-280 «Об утверждении Правил землепользования и застройки муниципального образования «Город Саратов», на основании заключения о результатах публичных слушаний, состоявшихся 2 октября 2015 года, рекомендаций комиссии по вопросам землепользования и застройки муниципального образования «Город Саратов», заявлений физических и юридических лиц</w:t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>постановляю: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eastAsia="Times New Roman" w:cs="Times New Roman"/>
          <w:bCs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pacing w:val="20"/>
          <w:sz w:val="28"/>
          <w:szCs w:val="28"/>
          <w:lang w:eastAsia="ar-SA"/>
        </w:rPr>
      </w:r>
    </w:p>
    <w:p>
      <w:pPr>
        <w:pStyle w:val="Normal"/>
        <w:snapToGrid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Отказать в предоставлении разрешения на условно разрешенный вид использования «многоэтажная жилая застройка: многоквартирные дома           (от 9 надземных этажей и выше) в т.ч. со встроенными и (или) встроенно-пристроенными нежилыми помещениями» (код 1.11 таблицы 5.1 Правил) земельного участка площадью 769 кв. м с кадастровым номером 64:48:050302:48 из земель населенных пунктов, расположенного по адресу:    г. Саратов, ул. им. Пушкина А.С., д. № 18, находящегося у жилищно-строительного кооператива «Булат-2» в аренде на основании договора аренды земельного участка от 15.04.2015, поскольку предоставление разрешения на запрашиваемый вид разрешенного использования может привести к нарушению прав и законных интересов правообладателей объектов недвижимости, расположенных в непосредственной близости от земельного участка, в отношении которого испрашивается условно разрешенный вид, а также с учетом результатов голосования на публичных слушаниях. 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napToGrid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Отказать в предоставлении разрешения на условно разрешенный вид использования «магазины от 150 до 500 кв. м общей площади» (код 4.13 таблицы 5.1 Правил) земельного участка площадью 251 кв. м с кадастровым номером 64:48:030406:218 из земель населенных пунктов, местоположение: г. Саратов, ул. Полярная, д. № 36/186, находящегося у Рашидовой А.И. в собственности на основании свидетельства о государственной регистрации права серия 64-АД № 635947 от 11.03.2015, поскольку выявлен объект самовольного строительства, согласно статье 222 Гражданского кодекса Российской Федерации предоставление разрешения на запрашиваемый вид разрешенного использования может привести к нарушению прав и законных интересов правообладателей объектов недвижимости, расположенных в непосредственной близости от земельного участка, в отношении которого испрашивается условно разрешенный вид, а также с учетом результатов голосования на публичных слушаниях.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Отказать в предоставлении разрешения на условно разрешенный вид использования «среднеэтажная жилая застройка: многоквартирные дома до  3 надземных этажей включительно, в т.ч. со встроенными и (или) встроенно-пристроенными нежилыми помещениями» (код 1.13 таблицы 5.1 Правил) земельного участка площадью 1280 кв. м из земель населенных пунктов, расположенного по адресу: г. Саратов, ул. 3-я Нефтегорская, д. № 10, по заявлению заинтересованного лица Мананниковой Н.Ф., поскольку земельный участок находится в санитарно-защитной зоне кладбища, которая составляет 300 м (пункт 7.1.12 СанПиН 2.2.1/2.1.1.1200-03 «Санитарно-защитные зоны и санитарная классификация предприятий, сооружений и иных объектов», утвержденных постановлением главного государственного санитарного врача Российской Федерации от 25 сентября 2007 г. № 74), а также с учетом результатов голосования на публичных слушаниях.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Отказать в предоставлении разрешени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условно разрешенный вид использования «ведение садоводства, дачного хозяйства в индивидуальном порядке» (код 14.62 таблицы 5.1 Правил) земельных участков площадью 1475 кв. м с кадастровым номером 64:48:010156:249 и площадью 1283 кв. м с кадастровым номером 65:48:010156:220 из земель населенных пунктов, расположенных по адресу: г. Саратов, Волжский район, в районе СНТ «Лето», находящихся у Комаровой Е.П. в аренде на основании договоров аренды земельного участка от 06.09.2010 № А-10-752Ф-1, от 05.10.2010          № А-10-850Ф-1, поскольку земельные участки расположены в оползневой зоне в соответствии с Генеральным планом муниципального образования «Город Саратов», утвержденным решением Саратовской городской Думы           от 28.02.2008 № 25-240, а также с учетом результатов голосования на публичных слушаниях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Отказать в предоставлении разрешения на условно разрешенный вид использования «отдельно стоящие офисные здания делового и коммерческого назначения» (код 8.31 таблицы 5.1 Правил) земельных участков площадью 536 кв. м с кадастровым номером 64:48:030322:41 из земель населенных пунктов, расположенного по адресу: г. Саратов,                   ул. 4-я Выселочная, 5, и площадью 430 кв. м с кадастровым номером 64:48:030322:306 из земель населенных пунктов, расположенного по адресу:                  г. Саратов, ул. 4-я Выселочная, 3 (кв. № 1, 2), находящихся у                   Голубцова Н.В. в собственности на основании свидетельств о государственной регистрации права серия 64-АГ № 186183 от 27.04.2011, серия 64-АД № 672168 от 05.06.2015, поскольку предоставление разрешения на запрашиваемый вид разрешенного использования может привести к нарушению прав и законных интересов правообладателей объектов недвижимости, расположенных в непосредственной близости от земельного участка, в отношении которого испрашивается условно разрешенный вид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 Отказать в предоставлении разрешения на отклонение от предельных параметров разрешенного строительства, реконструкции объектов капитального строительства – удельный показатель земельной доли, приходящейся на 1 кв. м общей площади жилых помещений, -                      0,340 (количество этажей – 12) (таблица 5.5.1 Правил) на земельном участке площадью 769 кв. м с кадастровым номером 64:48:050302:48 из земель населенных пунктов, расположенном по адресу: г. Саратов,                               ул. им. Пушкина А.С., д. № 18, находящегося у жилищно-строительного кооператива «Булат-2» в аренде на основании договора аренды земельного участка от 15.04.2015, поскольку предоставление указанного разрешения может привести к нарушению прав и законных интересов правообладателей объектов недвижимости, расположенных в непосредственной близости          от земельного участка, в отношении которого испрашивается указанное разрешение, а также с учетом результатов голосования на публичных слушаниях.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  <w:t>7. Комитету по градостроительной политике, архитектуре и капитальному строительству администрации муниципального образования «Город Саратов» выдать копии настоящего постановления заявителям.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Times New Roman" w:cs="Tahoma" w:ascii="Times New Roman" w:hAnsi="Times New Roman"/>
          <w:sz w:val="28"/>
          <w:szCs w:val="28"/>
          <w:lang w:bidi="zxx"/>
        </w:rPr>
        <w:t>8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Times New Roman" w:cs="Tahoma" w:ascii="Times New Roman" w:hAnsi="Times New Roman"/>
          <w:sz w:val="28"/>
          <w:szCs w:val="28"/>
          <w:lang w:bidi="zxx"/>
        </w:rPr>
        <w:t>9. Контроль за исполнением настоящего постановления возложить           на заместителя главы администрации муниципального образования         «Город Саратов» по градостроительству и архитектуре.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Город Саратов»                                                                                 А.Г. Бурен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yle18">
    <w:name w:val="Верхний колонтитул Знак"/>
    <w:qFormat/>
    <w:rPr>
      <w:rFonts w:ascii="Arial" w:hAnsi="Arial" w:eastAsia="Lucida Sans Unicode" w:cs="Arial"/>
      <w:sz w:val="24"/>
      <w:szCs w:val="24"/>
    </w:rPr>
  </w:style>
  <w:style w:type="character" w:styleId="Style19">
    <w:name w:val="Нижний колонтитул Знак"/>
    <w:qFormat/>
    <w:rPr>
      <w:rFonts w:ascii="Arial" w:hAnsi="Arial" w:eastAsia="Lucida Sans Unicode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2:04:00Z</dcterms:created>
  <dc:creator>Аравина_ОС</dc:creator>
  <dc:description/>
  <dc:language>en-US</dc:language>
  <cp:lastModifiedBy>дело_313</cp:lastModifiedBy>
  <cp:lastPrinted>2015-11-19T12:34:00Z</cp:lastPrinted>
  <dcterms:modified xsi:type="dcterms:W3CDTF">2015-11-20T12:04:00Z</dcterms:modified>
  <cp:revision>2</cp:revision>
  <dc:subject/>
  <dc:title/>
</cp:coreProperties>
</file>