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>14 июня 2016 года № 1499</w:t>
      </w:r>
    </w:p>
    <w:p>
      <w:pPr>
        <w:pStyle w:val="Normal"/>
        <w:ind w:left="79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и выплате молодежной прем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администрац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Город Саратов» «Успе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u w:val="none"/>
        </w:rPr>
        <w:t>В соответствии с постановлением администрации муниципального образования «Город Саратов» от 14 октября 2014 года № 3220 «Об учреждении молодежной премии главы администрации муниципального образования «Город Саратов» «Успех»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ind w:firstLine="851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Назначить и выплатить молодежную премию</w:t>
      </w:r>
      <w:r>
        <w:rPr/>
        <w:t xml:space="preserve"> главы администрации муниципального образования «Город Саратов» «Успех» в 2016 году молодым людям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Комитету по образованию администрации муниципального образования «Город Саратов» произвести выплату молодежной премии главы </w:t>
      </w:r>
      <w:r>
        <w:rPr/>
        <w:t xml:space="preserve">администрации муниципального образования «Город Саратов» «Успех» </w:t>
      </w:r>
      <w:r>
        <w:rPr>
          <w:szCs w:val="28"/>
        </w:rPr>
        <w:t>в пределах средств, предусмотренных ведомственной целевой программой «Организация мероприятий с детьми и молодежью» на 2016 год, утвержденной постановлением администрации муниципального образования «Город Саратов» от 12 октября 2015 года № 2881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«Город Саратов»     </w:t>
      </w:r>
      <w:r>
        <w:rPr>
          <w:b/>
          <w:szCs w:val="28"/>
        </w:rPr>
        <w:t xml:space="preserve">     </w:t>
      </w:r>
      <w:r>
        <w:rPr>
          <w:color w:val="000000"/>
        </w:rPr>
        <w:t xml:space="preserve">                                                                          В.Н. Сараев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14 июня 2016 года № 14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Список </w:t>
      </w:r>
      <w:r>
        <w:rPr>
          <w:b/>
        </w:rPr>
        <w:t xml:space="preserve">молодых лю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зрасте от 14 до 30 лет, проживающих на территории муниципального образования «Город Саратов», достигших высоки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фессиональной, творческой, спортивной, научно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ен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 выдающие достижения в области образования и нау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ов Филип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40" w:after="40"/>
              <w:ind w:left="176" w:hanging="176"/>
              <w:rPr/>
            </w:pPr>
            <w:r>
              <w:rPr>
                <w:szCs w:val="28"/>
              </w:rPr>
              <w:t>- учитель физики муниципального общеобразовательного учреждения                                «Лицей прикладных наук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 Миха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40" w:after="40"/>
              <w:ind w:left="176" w:hanging="176"/>
              <w:rPr/>
            </w:pPr>
            <w:r>
              <w:rPr>
                <w:szCs w:val="28"/>
              </w:rPr>
              <w:t>- педагог дополнительного образования муниципального автономного учреждения дополнительного образования «Дворец творчества детей и молодежи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Наталья Павловна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40" w:after="40"/>
              <w:ind w:left="176" w:hanging="176"/>
              <w:rPr/>
            </w:pPr>
            <w:r>
              <w:rPr>
                <w:szCs w:val="28"/>
              </w:rPr>
              <w:t>- доцент кафедры математической физики и вычислительной математики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                     Н.Г. Чернышевского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  <w:p>
            <w:pPr>
              <w:pStyle w:val="Normal"/>
              <w:ind w:left="-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а выдающиеся достижения в области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льясова Ольга Владимиро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40" w:after="40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- заместитель директора по социально-воспитательной работе института физической культуры и спорта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                       Н.Г. Чернышевского»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Березина Елена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адимовна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Cs w:val="28"/>
              </w:rPr>
              <w:t>- главный библиотекарь государственного учреждения культуры «Областная библиотека для детей и юношества имени А.С. Пушкина», руководитель центра «Чтение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Федотов Владислав  Владимир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>
                <w:szCs w:val="28"/>
              </w:rPr>
            </w:pPr>
            <w:r>
              <w:rPr>
                <w:szCs w:val="28"/>
              </w:rPr>
              <w:t>- студент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Родионов Михаил Андре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28" w:before="40" w:after="40"/>
              <w:ind w:left="176" w:right="-165" w:hanging="176"/>
              <w:rPr/>
            </w:pPr>
            <w:r>
              <w:rPr>
                <w:szCs w:val="28"/>
              </w:rPr>
              <w:t>- студент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  <w:p>
            <w:pPr>
              <w:pStyle w:val="Normal"/>
              <w:spacing w:lineRule="auto" w:line="228"/>
              <w:ind w:left="-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За выдающиеся достижения в области техники </w:t>
            </w:r>
          </w:p>
          <w:p>
            <w:pPr>
              <w:pStyle w:val="Normal"/>
              <w:spacing w:lineRule="auto" w:line="228"/>
              <w:ind w:left="-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инновационной деятельности»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Баранов Александр Вадим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28"/>
              <w:ind w:left="175" w:hanging="175"/>
              <w:rPr>
                <w:szCs w:val="28"/>
              </w:rPr>
            </w:pPr>
            <w:r>
              <w:rPr>
                <w:szCs w:val="28"/>
              </w:rPr>
              <w:t>- главный инженер железнодорожной станции  Анисовка Приволжской дирекции управления движением – структурного подразделения Центральной дирекции управления движением – филиала ОАО «РЖД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spacing w:lineRule="auto" w:line="228"/>
              <w:ind w:left="-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spacing w:lineRule="auto" w:line="228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минация </w:t>
            </w:r>
          </w:p>
          <w:p>
            <w:pPr>
              <w:pStyle w:val="NoSpacing"/>
              <w:spacing w:lineRule="auto" w:line="228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 выдающиеся достижения в области спорта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оршнев Никита Дмитри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Cs w:val="28"/>
              </w:rPr>
              <w:t>- студент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                         Н.Г. Чернышевского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Семериков Данила Михайл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>
                <w:szCs w:val="28"/>
              </w:rPr>
            </w:pPr>
            <w:r>
              <w:rPr>
                <w:szCs w:val="28"/>
              </w:rPr>
              <w:t>- студент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Саратовского социально-экономического института (филиала) Федерального государственного бюджетного образовательного учреждения высшего образования «Российский экономический университет имени                           Г.В. Плеханова» 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Белохвостова Юлия Анатольевн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28" w:before="40" w:after="40"/>
              <w:ind w:left="176" w:right="-165" w:hanging="176"/>
              <w:rPr>
                <w:szCs w:val="28"/>
              </w:rPr>
            </w:pPr>
            <w:r>
              <w:rPr>
                <w:szCs w:val="28"/>
              </w:rPr>
              <w:t>- учащаяся муниципального автономного  учреждения дополнительного образования «Специализированная детско-юношеская спортивная школа олимпийского резерва № 14 «Волга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тросян Вреж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аружанович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28" w:before="40" w:after="40"/>
              <w:ind w:left="176" w:hanging="176"/>
              <w:rPr/>
            </w:pPr>
            <w:r>
              <w:rPr>
                <w:szCs w:val="28"/>
              </w:rPr>
              <w:t>- учащийся муниципального учреждения дополнительного образования «Центральная детско-юношеская спортивная школа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ов Ил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40" w:after="40"/>
              <w:ind w:left="176" w:hanging="176"/>
              <w:rPr>
                <w:szCs w:val="28"/>
              </w:rPr>
            </w:pPr>
            <w:r>
              <w:rPr>
                <w:szCs w:val="28"/>
              </w:rPr>
              <w:t>- спортсмен-инструктор муниципального казенного учреждения дополнительного образования «Специализированная детско-юношеская спортивная школа олимпийского резерва № 11»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циев Дац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хабалиевич     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40" w:after="40"/>
              <w:ind w:left="176" w:hanging="176"/>
              <w:rPr>
                <w:szCs w:val="28"/>
              </w:rPr>
            </w:pPr>
            <w:r>
              <w:rPr>
                <w:szCs w:val="28"/>
              </w:rPr>
              <w:t>- учащийся государственного бюджетного учреждения дополнительного образования «Саратовская областная детско-юношеская спортивная школа по спортивным единоборствам имени С.Р. Ахмерова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  <w:p>
            <w:pPr>
              <w:pStyle w:val="NoSpacing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учший молодой специалист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бов И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Cs w:val="28"/>
              </w:rPr>
              <w:t xml:space="preserve">- дежурный по станции Саратов-1 Саратовского центра организации работы железнодорожных станций Приволжской дирекции управления движением Центральной дирекции управления движением – филиала ОАО «РЖД»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  <w:p>
            <w:pPr>
              <w:pStyle w:val="Normal"/>
              <w:ind w:left="-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а вклад в гражданско-патриотическое воспитание молодого поколе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аков Вячеслав Виталь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ind w:left="175" w:right="-392" w:hanging="175"/>
              <w:rPr>
                <w:szCs w:val="28"/>
              </w:rPr>
            </w:pPr>
            <w:r>
              <w:rPr>
                <w:szCs w:val="28"/>
              </w:rPr>
              <w:t xml:space="preserve">- старший вожатый муниципального </w:t>
            </w:r>
            <w:r>
              <w:rPr>
                <w:spacing w:val="-4"/>
                <w:szCs w:val="28"/>
              </w:rPr>
              <w:t xml:space="preserve">общеобразовательного </w:t>
            </w:r>
            <w:r>
              <w:rPr>
                <w:spacing w:val="-6"/>
                <w:szCs w:val="28"/>
              </w:rPr>
              <w:t>учреждения</w:t>
            </w:r>
            <w:r>
              <w:rPr>
                <w:spacing w:val="-4"/>
                <w:szCs w:val="28"/>
              </w:rPr>
              <w:t xml:space="preserve">                        «Гимназия № 34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  <w:p>
            <w:pPr>
              <w:pStyle w:val="NoSpacing"/>
              <w:ind w:left="-1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 особые достижения в общественной жизни гор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номарев Александр Александр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ind w:left="175" w:hanging="175"/>
              <w:rPr>
                <w:szCs w:val="28"/>
              </w:rPr>
            </w:pPr>
            <w:r>
              <w:rPr>
                <w:szCs w:val="28"/>
              </w:rPr>
              <w:t xml:space="preserve">- председатель молодежной общественной организации «НАШ ВЫБОР»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  <w:p>
            <w:pPr>
              <w:pStyle w:val="NoSpacing"/>
              <w:ind w:left="-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учший доброволец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отов Георгий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ind w:left="219" w:hanging="219"/>
              <w:rPr/>
            </w:pPr>
            <w:r>
              <w:rPr>
                <w:szCs w:val="28"/>
              </w:rPr>
              <w:t>-  студент магистратуры юридического факультета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заместителя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>«Город Саратов» по социальной сфере                                             Н.Н. Обреж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6:00Z</dcterms:created>
  <dc:creator>Татьяна</dc:creator>
  <dc:description/>
  <dc:language>en-US</dc:language>
  <cp:lastModifiedBy>дело_313</cp:lastModifiedBy>
  <cp:lastPrinted>2016-06-09T15:20:00Z</cp:lastPrinted>
  <dcterms:modified xsi:type="dcterms:W3CDTF">2016-06-14T13:56:00Z</dcterms:modified>
  <cp:revision>2</cp:revision>
  <dc:subject/>
  <dc:title>ПРОЕКТ</dc:title>
</cp:coreProperties>
</file>