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19 года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муниципального образования «Город Саратов» от 13 сентября 2016 года № 269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ланировки территории для размещения линейного объекта -  системы водоотведения местного значения в районе ул. им. Расковой М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одском районе города Саратова с проектом межевания в его соста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«Город Саратов» от 13 сентября 2016 года № 2695                          «Об утверждении проекта планировки территории для размещения линейного объекта - системы водоотведения местного значения в районе             ул. им. Расковой М.М. в Заводском районе города Саратова с проектом межевания в его соста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5:00Z</dcterms:created>
  <dc:creator>227-1</dc:creator>
  <dc:description/>
  <dc:language>en-US</dc:language>
  <cp:lastModifiedBy>дело_313</cp:lastModifiedBy>
  <cp:lastPrinted>2019-08-13T16:46:00Z</cp:lastPrinted>
  <dcterms:modified xsi:type="dcterms:W3CDTF">2019-08-26T12:15:00Z</dcterms:modified>
  <cp:revision>2</cp:revision>
  <dc:subject/>
  <dc:title/>
</cp:coreProperties>
</file>