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декабря 2020 года № 2494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изменений в проект </w:t>
      </w:r>
      <w:r>
        <w:rPr>
          <w:sz w:val="28"/>
          <w:szCs w:val="28"/>
        </w:rPr>
        <w:t xml:space="preserve">планировки территори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еконструкции линейного объекта – тепловой сети по улиц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Горького А.М. от ТК-124/8 до ТК-117 в Кировском, Волжском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рунзенском районах города Саратова с проектом меже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его составе, утвержденный постановлением главы муниципального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ния «Город Саратов» от 25 февраля 2019 года № 1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ями 41.2, 42, 43, 45, 46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на основании пред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катеринбургского филиала по реализации приоритетных инвестиционных про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О «Т Плюс» о</w:t>
      </w:r>
      <w:r>
        <w:rPr>
          <w:bCs/>
          <w:sz w:val="28"/>
          <w:szCs w:val="28"/>
        </w:rPr>
        <w:t>т 11 ноября 2020 го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имуществом города Саратова обеспечить подготовку </w:t>
      </w:r>
      <w:r>
        <w:rPr>
          <w:bCs/>
          <w:sz w:val="28"/>
          <w:szCs w:val="28"/>
        </w:rPr>
        <w:t xml:space="preserve">проекта изменений в проект </w:t>
      </w:r>
      <w:r>
        <w:rPr>
          <w:sz w:val="28"/>
          <w:szCs w:val="28"/>
        </w:rPr>
        <w:t>планировки территории                       для реконструкции линейного объекта – тепловой сети по улице                    им. Горького А.М. от ТК-124/8 до ТК-117 в Кировском, Волжском и Фрунзенском районах города Саратова с проектом межевания в его составе, утвержденный постановлением главы муниципального образования           «Город Саратов» от 25 февраля 2019 года № 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задание на выполнение инженерных изысканий, необходимых для подготовки проекта, указанного в пункте 1 настоящего постановления (при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комендовать заявителю в течение одного года со дня издания настоящего постановления подготовить проект и выполнить инженерные изыскания, необходимые для подготовки проекта, указанного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             трех дней со дня его издания в порядке, установленном для официального опубликования муниципальных правовых актов, и разместить                                 на официальном сайте администрации муниципального образования               «Город Саратов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ind w:left="5103" w:hanging="0"/>
        <w:rPr>
          <w:sz w:val="36"/>
          <w:szCs w:val="36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1 декабря 2020 года № 24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инженерных изыск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Территория по ул. </w:t>
            </w:r>
            <w:r>
              <w:rPr>
                <w:sz w:val="28"/>
                <w:szCs w:val="28"/>
              </w:rPr>
              <w:t>им. Горького А.М. от ТК-124/8 до ТК-117 в Кировском, Волжском и Фрунзенском районах города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ции по планировке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с проектом межевания в его соста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планируемого размещения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проведения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 к постановлению администрации муниципального образования «Город Саратов» от 3 ноября 2017 года № 3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дезические и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логические и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идрометеорологические и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экологические изыск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е изыскания вы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и положениями нормативных докумен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каз Минстроя России от 25 апреля 2017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9/пр «Об утверждении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СП 47.13330.2016. Свод правил. Инженерные изыскания для строительства. Основные положения. Актуализированная редакция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НиП 11-02-96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П 11-104-97. Инженерно-геодезические изыскания для 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П 11-105-97. Инженерно-геологические изыскания для 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ГОСТ 21.301-2014. Межгосударственный стандарт. Система проектной документации для строительства. Основные требования к оформлению отчетной документации по инженерным изыскания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ГОСТ Р 21.1101-2013. Национальный стандарт Российской Федерации. Система проектной документации для строительства. Основные требования к проектной и рабочей документации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йствующие технические регламенты, санитарные правила и нормы, строительные нормы и правила, иные нормативные правовые акты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ом города Саратова                                                          С.Н. Чек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ConsPlusNonforma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WW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ConsPlusCell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ConsPlusJurTerm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1:00Z</dcterms:created>
  <dc:creator>Femida Vladimirovna</dc:creator>
  <dc:description/>
  <dc:language>en-US</dc:language>
  <cp:lastModifiedBy>дело_313</cp:lastModifiedBy>
  <cp:lastPrinted>2020-11-23T14:09:00Z</cp:lastPrinted>
  <dcterms:modified xsi:type="dcterms:W3CDTF">2020-12-14T13:11:00Z</dcterms:modified>
  <cp:revision>2</cp:revision>
  <dc:subject/>
  <dc:title>ПРОЕКТ</dc:title>
</cp:coreProperties>
</file>