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 февраля 2025 года № 664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 xml:space="preserve">О внесении изменений в распоряжение администрации 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 xml:space="preserve">муниципального образования «Город Саратов» от 16 октября 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 xml:space="preserve">2024 года № 1485-р «Об изъятии земельных участков 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и объектов недвижимости для муниципальных нужд»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bCs/>
          <w:sz w:val="28"/>
        </w:rPr>
      </w:pPr>
      <w:r>
        <w:rPr>
          <w:sz w:val="28"/>
        </w:rPr>
        <w:t>В соответствии со статьями 43, 44.1 Устава муниципального образования «Город Саратов»:</w:t>
      </w:r>
    </w:p>
    <w:p>
      <w:pPr>
        <w:pStyle w:val="Normal"/>
        <w:spacing w:lineRule="auto" w:line="22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  <w:tab/>
        <w:t xml:space="preserve">1. Внести в распоряжение администрации муниципального образования «Город Саратов» от 16 октября 2024 года № 1485-р </w:t>
        <w:br/>
        <w:t>«Об изъятии земельных участков и объектов недвижимости для муниципальных нужд» следующие изменения:</w:t>
      </w:r>
    </w:p>
    <w:p>
      <w:pPr>
        <w:pStyle w:val="TextBodyIndent"/>
        <w:spacing w:lineRule="auto" w:line="228" w:before="0" w:after="0"/>
        <w:ind w:left="708" w:hanging="0"/>
        <w:jc w:val="both"/>
        <w:rPr/>
      </w:pPr>
      <w:r>
        <w:rPr>
          <w:sz w:val="28"/>
          <w:szCs w:val="28"/>
        </w:rPr>
        <w:t>1.1. В пункте 1 распоряжения дефис 1 изложить в новой редакции:</w:t>
      </w:r>
    </w:p>
    <w:p>
      <w:pPr>
        <w:pStyle w:val="TextBodyIndent"/>
        <w:spacing w:lineRule="auto" w:line="228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земельный участок площадью 156 кв. м с кадастровым номером 64:48:030219:6656 с адресным ориентиром: г. Саратов, территория                       ГСК «Чайка-1», з/у № 6 с расположенными на нем объектами недвижимости                    с кадастровыми номерами 64:48:030219:6275, 64:48:030219:6394, 64:48:030219:7550».</w:t>
      </w:r>
    </w:p>
    <w:p>
      <w:pPr>
        <w:pStyle w:val="TextBodyIndent"/>
        <w:spacing w:lineRule="auto" w:line="228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1 распоряжения дополнить дефисами следующего содержания: </w:t>
      </w:r>
    </w:p>
    <w:p>
      <w:pPr>
        <w:pStyle w:val="TextBodyIndent"/>
        <w:spacing w:lineRule="auto" w:line="228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земельный участок площадью 30 кв. м с кадастровым номером 64:48:030219:8185 с адресным ориентиром: г. Саратов, ул. Планерная с расположенным на нем объектом недвижимости с кадастровым номером 64:48:030219:8312;</w:t>
      </w:r>
    </w:p>
    <w:p>
      <w:pPr>
        <w:pStyle w:val="TextBodyIndent"/>
        <w:spacing w:lineRule="auto" w:line="228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2 кв. м с кадастровым номером 64:48:030219:8173 с адресным ориентиром: г. Саратов с расположенным на нем объектом недвижимости с кадастровым номером 64:48:030219:8310;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0 кв. м с кадастровым номером 64:48:030219:8207 с адресным ориентиром: г. Саратов с расположенным на нем объектом недвижимости с кадастровым номером 64:48:030219:8303;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36 кв. м с кадастровым номером 64:48:030219:8182 с адресным ориентиром: г. Саратов с расположенным на нем объектом недвижимости с кадастровым номером 64:48:030219:8314;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39 кв. м с кадастровым номером 64:48:030219:8177 с адресным ориентиром: г. Саратов с расположенным на нем объектом недвижимости с кадастровым номером 64:48:030219:8320;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39 кв. м с кадастровым номером 64:48:030219:8178 с адресным ориентиром: г. Саратов с расположенным на нем объектом недвижимости с кадастровым номером 64:48:030219:8311;</w:t>
      </w:r>
    </w:p>
    <w:p>
      <w:pPr>
        <w:pStyle w:val="TextBodyIndent"/>
        <w:spacing w:lineRule="auto" w:line="228" w:before="0" w:after="0"/>
        <w:ind w:left="0" w:firstLine="709"/>
        <w:jc w:val="both"/>
        <w:rPr/>
      </w:pPr>
      <w:r>
        <w:rPr>
          <w:sz w:val="28"/>
          <w:szCs w:val="28"/>
        </w:rPr>
        <w:t>- земельный участок площадью 43 кв. м с кадастровым номером 64:48:030219:8180 с адресным ориентиром: г. Саратов с расположенным на нем объектом недвижимости с кадастровым номером 64:48:030219:8353;</w:t>
      </w:r>
    </w:p>
    <w:p>
      <w:pPr>
        <w:pStyle w:val="TextBodyIndent"/>
        <w:spacing w:lineRule="auto" w:line="228" w:before="0" w:after="0"/>
        <w:ind w:left="0" w:firstLine="709"/>
        <w:jc w:val="both"/>
        <w:rPr/>
      </w:pPr>
      <w:r>
        <w:rPr>
          <w:sz w:val="28"/>
          <w:szCs w:val="28"/>
        </w:rPr>
        <w:t>- земельный участок площадью 40 кв. м с кадастровым номером 64:48:030219:8179 с адресным ориентиром: г. Саратов с расположенным на нем объектом недвижимости с кадастровым номером 64:48:030219:8349;</w:t>
      </w:r>
    </w:p>
    <w:p>
      <w:pPr>
        <w:pStyle w:val="TextBodyIndent"/>
        <w:spacing w:lineRule="auto" w:line="228" w:before="0" w:after="0"/>
        <w:ind w:left="0" w:firstLine="709"/>
        <w:jc w:val="both"/>
        <w:rPr/>
      </w:pPr>
      <w:r>
        <w:rPr>
          <w:sz w:val="28"/>
          <w:szCs w:val="28"/>
        </w:rPr>
        <w:t>- земельный участок площадью 21 кв. м с кадастровым номером 64:48:030219:8201 с адресным ориентиром: г. Саратов с расположенным на нем объектом недвижимости с кадастровым номером 64:48:030219:8350;</w:t>
      </w:r>
    </w:p>
    <w:p>
      <w:pPr>
        <w:pStyle w:val="TextBodyIndent"/>
        <w:spacing w:lineRule="auto" w:line="228" w:before="0" w:after="0"/>
        <w:ind w:left="0" w:firstLine="709"/>
        <w:jc w:val="both"/>
        <w:rPr/>
      </w:pPr>
      <w:r>
        <w:rPr>
          <w:sz w:val="28"/>
          <w:szCs w:val="28"/>
        </w:rPr>
        <w:t>- земельный участок площадью 38 кв. м с кадастровым номером 64:48:030219:8210 с адресным ориентиром: г. Саратов, ул. Планерная с расположенным на нем объектом недвижимости с кадастровым номером 64:48:030219:8313;</w:t>
      </w:r>
    </w:p>
    <w:p>
      <w:pPr>
        <w:pStyle w:val="TextBodyIndent"/>
        <w:spacing w:lineRule="auto" w:line="228" w:before="0" w:after="0"/>
        <w:ind w:left="0" w:firstLine="709"/>
        <w:jc w:val="both"/>
        <w:rPr/>
      </w:pPr>
      <w:r>
        <w:rPr>
          <w:sz w:val="28"/>
          <w:szCs w:val="28"/>
        </w:rPr>
        <w:t>- земельный участок площадью 31 кв. м с кадастровым номером 64:48:030219:8237 с адресным ориентиром: г. Саратов, ул. Планерная с расположенным на нем объектом недвижимости с кадастровым номером 64:48:030219:5928;</w:t>
      </w:r>
    </w:p>
    <w:p>
      <w:pPr>
        <w:pStyle w:val="TextBodyIndent"/>
        <w:spacing w:lineRule="auto" w:line="228" w:before="0" w:after="0"/>
        <w:ind w:left="0" w:firstLine="709"/>
        <w:jc w:val="both"/>
        <w:rPr/>
      </w:pPr>
      <w:r>
        <w:rPr>
          <w:sz w:val="28"/>
          <w:szCs w:val="28"/>
        </w:rPr>
        <w:t>- земельный участок площадью 34 кв. м с кадастровым номером 64:48:030219:8181 с адресным ориентиром: г. Саратов с расположенным на нем объектом недвижимости с кадастровым номером 64:48:030219:8351».</w:t>
      </w:r>
    </w:p>
    <w:p>
      <w:pPr>
        <w:pStyle w:val="TextBodyIndent"/>
        <w:spacing w:lineRule="auto" w:line="228" w:before="0" w:after="0"/>
        <w:ind w:left="0" w:firstLine="709"/>
        <w:jc w:val="both"/>
        <w:rPr/>
      </w:pPr>
      <w:r>
        <w:rPr>
          <w:sz w:val="28"/>
          <w:szCs w:val="28"/>
        </w:rPr>
        <w:t xml:space="preserve">2. Комитету по управлению имуществом города Саратова: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.1. Направить копии настоящего распоряжения правообладателям изымаемой недвижимости, а также в орган, осуществляющий государственный кадастровый учет и государственную регистрацию прав, в течение 10 дней со дня его изда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2.2. Осуществить мероприятия, предусмотренные статьей 56.7 Земельного кодекса Российской Федерации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труду и социальному развитию администрации муниципального образования «Город Саратов» опубликовать настоящее распоряжение в газете «Саратовская панорама» в течение 10 дней со дня его изд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 в течение 10 дней со дня его изда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28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5. Контроль за исполнением настоящего распоряжения возложить </w:t>
        <w:br/>
        <w:t xml:space="preserve">на заместителя главы администрации муниципального образования </w:t>
        <w:br/>
        <w:t xml:space="preserve">«Город Саратов» </w:t>
      </w:r>
      <w:r>
        <w:rPr>
          <w:rStyle w:val="Applestylespan"/>
          <w:sz w:val="28"/>
          <w:szCs w:val="28"/>
        </w:rPr>
        <w:t>по экономике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28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28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28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.п. главы муниципального образования</w:t>
      </w:r>
    </w:p>
    <w:p>
      <w:pPr>
        <w:pStyle w:val="Style19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lang w:val="ru-RU"/>
        </w:rPr>
        <w:t>«Город Саратов» 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pacing w:before="120" w:after="0"/>
      <w:ind w:firstLine="680"/>
      <w:jc w:val="both"/>
    </w:pPr>
    <w:rPr>
      <w:sz w:val="28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03:00Z</dcterms:created>
  <dc:creator>d.a.julina</dc:creator>
  <dc:description/>
  <dc:language>en-US</dc:language>
  <cp:lastModifiedBy>дело_313</cp:lastModifiedBy>
  <cp:lastPrinted>2025-02-20T14:39:00Z</cp:lastPrinted>
  <dcterms:modified xsi:type="dcterms:W3CDTF">2025-02-21T08:03:00Z</dcterms:modified>
  <cp:revision>2</cp:revision>
  <dc:subject/>
  <dc:title>ПРОЕКТ</dc:title>
</cp:coreProperties>
</file>