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2 года № 2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«Лучший дом», «Лучший двор»,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«Лучшая улица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2"/>
        <w:ind w:firstLine="708"/>
        <w:rPr/>
      </w:pPr>
      <w:r>
        <w:rPr>
          <w:szCs w:val="28"/>
        </w:rPr>
        <w:t>Руководствуясь Федеральным законом от 6 октября 2003 г.                       № 131-ФЗ «Об общих принципах организации местного самоуправления в Российской Федерации», в целях организации благоустройства территории города</w:t>
      </w:r>
    </w:p>
    <w:p>
      <w:pPr>
        <w:pStyle w:val="2"/>
        <w:spacing w:lineRule="auto" w:line="23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spacing w:lineRule="auto" w:line="23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 1 сентября 2022 года провести конкурс на звание «Лучший дом», «Лучший двор», «Лучшая улица».</w:t>
      </w:r>
    </w:p>
    <w:p>
      <w:pPr>
        <w:pStyle w:val="Heading1"/>
        <w:spacing w:lineRule="auto" w:line="232"/>
        <w:ind w:firstLine="709"/>
        <w:jc w:val="both"/>
        <w:rPr/>
      </w:pPr>
      <w:r>
        <w:rPr>
          <w:b w:val="false"/>
        </w:rPr>
        <w:t>2. Утвердить Положение о проведении конкурса на звание «Лучший дом», «Лучший двор», «Лучшая улица» (приложение № 1)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b w:val="false"/>
          <w:bCs w:val="false"/>
          <w:szCs w:val="28"/>
        </w:rPr>
        <w:t>3. Утвердить должностной состав городской конкурсной комиссии по подведению итогов конкурса на звание «Лучший дом», «Лучший двор», «Лучшая улица» (приложение № 2).</w:t>
      </w:r>
    </w:p>
    <w:p>
      <w:pPr>
        <w:pStyle w:val="TextBody"/>
        <w:spacing w:lineRule="auto" w:line="232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Главам администраций районов</w:t>
      </w:r>
      <w:r>
        <w:rPr>
          <w:b w:val="false"/>
          <w:bCs w:val="false"/>
          <w:szCs w:val="28"/>
          <w:lang w:val="ru-RU"/>
        </w:rPr>
        <w:t>, начальнику департамента Гагаринского административного района</w:t>
      </w:r>
      <w:r>
        <w:rPr>
          <w:b w:val="false"/>
          <w:bCs w:val="false"/>
          <w:szCs w:val="28"/>
        </w:rPr>
        <w:t xml:space="preserve"> муниципального образования «Город Саратов» </w:t>
      </w:r>
      <w:r>
        <w:rPr>
          <w:b w:val="false"/>
          <w:bCs w:val="false"/>
          <w:szCs w:val="28"/>
          <w:lang w:val="ru-RU"/>
        </w:rPr>
        <w:t xml:space="preserve">до 24 июня 2022 года </w:t>
      </w:r>
      <w:r>
        <w:rPr>
          <w:b w:val="false"/>
          <w:bCs w:val="false"/>
          <w:szCs w:val="28"/>
        </w:rPr>
        <w:t>утвердить составы районных конкурсных комиссий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b w:val="false"/>
          <w:bCs w:val="false"/>
          <w:szCs w:val="28"/>
        </w:rPr>
        <w:t>5. Комитету по общественным отношениям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и </w:t>
      </w:r>
      <w:r>
        <w:rPr>
          <w:b w:val="false"/>
          <w:bCs w:val="false"/>
          <w:szCs w:val="28"/>
          <w:lang w:val="ru-RU"/>
        </w:rPr>
        <w:t>туризму</w:t>
      </w:r>
      <w:r>
        <w:rPr>
          <w:b w:val="false"/>
          <w:bCs w:val="false"/>
          <w:szCs w:val="28"/>
        </w:rPr>
        <w:t xml:space="preserve"> администрации муниципального образования «Город Саратов» </w:t>
      </w:r>
      <w:r>
        <w:rPr>
          <w:b w:val="false"/>
          <w:bCs w:val="false"/>
          <w:szCs w:val="28"/>
          <w:lang w:val="ru-RU"/>
        </w:rPr>
        <w:t xml:space="preserve">опубликовать </w:t>
      </w:r>
      <w:r>
        <w:rPr>
          <w:b w:val="false"/>
          <w:bCs w:val="false"/>
          <w:szCs w:val="28"/>
        </w:rPr>
        <w:t>настоящее постановление</w:t>
      </w:r>
      <w:r>
        <w:rPr>
          <w:b w:val="false"/>
          <w:bCs w:val="false"/>
          <w:szCs w:val="28"/>
          <w:lang w:val="ru-RU"/>
        </w:rPr>
        <w:t xml:space="preserve"> в средствах массовой информации и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разместить на официальном сайте администрации муниципального образования «Город Саратов»</w:t>
      </w:r>
      <w:r>
        <w:rPr>
          <w:b w:val="false"/>
          <w:bCs w:val="false"/>
          <w:szCs w:val="28"/>
        </w:rPr>
        <w:t>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b w:val="false"/>
          <w:bCs w:val="false"/>
          <w:szCs w:val="28"/>
        </w:rPr>
        <w:t xml:space="preserve">6. Контроль за исполнением настоящего постановления возложить на  </w:t>
      </w:r>
      <w:r>
        <w:rPr>
          <w:b w:val="false"/>
          <w:bCs w:val="false"/>
          <w:szCs w:val="28"/>
          <w:lang w:val="ru-RU"/>
        </w:rPr>
        <w:t xml:space="preserve">первого </w:t>
      </w:r>
      <w:r>
        <w:rPr>
          <w:b w:val="false"/>
          <w:bCs w:val="false"/>
          <w:szCs w:val="28"/>
        </w:rPr>
        <w:t>заместителя главы администрации муниципального образования «Город Саратов».</w:t>
      </w:r>
    </w:p>
    <w:p>
      <w:pPr>
        <w:pStyle w:val="TextBody"/>
        <w:spacing w:lineRule="auto" w:line="23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2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TextBody"/>
        <w:spacing w:lineRule="auto" w:line="232"/>
        <w:ind w:right="-144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«Город Саратов»      </w:t>
      </w:r>
      <w:r>
        <w:rPr>
          <w:b w:val="false"/>
          <w:szCs w:val="28"/>
          <w:lang w:val="ru-RU"/>
        </w:rPr>
        <w:t xml:space="preserve">                        </w:t>
      </w:r>
      <w:r>
        <w:rPr>
          <w:b w:val="false"/>
          <w:szCs w:val="28"/>
        </w:rPr>
        <w:t xml:space="preserve">                     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  <w:lang w:val="ru-RU"/>
        </w:rPr>
        <w:t xml:space="preserve"> М.А. Исаев</w:t>
      </w:r>
    </w:p>
    <w:p>
      <w:pPr>
        <w:pStyle w:val="Normal"/>
        <w:spacing w:lineRule="auto" w:line="232"/>
        <w:ind w:left="5103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uto" w:line="232"/>
        <w:ind w:left="510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spacing w:lineRule="auto" w:line="232"/>
        <w:ind w:left="5103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spacing w:lineRule="auto" w:line="232"/>
        <w:ind w:firstLine="5103"/>
        <w:rPr>
          <w:sz w:val="28"/>
        </w:rPr>
      </w:pPr>
      <w:r>
        <w:rPr>
          <w:sz w:val="28"/>
        </w:rPr>
        <w:t>от 16 июня 2022 года № 2448</w:t>
      </w:r>
    </w:p>
    <w:p>
      <w:pPr>
        <w:pStyle w:val="Normal"/>
        <w:spacing w:lineRule="auto" w:line="232"/>
        <w:ind w:left="648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jc w:val="center"/>
        <w:rPr/>
      </w:pPr>
      <w:r>
        <w:rPr/>
        <w:t>Положение</w:t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о проведении конкурса на звание «Лучший дом», </w:t>
      </w:r>
    </w:p>
    <w:p>
      <w:pPr>
        <w:pStyle w:val="TextBody"/>
        <w:spacing w:lineRule="auto" w:line="232"/>
        <w:rPr/>
      </w:pPr>
      <w:r>
        <w:rPr/>
        <w:t>«Лучший двор», «Лучшая улица»</w:t>
      </w:r>
    </w:p>
    <w:p>
      <w:pPr>
        <w:pStyle w:val="TextBody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32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Normal"/>
        <w:widowControl/>
        <w:spacing w:lineRule="auto" w:line="232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онкурса на звание «Лучший дом», «Лучший двор», «Лучшая улица» (далее – конкурс).</w:t>
      </w:r>
    </w:p>
    <w:p>
      <w:pPr>
        <w:pStyle w:val="ConsPlusTitle"/>
        <w:widowControl/>
        <w:spacing w:lineRule="auto" w:line="232"/>
        <w:ind w:right="-5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сновные цели проведения конкурса: </w:t>
      </w:r>
    </w:p>
    <w:p>
      <w:pPr>
        <w:pStyle w:val="ConsPlusTitle"/>
        <w:widowControl/>
        <w:spacing w:lineRule="auto" w:line="232"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повышение уровня благоустройства территории муниципального образования «Город Саратов»;</w:t>
      </w:r>
    </w:p>
    <w:p>
      <w:pPr>
        <w:pStyle w:val="ConsPlusTitle"/>
        <w:widowControl/>
        <w:spacing w:lineRule="auto" w:line="232"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обеспечение чистоты и надлежащего санитарного состояния зданий и территорий;</w:t>
      </w:r>
    </w:p>
    <w:p>
      <w:pPr>
        <w:pStyle w:val="ConsPlusTitle"/>
        <w:widowControl/>
        <w:spacing w:lineRule="auto" w:line="232"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формирование у населения бережного отношения к жилищному фонду и объектам благоустройства.</w:t>
      </w:r>
    </w:p>
    <w:p>
      <w:pPr>
        <w:pStyle w:val="ConsPlusTitle"/>
        <w:widowControl/>
        <w:spacing w:lineRule="auto" w:line="232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конкурсе могут принять участие товарищества собственников жилья, жилищные, жилищно-строительные, иные специализированные потребительские кооперативы, управляющие организации, собственники помещений в многоквартирных домах, жилых дом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в следующих номинациях: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3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дом»;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3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ий двор»; 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ая улица». </w:t>
      </w:r>
    </w:p>
    <w:p>
      <w:pPr>
        <w:pStyle w:val="ConsPlusTitle"/>
        <w:widowControl/>
        <w:spacing w:lineRule="auto" w:line="232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номинации «Лучший дом» не принимают участие многоквартирные дома, признанные в установленном законодательстве порядке аварийными и подлежащими сносу или реконструкции, а также введенные в эксплуатацию на день проведения конкурса ранее 10 лет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 проводится в два этапа с 27 июня по 31 августа текущего года: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– с 27 июня по 1 августа – проведение конкурса на уровне района;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– со 2 августа по 31 августа - проведение конкурса на уровне гор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ом первого этапа конкурса являются администрации районов, департамент Гагаринского административного района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атором второго этапа конкурса является комитет по жилищно-коммунальному хозяйству администрации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астие в конкурсе носит заявительный характер. Конкурс является открытым и проводится в соответствии с настоящим Положением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 итогам второго этапа конкурса проводится награждение победителей и участников конкурса дипломами главы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рганизации проведения первого этапа конкурса создаются районные конкурсные комиссии, составы которых утверждаются приказами (распоряжениями) глав администраций районов,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ConsNormal"/>
        <w:widowControl/>
        <w:spacing w:lineRule="auto" w:line="232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йонная конкурсная комиссия:</w:t>
      </w:r>
    </w:p>
    <w:p>
      <w:pPr>
        <w:pStyle w:val="ConsNormal"/>
        <w:widowControl/>
        <w:spacing w:lineRule="auto" w:line="232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одит осмотр и оценку объектов конкурса по критериям, утвержденным настоящим Положением.</w:t>
      </w:r>
    </w:p>
    <w:p>
      <w:pPr>
        <w:pStyle w:val="Style17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пределяет победителей первого этапа конкурса (по одному в каждой номинации).</w:t>
      </w:r>
    </w:p>
    <w:p>
      <w:pPr>
        <w:pStyle w:val="Style17"/>
        <w:spacing w:lineRule="auto" w:line="232" w:before="0" w:after="0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. Победители конкурса на уровне районов (занявшие призовые места в каждой номинации) до 1 августа выдвигаются для участия во втором этапе конкурса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3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и проведения второго этапа конкурса создается городская конкурсная комиссия, состав которой утверждается постановлением администрации муниципального образования «Город Саратов».</w:t>
      </w:r>
    </w:p>
    <w:p>
      <w:pPr>
        <w:pStyle w:val="Style17"/>
        <w:spacing w:lineRule="auto" w:line="232" w:before="0" w:after="0"/>
        <w:ind w:firstLine="700"/>
        <w:jc w:val="both"/>
        <w:rPr/>
      </w:pPr>
      <w:r>
        <w:rPr>
          <w:sz w:val="28"/>
          <w:szCs w:val="28"/>
        </w:rPr>
        <w:t>2.3.1. Городская конкурсная комиссия:</w:t>
      </w:r>
    </w:p>
    <w:p>
      <w:pPr>
        <w:pStyle w:val="ConsNormal"/>
        <w:widowControl/>
        <w:spacing w:lineRule="auto" w:line="232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 выездом на место проводит осмотр и оценку объектов по критериям, утвержденным настоящим Положением.</w:t>
      </w:r>
    </w:p>
    <w:p>
      <w:pPr>
        <w:pStyle w:val="ConsNormal"/>
        <w:widowControl/>
        <w:spacing w:lineRule="auto" w:line="232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пределяет победителей второго этапа конкурса (по одному в каждой номинации)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и определяют победителей конкурса путем подсчета общего количества баллов. В случае равенства количества баллов у нескольких участников конкурса победитель определяется путем проведения открытого голосования председателя и членов конкурсной комиссии. Решение принимается простым большинством голосов присутствующих на заседании членов комиссии. В случае равенства голосов председатель конкурсной комиссии имеет право решающего голоса.</w:t>
      </w:r>
    </w:p>
    <w:p>
      <w:pPr>
        <w:pStyle w:val="ConsNormal"/>
        <w:widowControl/>
        <w:spacing w:lineRule="auto" w:line="232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равомочны принимать решение, если на заседании присутствуют не менее 2/3 от установленного числа членов комиссии. </w:t>
      </w:r>
    </w:p>
    <w:p>
      <w:pPr>
        <w:pStyle w:val="ConsNormal"/>
        <w:widowControl/>
        <w:spacing w:lineRule="auto" w:line="232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2"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одачи заявок и проведения конкурса, </w:t>
      </w:r>
    </w:p>
    <w:p>
      <w:pPr>
        <w:pStyle w:val="ConsNormal"/>
        <w:widowControl/>
        <w:spacing w:lineRule="auto" w:line="232"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объектов</w:t>
      </w:r>
    </w:p>
    <w:p>
      <w:pPr>
        <w:pStyle w:val="Normal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  <w:szCs w:val="28"/>
        </w:rPr>
        <w:t>3.1. Заявка для участия в конкурсе по форме согласно приложению № 1 к Положению направляется до 29 июля 2022 года организатору первого этапа конкур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ка для участия в конкурсе подается собственниками помещений в многоквартирном доме, собственником жилого дома, председателем правления товарищества собственников жилья, жилищно-строительного кооператива, иного специализированного потребительского кооператива, руководителем управляющей организац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Звание «Лучший дом» определяется в соответствии с критериями оценки, указанными в приложении № 2 к Положению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вание «Лучший двор» определяется в соответствии с критериями, указанными в приложении № 3 к Положению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вание «Лучшая улица» определяется в соответствии с критериями, указанными в приложении № 4 к Положению.</w:t>
      </w:r>
    </w:p>
    <w:p>
      <w:pPr>
        <w:pStyle w:val="Style17"/>
        <w:spacing w:before="0" w:after="0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</w:t>
      </w:r>
      <w:r>
        <w:rPr>
          <w:rFonts w:eastAsia="Calibri"/>
          <w:sz w:val="28"/>
          <w:szCs w:val="28"/>
        </w:rPr>
        <w:t>. Итоги первого и второго этапов конкурса оформляются протоколами, которые составляются в одном экземпляре. Протоколы первого этапа конкурса передаются организатору второго этапа конкурса до 1 августа 2022 год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6. Результаты городского конкурса опубликовываются в средствах массовой информации и размещаются на официальном сайте администрации муниципального образования «Город Саратов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Председатель</w:t>
      </w:r>
      <w:r>
        <w:rPr>
          <w:b w:val="false"/>
          <w:bCs w:val="false"/>
          <w:szCs w:val="28"/>
        </w:rPr>
        <w:t xml:space="preserve"> комитет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 жилищно-коммунальному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хозяйству администрации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 образования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«Город Саратов» </w:t>
        <w:tab/>
      </w: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М.А. Сиденко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1 к Положению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конкурс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число участников конкурса на звание «Лучший дом», «Лучший двор», «Лучшая улица» в номинации ____________________ ________________________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ть номинац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объекта полностью)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ввода объекта в эксплуатацию ___________________________________.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раткая характеристика объекта (в соответствии с приложениями                    № 2, 3, 4 к Положению):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анные контактного лица 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Ф.И.О., телефон председателя совета многоквартирного дома, председателя правления ТСЖ, ЖСК, представителя управляющей организации, представителя собственников помещений             в многоквартирном доме и др.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: фотоматериалы на бумажном и на электронном носителях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rmal"/>
        <w:widowControl/>
        <w:ind w:left="4962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едседателя совета многоквартирного дома, председателя правления ТСЖ, ЖСК, представителя управляющей организации, представителя собственников помещений в многоквартирном доме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2 г.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 к Положению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ъектов на звание «Лучший дом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87"/>
        <w:gridCol w:w="2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до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4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общего имущества до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многоквартирного до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ь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стка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казателя с наименованием улицы, номером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подъез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 над подъез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 в подъез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ллических дверей                  с кодовыми зам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подъез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одъез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нергосберегающих технолог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пак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водчиков на входных двер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атчиков 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порных устройств подвальных и чердачных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</w:tbl>
    <w:p>
      <w:pPr>
        <w:pStyle w:val="Normal"/>
        <w:ind w:left="623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3 к Положению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и объектов на звание </w:t>
      </w:r>
      <w:r>
        <w:rPr>
          <w:b/>
          <w:sz w:val="28"/>
        </w:rPr>
        <w:t>«Лучший двор»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87"/>
        <w:gridCol w:w="2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оружений, в состав которых входят малые архитектурные формы для детской игровой площад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ор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оружений, в состав которых входят малые архитектурные формы для индивидуальных занятий физкультурой и спорт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мплек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тренаж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ие ст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лощадки для отдых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ля шахмат, шаш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ые навесы, бесе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зеленения (газоны, цветни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шеходных дорож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асфальтового покрытия внутридворовой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ста (площадки) накопления ТК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места (площадки) накопления Т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е состояние контейне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бора Т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одъезда к месту (площадке) накопления ТК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ind w:left="623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</w:rPr>
        <w:t>Приложение № 4 к Положению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и объектов </w:t>
      </w:r>
      <w:r>
        <w:rPr>
          <w:b/>
          <w:sz w:val="28"/>
        </w:rPr>
        <w:t>на звание «Лучшая улиц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87"/>
        <w:gridCol w:w="2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лиц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троту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проезжей ч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еленых насажд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ревьев и кустар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ве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аз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вневой канал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для беспрепятственного дост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мобильным группам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елосипедных дорож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арковочных мес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фасадов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казателей с наименованиями улиц и номерами дом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</w:tbl>
    <w:p>
      <w:pPr>
        <w:pStyle w:val="Normal"/>
        <w:spacing w:lineRule="auto" w:line="264"/>
        <w:ind w:left="510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64"/>
        <w:ind w:left="5103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64"/>
        <w:ind w:left="510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spacing w:lineRule="auto" w:line="264"/>
        <w:ind w:left="5103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spacing w:lineRule="auto" w:line="264"/>
        <w:ind w:firstLine="5103"/>
        <w:rPr>
          <w:sz w:val="28"/>
        </w:rPr>
      </w:pPr>
      <w:r>
        <w:rPr>
          <w:sz w:val="28"/>
        </w:rPr>
        <w:t>от 16 июня 2022 года № 2448</w:t>
      </w:r>
    </w:p>
    <w:p>
      <w:pPr>
        <w:pStyle w:val="Normal"/>
        <w:spacing w:lineRule="auto" w:line="264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лжностной состав</w:t>
      </w:r>
    </w:p>
    <w:p>
      <w:pPr>
        <w:pStyle w:val="Normal"/>
        <w:jc w:val="center"/>
        <w:rPr/>
      </w:pPr>
      <w:r>
        <w:rPr>
          <w:b/>
          <w:sz w:val="28"/>
        </w:rPr>
        <w:t>городской конкурсной комиссии по подведению итогов конкурса на звание «Лучший дом», «Лучший двор», «Лучшая улиц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муниципального образования «Город Саратов» </w:t>
            </w:r>
          </w:p>
        </w:tc>
      </w:tr>
    </w:tbl>
    <w:p>
      <w:pPr>
        <w:pStyle w:val="Normal"/>
        <w:spacing w:before="40" w:after="40"/>
        <w:ind w:firstLine="709"/>
        <w:rPr>
          <w:sz w:val="28"/>
          <w:szCs w:val="28"/>
        </w:rPr>
      </w:pPr>
      <w:r>
        <w:rPr>
          <w:sz w:val="28"/>
        </w:rPr>
        <w:t>Члены комиссии:</w:t>
      </w:r>
    </w:p>
    <w:p>
      <w:pPr>
        <w:pStyle w:val="Normal"/>
        <w:spacing w:before="40" w:after="40"/>
        <w:ind w:firstLine="709"/>
        <w:jc w:val="both"/>
        <w:rPr>
          <w:sz w:val="28"/>
        </w:rPr>
      </w:pPr>
      <w:r>
        <w:rPr>
          <w:sz w:val="28"/>
          <w:szCs w:val="28"/>
        </w:rPr>
        <w:t>- председатель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</w:rPr>
      </w:pPr>
      <w:r>
        <w:rPr>
          <w:sz w:val="28"/>
        </w:rPr>
        <w:t>- заместитель начальника организационно-контрольного управления, начальник отдела организационной работы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</w:rPr>
      </w:pPr>
      <w:r>
        <w:rPr>
          <w:sz w:val="28"/>
        </w:rPr>
        <w:t>- заместитель председателя комитета по архитектуре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</w:rPr>
      </w:pPr>
      <w:r>
        <w:rPr>
          <w:sz w:val="28"/>
        </w:rPr>
        <w:t>- первый заместитель начальника департамента Гагаринского административн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</w:rPr>
      </w:pPr>
      <w:r>
        <w:rPr>
          <w:sz w:val="28"/>
        </w:rPr>
        <w:t>- первый заместитель главы администрации Волжск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</w:rPr>
      </w:pPr>
      <w:r>
        <w:rPr>
          <w:sz w:val="28"/>
        </w:rPr>
        <w:t>- первый заместитель главы администрации Заводск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</w:rPr>
      </w:pPr>
      <w:r>
        <w:rPr>
          <w:sz w:val="28"/>
        </w:rPr>
        <w:t>- первый заместитель главы администрации Кировск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</w:rPr>
      </w:pPr>
      <w:r>
        <w:rPr>
          <w:sz w:val="28"/>
        </w:rPr>
        <w:t>- первый заместитель главы администрации Ленинск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/>
      </w:pPr>
      <w:r>
        <w:rPr>
          <w:sz w:val="28"/>
        </w:rPr>
        <w:t xml:space="preserve">- первый заместитель главы администрации Октябрьского района муниципального образования «Город Саратов»; </w:t>
      </w:r>
    </w:p>
    <w:p>
      <w:pPr>
        <w:pStyle w:val="TextBody"/>
        <w:spacing w:before="40" w:after="40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- первый заместитель главы администрации Фрунзенского района муниципального образования «Город Саратов»</w:t>
      </w:r>
      <w:r>
        <w:rPr>
          <w:b w:val="false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Председатель</w:t>
      </w:r>
      <w:r>
        <w:rPr>
          <w:b w:val="false"/>
          <w:bCs w:val="false"/>
          <w:szCs w:val="28"/>
        </w:rPr>
        <w:t xml:space="preserve"> комитета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по жилищно-коммунальному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хозяйству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«Город Саратов»</w:t>
      </w: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М.А. С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4:00Z</dcterms:created>
  <dc:creator>1</dc:creator>
  <dc:description/>
  <dc:language>en-US</dc:language>
  <cp:lastModifiedBy>дело_313</cp:lastModifiedBy>
  <cp:lastPrinted>2022-06-16T11:55:00Z</cp:lastPrinted>
  <dcterms:modified xsi:type="dcterms:W3CDTF">2022-06-17T10:14:00Z</dcterms:modified>
  <cp:revision>2</cp:revision>
  <dc:subject/>
  <dc:title>ПОЛОЖЕНИЕ</dc:title>
</cp:coreProperties>
</file>