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7 января 2020 года № 14-р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32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spacing w:lineRule="auto" w:line="232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</w:t>
      </w:r>
    </w:p>
    <w:p>
      <w:pPr>
        <w:pStyle w:val="Normal"/>
        <w:spacing w:lineRule="auto" w:line="232"/>
        <w:rPr/>
      </w:pPr>
      <w:r>
        <w:rPr/>
        <w:t xml:space="preserve">расположенного по адресу: г. Саратов, </w:t>
      </w:r>
    </w:p>
    <w:p>
      <w:pPr>
        <w:pStyle w:val="Normal"/>
        <w:spacing w:lineRule="auto" w:line="232"/>
        <w:rPr/>
      </w:pPr>
      <w:r>
        <w:rPr/>
        <w:t>ул. им. Рахова В.Г., д. № 126 (лит. А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от                        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4 октября 2019 года № 59/Ф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. Признать многоквартирный дом, расположенный по адресу:                      г. Саратов, ул. им. Рахова В.Г., д. № 126 </w:t>
      </w:r>
      <w:r>
        <w:rPr/>
        <w:t>(лит. А)</w:t>
      </w:r>
      <w:r>
        <w:rPr>
          <w:szCs w:val="28"/>
        </w:rPr>
        <w:t>, аварийным и подлежащим сносу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2. Собственникам помещений, расположенных в многоквартирном доме по адресу: </w:t>
      </w:r>
      <w:r>
        <w:rPr/>
        <w:t>г. Саратов, ул. им. Рахова В.Г., д. № 126</w:t>
      </w:r>
      <w:r>
        <w:rPr>
          <w:szCs w:val="28"/>
        </w:rPr>
        <w:t xml:space="preserve"> </w:t>
      </w:r>
      <w:r>
        <w:rPr/>
        <w:t>(лит. А)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2.2. Произвести снос указанного дома до 5 октября 2020 года. 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3. Администрации Фрунзе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   в многоквартирном доме, расположенном по адресу: г. Саратов,                           </w:t>
      </w:r>
      <w:r>
        <w:rPr/>
        <w:t>ул. им. Рахова В.Г., д. № 126</w:t>
      </w:r>
      <w:r>
        <w:rPr>
          <w:szCs w:val="28"/>
        </w:rPr>
        <w:t xml:space="preserve"> </w:t>
      </w:r>
      <w:r>
        <w:rPr/>
        <w:t>(лит. А)</w:t>
      </w:r>
      <w:r>
        <w:rPr>
          <w:szCs w:val="28"/>
        </w:rPr>
        <w:t>, на условиях социального найма, жилого помещения в соответствии со статьей 89 Жилищного кодекса Российской Федерации или, по соглашению с нанимателем, жилого помещения муниципального жилищного фонда общей площадью менее ранее занимаемого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4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                                     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5.1. Включить сведения об аварийности многоквартирного дома, расположенного по адресу: </w:t>
      </w:r>
      <w:r>
        <w:rPr/>
        <w:t>г. Саратов, ул. им. Рахова В.Г., д. № 126</w:t>
      </w:r>
      <w:r>
        <w:rPr>
          <w:szCs w:val="28"/>
        </w:rPr>
        <w:t xml:space="preserve"> </w:t>
      </w:r>
      <w:r>
        <w:rPr/>
        <w:t>(лит. А),</w:t>
      </w:r>
      <w:r>
        <w:rPr>
          <w:szCs w:val="28"/>
        </w:rPr>
        <w:t xml:space="preserve"> в реестр муниципальной собственности муниципального образования  «Город Саратов» и Сводный реестр объектов муниципальной казны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5.2. Осуществить мероприятия по образованию земельного участка, занимаемого многоквартирным домом, расположенным по адресу:                         </w:t>
      </w:r>
      <w:r>
        <w:rPr/>
        <w:t>г. Саратов, ул. им. Рахова В.Г., д. № 126</w:t>
      </w:r>
      <w:r>
        <w:rPr>
          <w:szCs w:val="28"/>
        </w:rPr>
        <w:t xml:space="preserve"> </w:t>
      </w:r>
      <w:r>
        <w:rPr/>
        <w:t>(лит. А)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6. Администрации Фрунзенского района муниципального образования «Город Саратов»: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6.1. Принять меры по недопущению повторного заселения жилых помещений в многоквартирном доме, расположенном по адресу: г. Саратов,            ул. им. Рахова В.Г., д. № 126 </w:t>
      </w:r>
      <w:r>
        <w:rPr/>
        <w:t>(лит. А)</w:t>
      </w:r>
      <w:r>
        <w:rPr>
          <w:szCs w:val="28"/>
        </w:rPr>
        <w:t xml:space="preserve">.  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6.2. Надлежащим образом вручить копии настоящего распоряжения каждому собственнику помещений в многоквартирном доме, расположенном по адресу: </w:t>
      </w:r>
      <w:r>
        <w:rPr/>
        <w:t>г. Саратов, ул. им. Рахова В.Г., д. № 126</w:t>
      </w:r>
      <w:r>
        <w:rPr>
          <w:szCs w:val="28"/>
        </w:rPr>
        <w:t xml:space="preserve"> </w:t>
      </w:r>
      <w:r>
        <w:rPr/>
        <w:t>(лит. А)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6.3. Направить копию настоящего распоряжения и заключение межведомственной комиссии от 4 октября 2019 года № 59/Ф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6.4. Осуществить контроль за проведением собственниками жилых помещений в многоквартирном доме, расположенном по адресу:</w:t>
      </w:r>
      <w:r>
        <w:rPr/>
        <w:t xml:space="preserve"> г. Саратов,            ул. им. Рахова В.Г., д. № 126</w:t>
      </w:r>
      <w:r>
        <w:rPr>
          <w:szCs w:val="28"/>
        </w:rPr>
        <w:t xml:space="preserve"> </w:t>
      </w:r>
      <w:r>
        <w:rPr/>
        <w:t>(лит. А)</w:t>
      </w:r>
      <w:r>
        <w:rPr>
          <w:szCs w:val="28"/>
        </w:rPr>
        <w:t>, отселения и сноса указанного дома            в сроки, установленные пунктами 2.1, 2.2 настоящего распоряж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8. Контроль за исполнением настоящего распоряжения возложить               на заместителя главы администрации муниципального образования                  «Город Саратов» по градостроительству и архитектуре.                                                                 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rPr/>
      </w:pPr>
      <w:r>
        <w:rPr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6:00Z</dcterms:created>
  <dc:creator>URIST</dc:creator>
  <dc:description/>
  <dc:language>en-US</dc:language>
  <cp:lastModifiedBy>Мартасова</cp:lastModifiedBy>
  <cp:lastPrinted>2019-12-10T09:34:00Z</cp:lastPrinted>
  <dcterms:modified xsi:type="dcterms:W3CDTF">2020-01-22T07:26:00Z</dcterms:modified>
  <cp:revision>2</cp:revision>
  <dc:subject/>
  <dc:title/>
</cp:coreProperties>
</file>