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3 года № 14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изменений в проект планировки территории на земельном участке с кадастровым номером 64:48:030215:51 в Киров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14 октября 2014 года № 322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42, 43, 45, 46 Градостроительного кодекса Российской Федерации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, постановлением администрации муниципального образования «Город Саратов» от 7 ноября 2022 года № 4515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изменений в проект планировки территории на земельном участке с кадастровым номером 64:48:030215:51 в Киров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14 октября 2014 года № 322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</w:t>
        <w:tab/>
        <w:tab/>
        <w:tab/>
        <w:tab/>
        <w:tab/>
        <w:t xml:space="preserve">                      Л.М. Мокроусо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4:00Z</dcterms:created>
  <dc:creator>user</dc:creator>
  <dc:description/>
  <dc:language>en-US</dc:language>
  <cp:lastModifiedBy>Тарасова</cp:lastModifiedBy>
  <cp:lastPrinted>2023-04-24T10:03:00Z</cp:lastPrinted>
  <dcterms:modified xsi:type="dcterms:W3CDTF">2023-04-26T12:14:00Z</dcterms:modified>
  <cp:revision>3</cp:revision>
  <dc:subject/>
  <dc:title>ПРОЕКТ</dc:title>
</cp:coreProperties>
</file>