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21 года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бсуждений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ограниченной ул. им. Азина В.М., ул. Механизаторов, границей территориальной зоны административно-делового, культурно-зрелищного, торгового назначения, зоны объектов инженерной инфраструктуры и полосой отвода железной дороги в Завод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  <w:r>
        <w:br w:type="page"/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 октября 2021 года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           о начале общественных обсуждений по проекту                   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октя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                   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 ноября по 23 но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2:00Z</dcterms:created>
  <dc:creator>227-1</dc:creator>
  <dc:description/>
  <dc:language>en-US</dc:language>
  <cp:lastModifiedBy>дело_313</cp:lastModifiedBy>
  <cp:lastPrinted>2021-10-22T11:33:00Z</cp:lastPrinted>
  <dcterms:modified xsi:type="dcterms:W3CDTF">2021-10-22T12:02:00Z</dcterms:modified>
  <cp:revision>2</cp:revision>
  <dc:subject/>
  <dc:title/>
</cp:coreProperties>
</file>