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марта 2025 года № 111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10 февраля 2025 года № 56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</w:t>
      </w:r>
    </w:p>
    <w:p>
      <w:pPr>
        <w:pStyle w:val="ConsPlusTitl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средств»</w:t>
      </w:r>
    </w:p>
    <w:p>
      <w:pPr>
        <w:pStyle w:val="Normal"/>
        <w:spacing w:lineRule="auto" w:line="240" w:before="0" w:after="0"/>
        <w:ind w:right="3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ями 43, 44.1 Устава муниципального образования «Город Саратов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22 декабря 2020 года № 2634 «Об установлении Порядка определения объема и условий предоставления из бюджета муниципального образования «Город Саратов» муниципальным бюджетным и муниципальным автономным учреждениям субсидий на иные цели»</w:t>
      </w:r>
    </w:p>
    <w:p>
      <w:pPr>
        <w:pStyle w:val="ConsPlus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10 февраля 2025 года № 56 «Об утверждении Порядка предоставления из бюджета муниципального образования «Город Саратов» субсидий на иные цели муниципальным бюджетным учреждениям, в отношении которых администрация Октябрьского района муниципального образования «Город Саратов» осуществляет функции и полномочия главного распорядителя бюджетных средств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.3 приложения к постановлению дополнить дефисо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_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«- осуществление мероприятий в рамках национального проекта «Жилье и городская среда» муниципальной программы «Формирование современной городской среды муниципального образования «Город Саратов»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 приложения к постановлению изложить в новой редакции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субсидий на погашение кредиторской задолженности прошлых лет, на исполнение судебных актов и решений налогового органа по обращению взыскания на средства бюджета муниципального образования «Город Саратов», на развитие материально-технической базы (в том числе на приобретение автотранспортной и специализированной техники, совершенствование материально-технической базы и инфраструктуры муниципальных учреждений), в том числе в рамках реализации муниципальных програм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internet.garant.ru/" \l "/document/45118216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«Развитие дорожно-транспортного комплекса муниципального образования «Город Саратов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internet.garant.ru/" \l "/document/74770362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«Благоустройство территории муниципального образования «Город Саратов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уществление в рамках национального проекта «Жилье и городская среда» мероприятий муниципальной программы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internet.garant.ru/" \l "/document/4512547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Город Сарат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internet.garant.ru/" \l "/document/4512547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яемых муниципальным учреждениям, определяются в соответствии с расчетами, представляемыми получателем субсидии по формам согласно приложениям № 1, 2, 3, 4 к Порядку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является погашение кредиторской задолженности прошлых лет в 100%-ном объеме от запланированного, количество исполненных судебных актов и решений налогового органа по обращению взыскания на средства бюджет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internet.garant.ru/" \l "/document/4512547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муниципального образования «Город Сарато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количество приобретенных транспортных средств, количество транспортных средств, приобретенных и используемых по договору лизинга, количество приобретенной специализированной техники, реализация мероприятий по совершенствованию материально-технической базы и инфраструктуры муниципальных учреждений, реализация мероприятий по благоустройству общественных территорий и иных мероприятий, предусмотренных государственными (муниципальными) программами, в полном объеме от запланированного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и муниципальным учреждениям за счет межбюджетных трансфертов из бюджета Саратовской области объем и условия предоставления субсидии определяются с учетом законов Саратовской области и (или) нормативных правовых актов Правительства Саратовской области, устанавливающих цели и условия предоставления и расходования межбюджетных трансфертов»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 к постановлению приложением № 4 (приложение)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Standard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bookmarkStart w:id="1" w:name="_GoBack"/>
      <w:bookmarkEnd w:id="1"/>
    </w:p>
    <w:p>
      <w:pPr>
        <w:pStyle w:val="Standard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andard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Standard"/>
        <w:ind w:firstLine="5103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от 21 марта 2025 года № 111</w:t>
      </w:r>
    </w:p>
    <w:p>
      <w:pPr>
        <w:pStyle w:val="Standard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andard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andard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4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/%D0%B4%D0%BB%D1%8F%20%D0%B1%D1%83%D1%85%D0%B3%D0%B0%D0%BB%D1%82%D0%B5%D1%80%D0%B8%D0%B8/%D0%9F%D0%BE%D1%80%D1%8F%D0%B4%D0%BE%D0%BA%202025/%D0%BF%D1%80%D0%BE%D0%B5%D0%BA%D1%82%20%D0%BD%D0%B0%20%D1%81%D1%83%D0%B1%D1%81%D0%B8%D0%B4%D0%B8%D1%8E%20%D0%B8%D0%BD%D1%8B%D0%B5%20%D1%86%D0%B5%D0%BB%D0%B8%202025%20%D0%B4%D0%BB%D1%8F%20%D0%BE%D1%82%D0%BF%D1%80%D0%B0%D0%B2%D0%BA%D0%B8%20%D0%B2%20%D0%B4%D0%B5%D0%BB%D0%BE%D0%BF%D1%80%D0%BE%D0%B8%D0%B7%D0%B2%D0%BE%D0%B4%D1%81%D1%82%D0%B2%D0%BE.docx" \l "sub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Форма расче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Расч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размера субсидии на благоустройство общественных территорий муниципального образования «Город Саратов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43"/>
        <w:gridCol w:w="1694"/>
        <w:gridCol w:w="8"/>
        <w:gridCol w:w="159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(размер предоставляемой субсидии)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К расчету прилагается сводный сметный расчет стоимости работ, оказания услуг, расчет начальной (максимальной) цены контракта.</w:t>
      </w:r>
    </w:p>
    <w:p>
      <w:pPr>
        <w:pStyle w:val="Standard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8"/>
        </w:rPr>
      </w:pPr>
      <w:r>
        <w:rPr>
          <w:rFonts w:eastAsia="Calibri" w:cs="Times New Roman" w:ascii="Times New Roman" w:hAnsi="Times New Roman"/>
          <w:bCs/>
          <w:color w:val="26282F"/>
          <w:sz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Интернет-ссылка"/>
    <w:basedOn w:val="Style12"/>
    <w:qFormat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14">
    <w:name w:val="Текст сноски1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Style27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021DAA5DE02919E1A7BB36FAFA1EEF97A1AC2D4D9C76373DB53F7016A37E708BAA61BCEFFA6BA12959CA69AA1BD56DD96C2A56496EOECEJ" TargetMode="External"/><Relationship Id="rId3" Type="http://schemas.openxmlformats.org/officeDocument/2006/relationships/hyperlink" Target="consultantplus://offline/ref=69021DAA5DE02919E1A7BB20F99643E79BAAF3274E99746064E6392749F37825CBEA67EDA5BE63AB7D088E3EAE1186229C3B39554E72EE395BC7BF35O3C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2:00Z</dcterms:created>
  <dc:creator>Мохрова О.А.</dc:creator>
  <dc:description/>
  <dc:language>en-US</dc:language>
  <cp:lastModifiedBy>дело_313</cp:lastModifiedBy>
  <cp:lastPrinted>2025-03-21T14:49:00Z</cp:lastPrinted>
  <dcterms:modified xsi:type="dcterms:W3CDTF">2025-03-24T14:02:00Z</dcterms:modified>
  <cp:revision>2</cp:revision>
  <dc:subject/>
  <dc:title/>
</cp:coreProperties>
</file>