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 июля 2025 года № 241</w:t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постановление </w:t>
      </w:r>
      <w:bookmarkStart w:id="0" w:name="_Hlk18491040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ы администрации</w:t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а Саратова от 31 марта 2008 года № 376 «О порядке </w:t>
      </w:r>
    </w:p>
    <w:p>
      <w:pPr>
        <w:pStyle w:val="Normal"/>
        <w:widowControl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Normal"/>
        <w:widowControl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widowControl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главы администрации города Саратова от 31 марта 2008 года № 376 «О порядке использования бюджетных ассигнований резервного фонда администрации муниципального образования «Город Саратов», заменив в приложении к постановлению в пунктах 1.4.8, 1.4.9 цифры «200» цифрами «250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bCs/>
          <w:sz w:val="28"/>
          <w:szCs w:val="28"/>
        </w:rPr>
        <w:t xml:space="preserve">«Город Саратов» </w:t>
        <w:tab/>
        <w:tab/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М.А. Исаев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8:00Z</dcterms:created>
  <dc:creator>Елена Егорова</dc:creator>
  <dc:description/>
  <dc:language>en-US</dc:language>
  <cp:lastModifiedBy>Мартасова</cp:lastModifiedBy>
  <cp:lastPrinted>2025-07-09T14:43:00Z</cp:lastPrinted>
  <dcterms:modified xsi:type="dcterms:W3CDTF">2025-07-10T08:28:00Z</dcterms:modified>
  <cp:revision>2</cp:revision>
  <dc:subject/>
  <dc:title/>
</cp:coreProperties>
</file>