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февраля 2025 года № 5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субсидий на возмещение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затрат в связи с оказанием услуг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еревозке пассажиров </w:t>
      </w:r>
    </w:p>
    <w:p>
      <w:pPr>
        <w:pStyle w:val="ConsPlusTitle"/>
        <w:spacing w:lineRule="auto" w: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 от 25 октября 2023 г. № 1782 «Об утверждении общих требований                    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ConsPlusNormal1"/>
        <w:spacing w:lineRule="auto" w:line="25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1"/>
        <w:spacing w:lineRule="auto" w:line="256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1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на возмещение части затрат в связи с оказанием услуг по перевозке пассажиров (приложение).</w:t>
      </w:r>
    </w:p>
    <w:p>
      <w:pPr>
        <w:pStyle w:val="ConsPlusNormal1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возложить              на главного распорядителя бюджетных средств - комитет по транспорту администрации муниципального образования «Город Саратов» и получателя субсидии.</w:t>
      </w:r>
    </w:p>
    <w:p>
      <w:pPr>
        <w:pStyle w:val="ConsPlusNormal1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муниципального образования «Город Саратов» от 24 января 2024 года № 240 «О предоставлении субсидий на возмещение части затрат в связи с оказанием услуг по перевозке пассажиров» (с изменениями).</w:t>
      </w:r>
    </w:p>
    <w:p>
      <w:pPr>
        <w:pStyle w:val="ConsPlusNormal1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1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ConsPlusNormal1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24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февраля 2025 года № 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оказанием услуг по перевозке пассажир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доставлении субсидий на возмещение части затрат в связи с оказанием услуг по перевозке пассажиров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части затрат, связанных с оказанием услуг по перевозке пассажиров (далее - субсидии),  условия, порядок отбора, предоставления и возврата субсидий, положения об обязательной проверке соблюдения условий и порядка предоставления субсидий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предоставления субсидий - возмещение части затрат в связи с оказанием услуг по перевозке пассажиров на безвозмездной и безвозвратной основе в пределах средств, предусмотренных бюджетом муниципального образования «Город Саратов» в рамках реализации муниципальной программы «Развитие дорожно-транспортного комплекса муниципального образования «Город Саратов» на 2025-2027 годы, утвержденной постановлением администрации муниципального образования «Город Саратов» от 25 ноября 2024 года № 4094 (далее - муниципальная програм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комитетом по транспорту администрации муниципального образования «Город Саратов» (далее – главный распорядитель бюджетных средств) в пределах бюджетных ассигнований, предусмотренных бюджетом муниципального образования «Город Саратов» на 2025 год и на плановый период 2026 и 2027 годов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2025 год составляет 15 000 000 (пятнадцать миллионов) рублей 00 копе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тегории юридических лиц, индивидуальных предпринимателей, физических лиц - производителей товаров, работ, услуг, имеющих право на получение субсидий: юридические лица (за исключением муниципальных учреждений), индивидуальные предприниматели, физические лица - производители товаров, работ, услуг, осуществляющие перевозку пассажиров городским наземным электрическим транспортом на территории муниципального образования «Город Саратов» (далее - получатель субсидии,  участник отбор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особ предоставления субсидии – возмещение затрат.</w:t>
      </w:r>
    </w:p>
    <w:p>
      <w:pPr>
        <w:pStyle w:val="ConsPlusNormal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, сеть Интернет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учатель субсидии определяется по результатам отбора, проводимого главным распорядителем бюджетных средств в порядке, установленном настоящим постановлением. </w:t>
      </w:r>
    </w:p>
    <w:p>
      <w:pPr>
        <w:pStyle w:val="ConsPlusNormal1"/>
        <w:spacing w:lineRule="atLeast" w:line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отбора - запрос предложений (далее - отбор). </w:t>
      </w:r>
    </w:p>
    <w:p>
      <w:pPr>
        <w:pStyle w:val="ConsPlusNormal1"/>
        <w:spacing w:lineRule="atLeast" w:line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 проводится на основании документов, указанных в пункте 2.11 Положения, представляемых участниками отбора, исходя из соответствия участника отбора категориям и критериям отбора и очередности поступления предложений (заявок) на участие в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оведения отбора и требования к участник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ация о проведении отбора размещается главным распорядителем бюджетных средств на едином портале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отбора размещается на едином портале в срок не позднее 5-го календарного дня до наступления даты начала приема заявок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ов проведения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начала подачи и окончания приема заявок участников отбора, при этом дата окончания приема заявок не может быть ранее                                       5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енного имени и (или) сетевого адреса, и (или) указателей страниц сайта в сети Интернет, на котором обеспечивается проведение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й к участникам отбора и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тегорий и (или) критериев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одачи участниками отбора заявок и требований, предъявляемых к форме и содержанию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 рассмотрения и оценки заявок участников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возврата заявок на до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тклонения заявок о предоставлении субсидии, а также информации об основаниях их откл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а распределяемой субсидии в рамках отбора, порядка расчета размера субсидии, правил распределения субсидии по результатам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а, в течение которого победитель отбора должен подписать согла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й признания победителя отбора уклонившимся от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а размещения протокола подведения итогов (документа об итогах проведения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8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ребования, которым должны соответствовать участники отбора на дату, соответствующую следующему рабочему дню после окончания срока приема заяв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 отбора не получает средства из бюджета муниципального образования «Город Саратов» на основании иных муниципальных правовых актов на цели, установленные пунктом 1.2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естре дисквалифицированных лиц отсутствуют сведения о дисквалифицированном руководителе или главном бухгалтере (при наличии)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главного распорядителя бюджетных средств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Для участия в отборе участник отбора формирует заявку в электронной форме посредством заполнения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</w:t>
      </w:r>
      <w:hyperlink w:anchor="P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в системе «Электронный бюджет»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должен соответствовать требованиям, установленным пунктом 2.2 Положения, по состоянию на дату рассмотрения заявки и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астник отбора вправе отозвать поданную заявку до окончания срока приема заявок посредством формирования в электронной форме в системе «Электронный бюджет»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9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со дня размещения объявления о проведении отбора и не позднее трех календарных дней до дня завершения подачи заявок вправе направить запрос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169"/>
      <w:bookmarkStart w:id="6" w:name="P102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распорядитель бюджетных средств в ответ на запрос, указанный в </w:t>
      </w:r>
      <w:hyperlink w:anchor="P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направляет разъяснение положений объявления о проведении отбора в срок, установленный объявлением о проведении отбора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разъяснению, формируемому в соответствии с </w:t>
      </w:r>
      <w:hyperlink w:anchor="P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предоставляется всем участникам отбора с использованием системы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участниками отбора заявки, включая документы, входящие в состав заявок, участникам отбора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вправе изменить заявку до истечения срока подачи заявок путем подачи заявления на изменение в электронной форме (сканированная копия) в системе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оверка участника отбора на соответствие требованиям, установленным </w:t>
      </w:r>
      <w:hyperlink w:anchor="P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ение соответствия участника отбора требованиям, установленным </w:t>
      </w:r>
      <w:hyperlink w:anchor="P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</w:t>
      </w:r>
      <w:hyperlink w:anchor="P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при наличии соответствующей информации в государственных информационных системах, доступ к которым имеется у главного распорядителя бюджетных средств в рамках межведомственного электронного взаимодействия, за исключением случая, если участник отбора готов представить главному распорядителю бюджетных средств документы и информацию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оступ к заявкам участников отбора открывается главному распорядителю бюджетных средств в системе «Электронный бюджет» с даты представления участником отбора заявки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 для отклонения зая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отбора требованиям, установленным пунктами 1.4 и (или) 2.2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(представление не в полном объеме) документов, обязательных к представлению участниками отбора, указанных в объявлении о проведении отбора и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ложение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тбор получателей субсидии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рассмотрения заявок отклонены все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а проведения отбора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Главный распорядитель бюджетных средств в срок, не превышающий 10 рабочих дней с даты окончания срока приема заявок, осуществляет рассмотрение заявок на соответствие участников отбора и поданных ими заявок требованиям настоящего Положения и в случаях, установленных </w:t>
      </w:r>
      <w:hyperlink w:anchor="P2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отклоняет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жирование заявок, которые не были отклонены, осуществляется исходя из очередности поступл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вскрытия заявок автоматически формируется на едином портале и подписывается в системе «Электронный бюджет» усиленной квалифицированной электронной подписью руководителя главного распорядителя бюджетных средств или уполномоченного им должностного лица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или уполномоченного им должностного лица,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руководителя главного распорядителя бюджетных средств или уполномоченного им должностного лица в системе «Электронный бюджет», а также на едином портале не позднее одно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озврат заявок участникам отбора на доработку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1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Для участия в отборе участники отбора, претендующие на получение субсидии, представляют в электронном виде следующие документы:</w:t>
      </w:r>
    </w:p>
    <w:p>
      <w:pPr>
        <w:pStyle w:val="ConsPlusNormal1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участие в отборе по форме согласно приложению № 1             к Положению.</w:t>
      </w:r>
    </w:p>
    <w:p>
      <w:pPr>
        <w:pStyle w:val="ConsPlusNormal1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, выданной не ранее пяти рабочих дней до дня представления документов, указанных в настоящем пункте (для юридического лица);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(для юридического лица);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для физического лица);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(для физического лица);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бухгалтерского баланса и отчета о финансовых результатах или единой (упрощенной) налоговой декларации по итогам отчетного финансового года с подтверждением о принятии налоговым органом (для юридического лица, индивидуального предпринимателя);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книги учета доходов и расходов и хозяйственных операций (для индивидуальных предпринимателей);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нормативного правового акта об утверждении тарифов на перевозку пассажиров;</w:t>
      </w:r>
    </w:p>
    <w:p>
      <w:pPr>
        <w:pStyle w:val="ConsPlusNormal1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траты, понесенные в связи с оказанием услуг по перевозке пассажиров (статистические формы 65-ЭТР «Сведения о городском электрическом транспорте», П-4 «Сведения                            о численности и заработной плате работников», счета-фактуры за потребленную электроэнергию за последний отчетный период);</w:t>
      </w:r>
    </w:p>
    <w:p>
      <w:pPr>
        <w:pStyle w:val="ConsPlusNormal1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и порядок расчета субсидии с указанием информации, обосновывающей ее размер (формулы расчета и порядок их применения), и источника ее получения согласно приложениям № 2, 3, 4                    к Положению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мые к заявке электронные документы должны позволять в полном объеме прочитать текст документа и распознать его реквизиты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включенные в заявку, не должны содержать подчисток, приписок, зачеркнутых слов, исправлений, а также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й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словия предоставления субсидий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несенных затрат в связи с оказанием услуг по перевозке пассажиров городским наземным электрическим транспортом на территории муниципального образования «Город Саратов» по установленным тарифам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ие участника отбора категориям, указанным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Положения, и требованиям, указанным в </w:t>
      </w:r>
      <w:hyperlink w:anchor="P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а (соглашения) о предоставлении субсидии между главным распорядителем бюджетных средств и получателем субсидии по утвержденной форме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, лиц, получающих средства на основании договоров (соглашений), заключенных с получателями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 и органами муниципального финансового контроля проверок соблюдения условий  и порядка ее предоставлени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 в соответствии с пунктом 2.11 Положения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получателем субсидии главного распорядителя бюджетных средств о возникновении (обнаружении) до даты перечисления средств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е таких положений в договор (соглашение) при принятии главным распорядителем бюджетных средств как получателем бюджетных средств по согласованию с финансовым органом муниципального образования решения о наличии потребности в указанных средствах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цели предоставления субсидий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предоставления субсидий, предусмотренное пунктом 17 статьи 241 Бюджетного кодекса Российской Федерации, в рамках реализации Положения не применяется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соответствовать целям муниципальной программы. Показателями, необходимыми для достижения результатов предоставления субсидии, являются цели и ожидаемые результаты муниципальной программы, значения которых устанавливаются в договоре (соглашении) о предоставлении субсидии с указанием в соглашениях точной даты завершения и конечного значения результатов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убсидии предоставляются за счет средств бюджета муниципального образования «Город Саратов», предусмотренных главному распорядителю бюджетных средств на 2025 год и на плановый период 2026 и 2027 годов, на основании договора (соглашения) в соответствии с расчетом, представляемым получателем субсидии ежемесячно по форме согласно приложению № 5 к Положению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договоре (соглашении) о предоставлении субсидии, не позднее 10-го рабочего дня, следующего за днем принятия главным распорядителем бюджетных средств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зультат предоставления субсидии - выполнение мероприятий, предусмотренных в рамках муниципальной программы «Развитие дорожно-транспортного комплекса муниципального образования «Город Саратов» на 2025-2027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пассажиров, которым оказана услуга по перевозке городским наземным электрическим транспортом – 17,5 млн. чел.)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начения результата предоставления субсидии устанавливаются главным распорядителем бюджетных средств в договоре (соглашении)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неподписания победителем отбора договора (соглашения) о предоставлении субсидии в установленные настоящим Положением сроки победитель отбора признается уклонившимся от заключения договора (соглашения) и субсидия по результатам отбора ему не предоставляется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изнанный уклонившимся от заключения договора (соглашения), имеет право на повторную подачу заявления о предоставлении субсидии для участия в отборе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озврат в бюджет муниципального образования «Город Саратов» остатков субсидии производится получателем субсидии на лицевой счет главного распорядителя бюджетных средств в течение пяти рабочих дней со дня получения письменного уведомления о возврате остатков субсидии, направленного главным распорядителем бюджетных средств получателю субсидии заказным письмом с уведомлением о вручени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Между главным распорядителем бюджетных средств и получателем субсидии может быть заключено дополнительное соглашение к договору (соглашению) в соответствии с типовой формой, установленной Министерством финансов Российской Федерации в системе «Электронный бюджет», и в соответствии с типовой формой, утвержденной комитетом по финансам администрации муниципального образования «Город Саратов», в случаях изменения реквизитов сторон и (или) исправления технических ошибок и в случае уменьшения (увеличения) главному распорядителю бюджетных средств ранее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и реорганизации получателя субсидии, являющегося юридическим лицом, в форме слияния, присоединения или преобразования в договор (соглашение) вносятся изменения путем заключения дополнительного соглашения к договору (соглашению) в части перемены лица в обязательстве с указанием юридического лица, являющегося правопреемником.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договор (соглашение) расторгается с формированием уведомления о расторжении договора (соглашения) в одностороннем порядке и акта об исполнении обязательств по договору (соглашению)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«Город Саратов»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Дополнительное соглашение заключается в течение 10 рабочих дней со дня обращения стороны соглашения, содержащего предложения о внесении изменений в договор (соглашение) или о расторжении договора (соглашения).</w:t>
      </w:r>
    </w:p>
    <w:p>
      <w:pPr>
        <w:pStyle w:val="ConsPlusNormal1"/>
        <w:spacing w:lineRule="auto" w:line="25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auto" w: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1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существления контроля за использованием субсидии в соответствии с целями ее предоставления получатель субсидии представляет в системе «Электронный бюджет»:</w:t>
      </w:r>
    </w:p>
    <w:p>
      <w:pPr>
        <w:pStyle w:val="ConsPlusNormal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не позднее 7-го числа месяца, следующего за отчетным месяцем, отчет о расходах, источником финансового обеспечения которых является субсидия, и отчет о достижении значений результатов предоставления субсидии, указанных в пункте 3.3 Положения, по форме, определенной типовой формой договора (соглашения), установленной финансовым органом муниципального образования «Город Саратов»,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 (годовой отчет - не позднее 5 рабочих дней месяца, следующего за отчетным периодом; годовой уточненный отчет - не позднее 10 февраля года, следующего за отчетным годом);</w:t>
      </w:r>
    </w:p>
    <w:p>
      <w:pPr>
        <w:pStyle w:val="ConsPlusNormal1"/>
        <w:spacing w:lineRule="atLeast" w:line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ервого апреля года, следующего за отчетным,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ConsPlusNormal1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бюджетных средств осуществляет проверку представляемой получателем субсидии отчетности в течение                                        10 рабочих дней со дня ее получения от получателя субсидии. В случае соответствия представленной получателем субсидии отчетности отчеты принимаются главным распорядителем бюджетных средств, а в случае несоответствия установленной форме отчеты возвращаются на доработку получателю субсидии.</w:t>
      </w:r>
    </w:p>
    <w:p>
      <w:pPr>
        <w:pStyle w:val="ConsPlusNormal1"/>
        <w:spacing w:lineRule="atLeast" w:line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ки главный распорядитель бюджетных средств направляет получателю субсидии уведомление о принятии отчетно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ебования к осуществлению контрол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бюджетных средств и органы муниципального финансового контроля осуществляют обязательную проверку соблюдения условий и порядка предоставления субсидий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муниципального образования «Город Саратов»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ого по фактам проверок, проведенных главным распорядителем бюджетных средств как получателем бюджетных средств и органом муниципального финансов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недостоверности представленной получателем субсиди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 юридического лица, прекращение деятельности в качестве индивидуального предпринимателя, приостановление деятельности получателя субсидии в порядке, предусмотренном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врат субсидии в бюджет муниципального образования «Город Саратов» производится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муниципального финансового контроля, а также в случае недостижения значений результатов предоставления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22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71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астника отбор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(местонахождение) участника отбора, телефон, факс, адрес электронной почты: 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(ОГРН) 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 (ИНН) 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ПП 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 (с указанием кода) 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, прошу рассмотреть прилагаемые документы для участия в отборе с целью получения субсидии   в 20___ году 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по результатам отбора путем запроса предложений прошу предоставить субсидию в размере, определенном в соответствии с постановлением администрации муниципального образования «Город Саратов» от ______________ №______ «О предоставлении субсидий на возмещение части затрат в связи с оказанием услуг по перевозке пассажиров», по следующим реквизит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получателя 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получателя 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ет 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/счет банка 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представленных документах или их копиях, является подлин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        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ода</w:t>
      </w:r>
    </w:p>
    <w:p>
      <w:pPr>
        <w:pStyle w:val="ConsPlusNormal1"/>
        <w:spacing w:lineRule="auto" w:line="228"/>
        <w:ind w:left="5103" w:hanging="0"/>
        <w:jc w:val="right"/>
        <w:rPr/>
      </w:pPr>
      <w:r>
        <w:rPr/>
        <w:t>.</w:t>
      </w:r>
      <w:r>
        <w:br w:type="page"/>
      </w:r>
    </w:p>
    <w:p>
      <w:pPr>
        <w:pStyle w:val="ConsPlusNormal1"/>
        <w:spacing w:lineRule="auto" w:line="22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P126"/>
      <w:bookmarkStart w:id="10" w:name="P126"/>
      <w:bookmarkEnd w:id="10"/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 в связи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азанием услуг по перевозке пассажиров 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141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1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й период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(Ппас)*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ас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еревозки пассажиров (S)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 разовых билетов и оплаты по транспортным картам (V)*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за перевозку льготных категорий граждан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Саратовской области от 30 декабря 2015 года № 678-П «О мерах социальной поддержки отдельных категорий граждан на оплату проезда на общественном транспорте на территории Саратовской области» (Sобл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на перевозку пассажиров за счет иных субсидий, предоставляемых из бюджетов всех уровней (Ps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в связи с оказанием услуг по перевозке врачей, водителей, среднего и младшего медицинского персонала государственного учреждения здравоохранения «Саратовская областная станция скорой медицинской помощи», а также их несовершеннолетних дете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в связи с оказанием услуг по перевозке студентов высших учебных заведений очной формы обучения и пенсионер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из бюджета муниципального образования «Город Саратов» на возмещение части затрат в связи с оказанием услуг по перевозке пассажиров (Sмб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28"/>
        <w:ind w:firstLine="709"/>
        <w:jc w:val="both"/>
        <w:rPr/>
      </w:pPr>
      <w:bookmarkStart w:id="11" w:name="P167"/>
      <w:bookmarkEnd w:id="11"/>
      <w:r>
        <w:rPr>
          <w:rFonts w:cs="Times New Roman" w:ascii="Times New Roman" w:hAnsi="Times New Roman"/>
          <w:sz w:val="28"/>
          <w:szCs w:val="28"/>
        </w:rPr>
        <w:t xml:space="preserve">* показатели в пунктах 1-3 принимаются в расчет без учета: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шрутов, обслуживаемых по муниципальным контрактам на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;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ого маршрута № 109 регулярных перевозок по нерегулируемым тарифам на территории муниципального образования «Город Саратов» и Энгельсского муниципального района Саратовской области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из бюджета муниципального образования «Город Саратов» на возмещение части затрат в связи с оказанием услуг по перевозке пассажиров производится по формуле:</w:t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мб = S - V - Sобл. – Рs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м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ст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, гд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б - размер субсидии из бюджета муниципального образования «Город Саратов» на возмещение части затрат в связи с оказанием услуг по перевозке пассажиров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ебестоимость перевозки пассажиров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- выручка от продажи разовых билетов и оплаты по транспортным картам в соответствии с тарифами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м</w:t>
        </w:r>
      </w:hyperlink>
      <w:r>
        <w:rPr>
          <w:rFonts w:cs="Times New Roman" w:ascii="Times New Roman" w:hAnsi="Times New Roman"/>
          <w:sz w:val="28"/>
          <w:szCs w:val="28"/>
        </w:rPr>
        <w:t>и Саратовской городской Думы от 26.12.2014 № 39-449 «Об утверждении тарифов на перевозку пассажиров в муниципальном городском пассажирском электрическом транспорте», от 27 декабря 2022 года № 30-322 «О внесении изменения в решение Саратовской городской Думы от 26.12.2014 № 39-449 «Об утверждении тарифов на перевозку пассажиров в муниципальном городском пассажирском электрическом транспорте»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обл. - компенсация за перевозку льготных категорий гражд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               30 декабря 2015 года № 678-П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s - возмещение расходов на перевозку пассажиров за счет иных субсидий, предоставляемых из бюджетов всех уровней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 - субсидия из бюджета муниципального образования «Город Саратов» на возмещение части затрат в связи с оказанием услуг по перевозке врачей, водителей, среднего и младшего медицинского персонала государственного учреждения здравоохранения «Саратовская областная станция скорой медицинской помощи», а также их несовершеннолетних детей, рассчитанная в соответствии с приложением № 3 к Положению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т - субсидия из бюджета муниципального образования «Город Саратов» на возмещение части затрат в связи с оказанием услуг по перевозке студентов высших учебных заведений очной формы обучения, рассчитанная в соответствии с приложением № 4 к Положению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 - субсидия из бюджета муниципального образования «Город Саратов» на возмещение части затрат в связи с оказанием услуг по перевозке пенсионеров, рассчитанная в соответствии с приложением № 4 к Положению.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_______________                 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)</w:t>
      </w:r>
    </w:p>
    <w:p>
      <w:pPr>
        <w:pStyle w:val="ConsPlusNonformat"/>
        <w:tabs>
          <w:tab w:val="clear" w:pos="708"/>
          <w:tab w:val="left" w:pos="5670" w:leader="none"/>
          <w:tab w:val="left" w:pos="5812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                __________________________</w:t>
      </w:r>
    </w:p>
    <w:p>
      <w:pPr>
        <w:pStyle w:val="ConsPlusNonformat"/>
        <w:spacing w:lineRule="auto" w:line="228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(расшифровка подписи)</w:t>
      </w:r>
    </w:p>
    <w:p>
      <w:pPr>
        <w:pStyle w:val="ConsPlusNonformat"/>
        <w:spacing w:lineRule="auto" w:line="228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196"/>
      <w:bookmarkEnd w:id="12"/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на возмещение части затрат в связи с оказанием услуг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возке врачей, водителей, среднего и младшего медицинского персонала государственного учреждения здравоохранения «Саратовская областная станция скорой медицинской помощи», а такж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совершеннолетних дет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и из бюджета муниципального образования «Город Саратов» на возмещение части затрат в связи с оказанием услуг по перевозке врачей, водителей, среднего и младшего медицинского персонала государственного учреждения здравоохранения «Саратовская областная станция скорой медицинской помощи», а также их несовершеннолетних детей производится с учетом решения Саратовской городской Думы                           от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30 сентября 2022 года № 23-262 «</w:t>
      </w:r>
      <w:r>
        <w:rPr>
          <w:rFonts w:cs="Times New Roman" w:ascii="Times New Roman" w:hAnsi="Times New Roman"/>
          <w:color w:val="000000"/>
          <w:sz w:val="28"/>
        </w:rPr>
        <w:t xml:space="preserve">О предоставлении дополнительной меры социальной поддержки отдельным категориям граждан»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м = Пм *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б/н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 - размер субсидии из бюджета муниципального образования «Город Саратов» на возмещение части затрат в связи с оказанием услуг по перевозке врачей, водителей, среднего и младшего медицинского персонала государственного учреждения здравоохранения «Саратовская областная станция скорой медицинской помощи», а также их несовершеннолетних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количество перевезенных врачей, водителей, среднего и младшего медицинского персонала государственного учреждения здравоохранения «Саратовская областная станция скорой медицинской помощи», а также их несовершеннолетних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б/н – тариф за проезд по безналичной оплате,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_______________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                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ложен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азанием услуг по перевозке студентов высших учебных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й очной формы обучения и пенсионер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и из бюджета муниципального образования «Город Саратов» на возмещение части затрат в связи с оказанием услуг по перевозке студентов высших учебных заведений очной формы обучения и пенсионеров производится с учетом решения Саратовской городской Думы от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30 сентября 2022 года № 23-262 «</w:t>
      </w:r>
      <w:r>
        <w:rPr>
          <w:rFonts w:cs="Times New Roman" w:ascii="Times New Roman" w:hAnsi="Times New Roman"/>
          <w:sz w:val="28"/>
          <w:szCs w:val="28"/>
        </w:rPr>
        <w:t>О предоставлении дополнительной меры социальной поддержки отдельным категориям граждан» по формулам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т = Пст *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б/н – Цр)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т - размер субсидии из бюджета муниципального образования «Город Саратов» на возмещение части затрат в связи с оказанием услуг по перевозке студентов высших учебных заведений очной формы обу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 - количество перевезенных студентов высших учебных заведений очной формы обу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б/н - тариф по безналичной опла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 - расчетная цена одной поездки;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р = Сбс/Кп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с - стоимость проездного билета для студентов высших учебных заведений очной формы обу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количество поездок, предусмотренных тарифным планом;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 = Пп *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б/н - Цр)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 - размер субсидии из бюджета муниципального образования «Город Саратов» на возмещение части затрат в связи с оказанием услуг по перевозке пенсион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- количество перевезенных пенсион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б/н - тариф по безналичной опла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 - расчетная цена одной поездки;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р = Сбп/Кп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п - стоимость проездного билета для пенсион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- количество поездок, предусмотренных тарифным план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_______________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 подписи)</w:t>
      </w:r>
    </w:p>
    <w:p>
      <w:pPr>
        <w:pStyle w:val="ConsPlusNonformat"/>
        <w:tabs>
          <w:tab w:val="clear" w:pos="708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                __________________________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 подписи)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247"/>
      <w:bookmarkEnd w:id="13"/>
      <w:r>
        <w:rPr>
          <w:rFonts w:cs="Times New Roman" w:ascii="Times New Roman" w:hAnsi="Times New Roman"/>
          <w:b/>
          <w:sz w:val="28"/>
          <w:szCs w:val="28"/>
        </w:rPr>
        <w:t>Форма све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и количестве перевезенных пассажир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701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, тыс. па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возки пассажиров, тыс. руб.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билеты (нал., безнал.)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 с использованием автоматизированной системы оплаты (транспортная карта «Поехали»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проездные билеты, в том числе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нсионеров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социальные проездные биле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, водители, средний и младший медицинский персонал государственного учреждения здравоохранения «Саратовская областная станция скорой медицинской помощи», а также их несовершеннолетние дети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_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jc w:val="right"/>
        <w:rPr>
          <w:lang w:eastAsia="ru-RU"/>
        </w:rPr>
      </w:pPr>
      <w:r>
        <w:rPr>
          <w:lang w:eastAsia="ru-RU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2F7904E79DCABEEF89F71328460B31432AB6D90D2E5D654922DBADC2F2BA2ED945F4AA46DFACD9ADD3C03BD901236457D4E80F4B113A1oEC4N" TargetMode="External"/><Relationship Id="rId3" Type="http://schemas.openxmlformats.org/officeDocument/2006/relationships/hyperlink" Target="consultantplus://offline/ref=72B2F7904E79DCABEEF89F71328460B31433A46795D2E5D654922DBADC2F2BA2FF940746A66CE0CC9BC86A52FBoCC4N" TargetMode="External"/><Relationship Id="rId4" Type="http://schemas.openxmlformats.org/officeDocument/2006/relationships/hyperlink" Target="consultantplus://offline/ref=72B2F7904E79DCABEEF89F6731E83DBB1F31FC6392D4EA830DC02BED837F2DF7ADD4591FF52AABC098D47653F8DB1D3445o6C2N" TargetMode="External"/><Relationship Id="rId5" Type="http://schemas.openxmlformats.org/officeDocument/2006/relationships/hyperlink" Target="consultantplus://offline/ref=72B2F7904E79DCABEEF89F6731E83DBB1F31FC6392D3EB8900C12BED837F2DF7ADD4591FF52AABC098D47653F8DB1D3445o6C2N" TargetMode="External"/><Relationship Id="rId6" Type="http://schemas.openxmlformats.org/officeDocument/2006/relationships/hyperlink" Target="consultantplus://offline/ref=72B2F7904E79DCABEEF89F6731E83DBB1F31FC6392D4EA830DC02BED837F2DF7ADD4591FF52AABC098D47653F8DB1D3445o6C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0:00Z</dcterms:created>
  <dc:creator>Мохрова О.А.</dc:creator>
  <dc:description/>
  <dc:language>en-US</dc:language>
  <cp:lastModifiedBy>Мартасова</cp:lastModifiedBy>
  <cp:lastPrinted>2025-02-12T18:22:00Z</cp:lastPrinted>
  <dcterms:modified xsi:type="dcterms:W3CDTF">2025-02-13T06:20:00Z</dcterms:modified>
  <cp:revision>2</cp:revision>
  <dc:subject/>
  <dc:title>проект</dc:title>
</cp:coreProperties>
</file>