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 декабря 2019 года № 2948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го образования «Город Саратов» от 1 июля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«Переселение граждан города Саратова </w:t>
      </w:r>
    </w:p>
    <w:p>
      <w:pPr>
        <w:pStyle w:val="Heading1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yle21"/>
        <w:shd w:fill="FFFFFF" w:val="clear"/>
        <w:ind w:hanging="0"/>
        <w:jc w:val="lef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Саратовской области             от 20 декабря 2019 года № 898-П «О внесении изменений в постановление Правительства Саратовской области от 1 апреля 2019 года № 212-П», постановления администрации города Саратова от 10 февраля 2009 года          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ти изменения в постановление администрации муниципального образования «Город Саратов» от 1 июля 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ереселение граждан города Саратова 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изложив приложение           к постановлению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на заместителя главы администрации муниципального образования «Город Саратов» по строительству. </w:t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          М.А. Исаев </w:t>
      </w:r>
      <w:r>
        <w:br w:type="page"/>
      </w:r>
    </w:p>
    <w:p>
      <w:pPr>
        <w:pStyle w:val="Style21"/>
        <w:shd w:fill="FFFFFF" w:val="clear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род Саратов»     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30 декабря 2019 года № 2948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города Саратова из аварийного 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жилищного фонда в 2019-2025 годах»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1 июля 2007 г. </w:t>
              <w:br/>
              <w:t xml:space="preserve">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Саратовской области от 1 апреля 2019 года № 212-П </w:t>
              <w:br/>
              <w:t xml:space="preserve">«Об утверждении областной адресной программы «Переселение граждан из аварийного жилищного фонда»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ей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, муниципальное казенное учреждение «Капитальное строительство»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ереселение граждан города Саратова </w:t>
              <w:br/>
              <w:t xml:space="preserve">из аварийного жилищного фонда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-2025 годах» (далее - Программа)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019 года до 1 сентября 2025 года, в том числе по этапам: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20 годы (первы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1 годы (второ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2 годы (трети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-2023 годы (четверты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-2024 годы (пяты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 1 сентября 2025 года (шестой этап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создание безопасных и благоприятных условий проживания граждан города Сарато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граждан, проживающих </w:t>
              <w:br/>
              <w:t>в аварийном жилищном фонде города Саратова, жилыми помещениями, отвечающими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муниципального жилищного 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селение граждан из аварийного жилищного фонда в жилые помещения, отвечающие установленным санитарным </w:t>
              <w:br/>
              <w:t>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домов из числа признанных до  1 января 2017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приобретение жилых помещений - 3639, в том числе: 2019 год - 171, 2020 год - 404, 2021 год - 246, 2022 год - 1210, 2023 год - 879, 2024 год - 729, 2025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ая площадь жилых помещений, приобретенных для переселения гражд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аварийного жилищного фонда,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381,95 кв. м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2019 год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0,59 кв. м, 2020 год – 10788,71 кв. м, 2021 год - 13857,46 кв. м, 2022 год - 9966,52 кв. 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52995,34 кв. м, 2024 год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324,61 кв. м, 2025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58,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иобретенных жилых помещений, оформленных в муниципальную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бственность,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9, в том числе: 2019 год - 7, 2020 год - 198, 2021 год - 370, 2022 год - 246, 2023 год - 1210, 2024 год - 879, 2025 год - 729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заключенных муниципальных контрактов и/или долгосрочных муниципальных контрактов на строительство домо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в том числе: 2019 год - 1, 2020 год - 0, 2021 год - 0, 2022 год - 0, 2023 год - 0, 2024 год - 0, 2025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щая площадь построенных жилых помещений для переселения граждан из аварийного жилищного фонд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96,31 кв. 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2019 год - 0,00 кв. м, 2020 год - 4396,31 кв. м, 2021 год - 0,00 кв. м, 2022 год -          0,00 кв. м, 2023 год - 0,00 кв. м, 2024 год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кв. м, 2025 год - 0,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построенных жилых помещений, оформленных в муниципальну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ственность,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, в том числе: 2019 год - 0, 2020 год - 162, 2021 год - 0, 2022 год - 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 2024 год - 0, 2025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, получивших возмещение за изымаемые жилые помещения в соответствии со статьей 32 Жилищного кодекса Российской Федерации (далее – ЖК РФ), - 221, в том числе: 2019 год - 14, 2020 год - 24, 2021 год - 13,       2022 год - 73, 2023 год - 60, 2024 год - 37,         2025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оличество изымаемых жилых помещений         в соответствии со статьей 32 ЖК РФ - 113, в том числе: 2019 год - 10, 2020 год - 15, 2021 год - 6, 2022 год - 32, 2023 год - 32, 2024 год - 1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лощадь изымаемых жилых помещ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о статьей 32 ЖК РФ -          4835,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, в том числе: 2019 год -            375,12 кв. м, 2020 год – 517,03 кв. м, 2021 год - 259,15 кв. м, 2022 год - 1499,33 кв. м, 2023 год -     1438,87 кв. м, 2024 год - 746,21 кв. м, 2025 год - 0,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граждан, переселенных из аварийного жилищного фон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(кроме того, по благотворительному проекту на территор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>муниципального образования «Город Саратов»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466 (600), в том числе: 2019 год – 120 (600), 2020 год - 825, 2021 год - 734, 2022 год - 442, 2023 год - 2660, 2024 год - 2101, 2025 год - 1584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количество расселенных жилых помещ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кроме того, по благотворительному проекту на территории муниципального образования «Город Саратов»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914 (219), в том числе: 2019 год – 67 (219), 2020 год - 325, 2021 год - 376, 2022 год - 278, 2023 год - 1242, 2024 год - 897, 2025 год - 729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расселяемых жилых помещ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кроме того, по благотворительному проекту на территории муниципального образования «Город Саратов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0135,04 (130135,04) кв. м, в том числе: 2019 год - 2000,00 (7674,69) кв. м, 2020 год - 12135,44 кв. м, 2021 год -                 11648,08 кв. м, 2022 год - 5639,73 кв. м,             2023 год - 40087,53 кв. м, 2024 год -                33644,17 кв. м, 2025 год - 24980,09 кв.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жилых помещений в многоквартирных домах (в том числе в многоквартирных домах, строительство которых не завершено), строительство дом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       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Программы на 2019-2025 годы составляет 5151455,9 тыс. руб. (прогнозно), в том числе: за счет средств субсидий Фонда содействия реформированию жилищно-коммунального хозяйства (далее -средства Фонда) – 3825970,2 тыс. руб. (прогнозно), средств бюджета муниципального образования «Город Саратов» -               1260034,5 тыс. руб. (прогнозно), средств областного бюджета – 65451,2 тыс. руб. (прогнозно)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19-2020 годы (первый этап) -          470337,0 тыс. руб. (прогнозно), в том числе за счет средств Фонда – 349137,9 тыс. руб., за счет средств бюджета муниципального образования «Город Саратов» - 55747,9 тыс. руб. (прогнозно), за счет средств областного бюджета – 65451,2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0-2021 годы (второй этап) -           442300,8 тыс. руб. (прогнозно), в том числе за счет средств Фонда – 308643,5 тыс. руб. (прогнозно), за счет средств бюджета муниципального образования «Город Саратов» - 133657,3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1-2022 годы (третий этап) -           345496,5 тыс. руб. (прогнозно), в том числе за счет средств Фонда – 221981,8 тыс. руб. (прогнозно), за счет средств бюджета муниципального образования «Город Саратов» - 123514,7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2-2023 годы (четвертый этап) – 1514647,8 тыс. руб. (прогнозно), в том числе за счет средств Фонда – 1180350,9 тыс. руб. (прогнозно), за счет средств бюджета муниципального образования «Город Саратов» - 334296,9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3-2024 годы (пятый этап) -           1359912,3 тыс. руб. (прогнозно), в том числе за счет средств Фонда – 1009502,8 тыс. руб. (прогнозно), за счет средств бюджета муниципального образования «Город Саратов» - 350409,5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4 год - 1 сентября 2025 года (шестой этап) – 1018761,5 тыс. руб. (прогнозно), в том числе за счет средств Фонда – 756353,2 тыс. руб. (прогнозно), за счет средств бюджета муниципального образования «Город Саратов» - 262408,3 тыс. руб. (прогнозно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en-US"/>
        </w:rPr>
        <w:t xml:space="preserve">Проблема переселения населения из аварийного жилья - это одна из самых острых и трудно разрешаемых проблем в Российской Федерации.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en-US"/>
        </w:rPr>
        <w:t xml:space="preserve">С одной стороны, проживание в аварийном жилищном фонде зачастую несет в себе прямую угрозу жизни, с другой стороны, портит общий вид города, производит негативное впечатление не только на самих граждан, но и на приезжающих. </w:t>
      </w:r>
      <w:r>
        <w:rPr>
          <w:rFonts w:cs="Times New Roman" w:ascii="Times New Roman" w:hAnsi="Times New Roman"/>
          <w:sz w:val="28"/>
          <w:szCs w:val="28"/>
        </w:rPr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</w:rPr>
        <w:t xml:space="preserve">Механизмы реализации ведомственных целевых программ по переселению граждан из аварийного жилищ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решают указанные актуальные проблемы. </w:t>
      </w: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</w:rPr>
        <w:t>Кроме того,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-экономического развития муниципального образования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», утвержденной постановлением администрации муниципального образования «Город Саратов» от 8 июля 2013 года № 1347, с 2013 года по 2018 год расселялись       295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По состоянию на 1 января 2019 года переселено 9099 человек из 4392 жилых помещений общей площадью        148,5 тыс. кв. м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ереселение граждан, проживающих в многоквартирных домах, признанных до 1 января 2017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этого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.</w:t>
      </w:r>
      <w:r>
        <w:rPr>
          <w:rFonts w:cs="Arial" w:ascii="Times New Roman" w:hAnsi="Times New Roman"/>
          <w:sz w:val="28"/>
          <w:szCs w:val="28"/>
        </w:rPr>
        <w:t xml:space="preserve"> Программой предусмотрено приобретение 3639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167381,95 кв. м, строительство одного дома (162 жилых помещения общей площадью                      4396,31 кв. м) и выплата возмещения за 113 изымаемых жилых помещений          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К РФ </w:t>
      </w:r>
      <w:r>
        <w:rPr>
          <w:rFonts w:cs="Times New Roman" w:ascii="Times New Roman" w:hAnsi="Times New Roman"/>
          <w:sz w:val="28"/>
          <w:szCs w:val="28"/>
        </w:rPr>
        <w:t xml:space="preserve">для переселения 8466 человек (кроме того, 600 человек в рамках благотворительного проект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на территории муниципального образования «Город Саратов») </w:t>
      </w:r>
      <w:r>
        <w:rPr>
          <w:rFonts w:cs="Times New Roman" w:ascii="Times New Roman" w:hAnsi="Times New Roman"/>
          <w:sz w:val="28"/>
          <w:szCs w:val="28"/>
        </w:rPr>
        <w:t>из 304 многоквартирных жилых домов,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с 2019 года до 1 сентября 2025 года, в том числе по этапа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-2020 годы (первый этап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-2021 годы (второй этап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-2022 годы (третий этап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-2023 годы (четвертый этап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-2024 годы (пятый этап)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24 год - 1 сентября 2025 года (шестой этап)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города Сарат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аключенных муниципальных контрактов и/или долгосрочных муниципальных контрактов на приобретение жилых помещений - 3639, в том числе: 2019 год - 171, 2020 год - 404, 2021 год - 246, 2022 год - 1210, 2023 год - 879, 2024 год - 729, 2025 год -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жилых помещений, приобретенных для переселения граждан из аварийного жилищного фонда, - 167381,95 кв. м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в том числе: 2019 год – 490,59 кв. м, 2020 год – 10788,71 кв. м, 2021 год – 13857,46 кв. м, 2022 год - 9966,52 кв. м, 2023 год - 52995,34 кв. м, 2024 год – 45324,61 кв. м, 2025 год – 33958,72 кв. 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иобретенных жилых помещений, оформленных в муниципальную собственность, - 3639, в том числе: 2019 год - 7, 2020 год - 198, 2021 год - 370, 2022 год - 246, 2023 год - 1210, 2024 год - 879, 2025 год - 729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заключенных муниципальных контрактов и/или долгосрочных муниципальных контрактов на строительство домов - </w:t>
      </w:r>
      <w:r>
        <w:rPr>
          <w:rFonts w:cs="Times New Roman" w:ascii="Times New Roman" w:hAnsi="Times New Roman"/>
          <w:sz w:val="28"/>
          <w:szCs w:val="28"/>
        </w:rPr>
        <w:t>1, в том числе: 2019 год - 1, 2020 год - 0, 2021 год - 0, 2022 год - 0, 2023 год – 0,           2024 год - 0, 2025 год -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ая площадь построенных жилых помещений для переселения граждан из аварийного жилищного фонда – </w:t>
      </w:r>
      <w:r>
        <w:rPr>
          <w:rFonts w:cs="Times New Roman" w:ascii="Times New Roman" w:hAnsi="Times New Roman"/>
          <w:sz w:val="28"/>
          <w:szCs w:val="28"/>
        </w:rPr>
        <w:t>4396,31 кв. м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в том числе:          2019 год - 0,00 кв. м, 2020 год - 4396,31 кв. м, 2021 год - 0,00 кв. м, 2022 год - 0,00 кв. м, 2023 год - 0,00 кв. м, 2024 год – 0,00 кв. м, 2025 год – 0,00 кв. 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построенных жилых помещений, оформленных в муниципальную собственность, - </w:t>
      </w:r>
      <w:r>
        <w:rPr>
          <w:rFonts w:cs="Times New Roman" w:ascii="Times New Roman" w:hAnsi="Times New Roman"/>
          <w:sz w:val="28"/>
          <w:szCs w:val="28"/>
        </w:rPr>
        <w:t>162, в том числе: 2019 год - 0, 2020 год - 162, 2021 год - 0, 2022 год - 0, 2023 год – 0, 2024 год - 0, 2025 год -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граждан, получивших возмещение за изымаемые жилые помещения в соответствии со статьей 32 ЖК РФ, - 221, в том числе:           2019 год - 14, 2020 год - 24, 2021 год - 13, 2022 год - 73, 2023 год - 60,        2024 год - 37, 2025 год -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изымаемых жилых помещений в соответствии со        статьей 32 ЖК РФ - 113, в том числе: 2019 год - 10, 2020 год -                          15, 2021 год - 6, 2022 год - 32, 2023 год - 32, 2024 год - 18, 2025 год -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лощадь изымаемых жилых помещений в соответствии со статьей 32 ЖК РФ – 4835,71 </w:t>
      </w:r>
      <w:r>
        <w:rPr>
          <w:rFonts w:cs="Times New Roman" w:ascii="Times New Roman" w:hAnsi="Times New Roman"/>
          <w:sz w:val="28"/>
          <w:szCs w:val="28"/>
        </w:rPr>
        <w:t>кв. м, в том числе: 2019 год – 375,12 кв. м, 2020 год -    517,03 кв. м, 2021 год – 259,15 кв. м, 2022 год – 1499,33 кв. м, 2023 год – 1438,87 кв. м, 2024 год – 746,21 кв. м, 2025 год – 0,00 кв. 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, переселенных из аварийного жилищного         фонда </w:t>
      </w:r>
      <w:r>
        <w:rPr>
          <w:rFonts w:cs="Times New Roman" w:ascii="Times New Roman" w:hAnsi="Times New Roman"/>
          <w:color w:val="000000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>, - 8466 (600), в том числе: 2019 год – 120 (600), 2020 год - 825, 2021 год - 734, 2022 год - 442, 2023 год - 2660, 2024 год - 2101, 2025 год - 158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расселенных жилых помещений </w:t>
      </w:r>
      <w:r>
        <w:rPr>
          <w:rFonts w:cs="Times New Roman" w:ascii="Times New Roman" w:hAnsi="Times New Roman"/>
          <w:color w:val="000000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– 3914 (219), в том числе: 2019 год – 67 (219), 2020 год - 325, 2021 год - 376, 2022 год - 278, 2023 год - 1242, 2024 год - 897,                     2025 год - 729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 расселяемых жилых помещений </w:t>
      </w:r>
      <w:r>
        <w:rPr>
          <w:rFonts w:cs="Times New Roman" w:ascii="Times New Roman" w:hAnsi="Times New Roman"/>
          <w:color w:val="000000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– 130135,04 (7674,69) кв. м, в том числе: 2019 год - 2000,00 (7674,69) кв. м, 2020 год – 12135,44 кв. м, 2021 год – 11648,08 кв. м,                2022 год – 5639,73 кв. м, 2023 год – 40087,53 кв. м, 2024 год – 33644,17 кв. м, 2025 год – 24980,09 кв. м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ные мероприят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            к Программе и вклю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у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города Саратова из аварийного жилищного фонда в рамках реализации Программы осуществляется в соответствии с жилищ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города                   Саратова, подлежащих расселению в рамках Программы, представлен в приложении № 2 к Программе, планируемые показатели переселения граждан -  в приложении № 5 к Программе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инансово-экономическое обоснование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для обеспечения реализации Программы формируются за счет средств Фонда и средств бюджета муниципального образования «Город Саратов» в соответствии с Федеральным законом           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19-2025 годы составляет 5151455,9 тыс. руб. (прогнозно), в том числе: за счет средств Фонда – 3825970,2 тыс. руб. (прогнозно), средств бюджета муниципального образования «Город Саратов» - 1260034,5 тыс. руб. (прогнозно), средств областного бюджета – 65451,2 тыс. руб. (прогнозно): 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9-2020 годы (первый этап) – 470337,0 тыс. руб. (прогнозно),        в том числе на 2019 год: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) – 78533,2 тыс. руб.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) – 1602,7 тыс. руб.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) –                19262,2 тыс. руб., за счет средств областного бюджет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) – 14579,6 тыс. руб.,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 414 310) – 29375,4 тыс. руб.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4 310) – 599,5 тыс. руб.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) – 4850,0 тыс. руб., за счет средств областного бюджет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4 310) – 5055,8 тыс. руб.,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298) – 14872,9 тыс. руб.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2 298) –              303,5 тыс. руб.; на 2020 год: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) – 157814,0 тыс. руб.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) – 3220,7 тыс. руб. (прогнозно), за счет средств бюджета муниципального образования «Горо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412 310)</w:t>
      </w:r>
      <w:r>
        <w:rPr>
          <w:rFonts w:cs="Times New Roman" w:ascii="Times New Roman" w:hAnsi="Times New Roman"/>
          <w:sz w:val="28"/>
          <w:szCs w:val="28"/>
        </w:rPr>
        <w:t xml:space="preserve"> - 14239,9 тыс. руб. (прогнозно), за счет средств областного бюджет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) – 34019,0 тыс. руб.,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) – 68542,5 тыс. руб.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4 310) – 1398,8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310) –              10270,5 тыс. руб. (прогнозно), за счет средств областного бюджет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4 310) – 11796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0-2021 годы (второй этап) – 442300,8 тыс. руб. (прогнозно),         в том числе: за счет средств Фонда (по коду бюджетной классификации 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67483 </w:t>
      </w:r>
      <w:r>
        <w:rPr>
          <w:rFonts w:cs="Times New Roman" w:ascii="Times New Roman" w:hAnsi="Times New Roman"/>
          <w:sz w:val="28"/>
          <w:szCs w:val="28"/>
        </w:rPr>
        <w:t xml:space="preserve">412 310) – 297287,2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) – 6067,1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) - 127358,4 тыс. руб. (прогнозно),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298) - 11356,3 тыс. руб. (прогнозно), за счет средств бюджета муниципального образования      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2 298) - 231,8 тыс. руб. (прогнозно);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1-2022 годы (третий этап) – 345496,5 тыс. руб. (прогнозно),         в том числе: за счет средств Фонда (по коду бюджетной классификации 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) – 214362,8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) – 4374,7 тыс. руб. (прогнозно), за счет средств бюджета муниципального образования 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) - 118984,5 тыс. руб. (прогнозно),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298) – 7619,0 тыс. руб. (прогнозно), за счет средств бюджета муниципального образования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298) – 155,5 тыс. руб. (прогнозно);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2-2023 годы (четвертый этап) – 1514647,8 тыс. руб. (прогнозно), в том числе: за счет средств Фонда (по коду бюджетной классификации 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) – 1136270,6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) – 23189,2 тыс. руб. (прогнозно), за счет средств бюджета муниципального образования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) - 310208,1 тыс. руб. (прогнозно),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298) – 44080,3 тыс. руб. (прогнозно), за счет средств бюджета муниципального образования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298) – 899,6 тыс. руб. (прогнозно);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3-2024 годы (пятый этап) – 1359912,3 тыс. руб. (прогнозно),        в том числе: за счет средств Фонда (по коду бюджетной классификации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) – 967200,0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12 310) – 19738,8 тыс. руб. (прогнозно), за счет средств бюджета муниципального образования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) - 329807,4 тыс. руб. (прогнозно),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67483 </w:t>
      </w:r>
      <w:r>
        <w:rPr>
          <w:rFonts w:cs="Times New Roman" w:ascii="Times New Roman" w:hAnsi="Times New Roman"/>
          <w:sz w:val="28"/>
          <w:szCs w:val="28"/>
        </w:rPr>
        <w:t xml:space="preserve">412 298) – 42302,8 тыс. руб. (прогнозно), за счет средств бюджета муниципального образования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298) – 863,3 тыс. руб. (прогнозно);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4 год - 1 сентября 2025 года (шестой этап) – 1018761,5 тыс. руб. (прогнозно), в том числе: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) – 734414,6 тыс. руб. (прогнозно), за счет средств бюджета муниципального образования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) – 14988,1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) – 246972,5 тыс. руб. (прогнозно), за счет средств Фонда (по коду бюджетной классификации  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67483 </w:t>
      </w:r>
      <w:r>
        <w:rPr>
          <w:rFonts w:cs="Times New Roman" w:ascii="Times New Roman" w:hAnsi="Times New Roman"/>
          <w:sz w:val="28"/>
          <w:szCs w:val="28"/>
        </w:rPr>
        <w:t xml:space="preserve">412 298) – 21938,6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298) – 447,7 тыс. руб. (прогнозно).</w:t>
      </w:r>
    </w:p>
    <w:p>
      <w:pPr>
        <w:pStyle w:val="Normal"/>
        <w:shd w:fill="FFFFFF" w:val="clear"/>
        <w:snapToGrid w:val="false"/>
        <w:spacing w:lineRule="auto" w:line="237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приведены в приложении № 3 к Программе, по способам переселения - в приложении № 4 к Программе.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3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рограммы произведены в соответствии с приказом Министерства строительства и жилищно-коммунального хозяйства Российской Федерации от 19 декабря 2018 г.            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» и постановлением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(для города Саратова при строительстве либо приобретении у застройщиков жилых помещений для переселения граждан цена за 1 кв. м не более 30000,0 руб., размер возмещения за изымаемое жилое помещение, выплачиваемого в соответствии со статьей 32 ЖК РФ, будет определен по оценочной стоимости, при этом аварийная площадь изымаемых жилых помещений будет оплачена за счет средств Фонда не более           30000,0 руб. за 1 кв. м).</w:t>
      </w:r>
    </w:p>
    <w:p>
      <w:pPr>
        <w:pStyle w:val="Normal"/>
        <w:shd w:fill="FFFFFF" w:val="clear"/>
        <w:snapToGrid w:val="false"/>
        <w:spacing w:lineRule="auto" w:line="23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hd w:fill="FFFFFF" w:val="clear"/>
        <w:snapToGrid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строительству и инженерной защите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заместителем главы администрации муниципального образования «Город Саратов» по строительству и комитетом по экономике администрации муниципального образования «Город Саратов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строительству и инженерной защ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                                                       П.А. Овчинников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43"/>
        <w:gridCol w:w="567"/>
        <w:gridCol w:w="575"/>
        <w:gridCol w:w="567"/>
        <w:gridCol w:w="417"/>
        <w:gridCol w:w="8"/>
        <w:gridCol w:w="425"/>
        <w:gridCol w:w="426"/>
        <w:gridCol w:w="2541"/>
        <w:gridCol w:w="10"/>
        <w:gridCol w:w="557"/>
        <w:gridCol w:w="10"/>
        <w:gridCol w:w="547"/>
        <w:gridCol w:w="10"/>
        <w:gridCol w:w="557"/>
        <w:gridCol w:w="10"/>
        <w:gridCol w:w="557"/>
        <w:gridCol w:w="10"/>
        <w:gridCol w:w="557"/>
        <w:gridCol w:w="10"/>
        <w:gridCol w:w="557"/>
        <w:gridCol w:w="10"/>
        <w:gridCol w:w="557"/>
        <w:gridCol w:w="10"/>
        <w:gridCol w:w="557"/>
        <w:gridCol w:w="15"/>
        <w:gridCol w:w="567"/>
        <w:gridCol w:w="572"/>
      </w:tblGrid>
      <w:tr>
        <w:trPr>
          <w:trHeight w:val="47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, исполнител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336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15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создание безопасных и благоприятных условий проживания граждан города Саратова</w:t>
            </w:r>
          </w:p>
        </w:tc>
      </w:tr>
      <w:tr>
        <w:trPr>
          <w:trHeight w:val="567" w:hRule="atLeast"/>
        </w:trPr>
        <w:tc>
          <w:tcPr>
            <w:tcW w:w="15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trHeight w:val="184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жилых помещений в многоквартирных домах (в том числе в многоквартирных домах, строительство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вершено, вклю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43"/>
        <w:gridCol w:w="567"/>
        <w:gridCol w:w="575"/>
        <w:gridCol w:w="567"/>
        <w:gridCol w:w="425"/>
        <w:gridCol w:w="425"/>
        <w:gridCol w:w="426"/>
        <w:gridCol w:w="2551"/>
        <w:gridCol w:w="567"/>
        <w:gridCol w:w="547"/>
        <w:gridCol w:w="567"/>
        <w:gridCol w:w="567"/>
        <w:gridCol w:w="567"/>
        <w:gridCol w:w="567"/>
        <w:gridCol w:w="567"/>
        <w:gridCol w:w="567"/>
        <w:gridCol w:w="582"/>
        <w:gridCol w:w="572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239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строящиеся (создаваемые) с привлечением денежных средств граждан и (или) юридических лиц),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лата лицам, в чьей собственности находятся жилые помещения, входящие в аварийный жилищный фонд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строительству и инженерной защите, муниципальное казенное учреждение «Капитальное строительство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33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14,0*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287,2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362,8 (прогноз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270,6 (прогноз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200,0 (прогнозн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414,6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заключенных муниципальных контрактов и/или долгосрочных муниципальных контрактов на приобретение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</w:t>
            </w:r>
          </w:p>
        </w:tc>
      </w:tr>
      <w:tr>
        <w:trPr>
          <w:trHeight w:val="197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2 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0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0,7*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7,1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4,7 (прогноз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89,2 (прогноз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38,8 (прогнозн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88,1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площадь жилых помещений, приобрете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ереселения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88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57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6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9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24,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58,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381,95</w:t>
            </w:r>
          </w:p>
        </w:tc>
      </w:tr>
      <w:tr>
        <w:trPr>
          <w:trHeight w:val="239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262,2*                                                           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39,9* (прогнозно)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7358,4*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984,5* (прогноз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08,1* (прогноз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807,4* (прогнозн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972,5* (прогнозн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енных жилых помещений, оформленных в муниципальную собств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</w:t>
            </w:r>
          </w:p>
        </w:tc>
      </w:tr>
      <w:tr>
        <w:trPr>
          <w:trHeight w:val="213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579,6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19,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97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мещения за изымаемые жилые помещения в соответствии с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К Р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4 3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37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5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люченных муниципальных контрактов и/или долгосрочных муниципальных контрактов на строительство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7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4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9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строенных жилых помещений для переселения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6,31</w:t>
            </w:r>
          </w:p>
        </w:tc>
      </w:tr>
      <w:tr>
        <w:trPr>
          <w:trHeight w:val="141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14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70,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жилых помещений, оформленных в муниципальную собств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</w:tr>
      <w:tr>
        <w:trPr>
          <w:trHeight w:val="139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484</w:t>
            </w:r>
            <w:r>
              <w:rPr>
                <w:rFonts w:cs="Times New Roman" w:ascii="Times New Roman" w:hAnsi="Times New Roman"/>
              </w:rPr>
              <w:t xml:space="preserve"> 414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55,8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96,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14 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50,0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43"/>
        <w:gridCol w:w="567"/>
        <w:gridCol w:w="575"/>
        <w:gridCol w:w="567"/>
        <w:gridCol w:w="425"/>
        <w:gridCol w:w="425"/>
        <w:gridCol w:w="426"/>
        <w:gridCol w:w="2551"/>
        <w:gridCol w:w="567"/>
        <w:gridCol w:w="547"/>
        <w:gridCol w:w="567"/>
        <w:gridCol w:w="567"/>
        <w:gridCol w:w="567"/>
        <w:gridCol w:w="567"/>
        <w:gridCol w:w="567"/>
        <w:gridCol w:w="567"/>
        <w:gridCol w:w="582"/>
        <w:gridCol w:w="572"/>
      </w:tblGrid>
      <w:tr>
        <w:trPr>
          <w:trHeight w:val="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0501 2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483 412 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2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6,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9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рогноз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0,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рогноз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302,8 (прогнозн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938,6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граждан, получивших возмещение за изымаемые жилые помещения в соответствии со статьей 32 Ж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</w:t>
            </w:r>
          </w:p>
        </w:tc>
      </w:tr>
      <w:tr>
        <w:trPr>
          <w:trHeight w:val="267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 29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 (прогнозно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 (прогнозн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 (прогнозно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6 (прогнозно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гнозно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7,7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зымаемых жилых помещений в соответствии со статьей 32 Ж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268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изымаемых жилых помещений в соответствии со статьей 32 Ж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7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9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6,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35,71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43"/>
        <w:gridCol w:w="8"/>
        <w:gridCol w:w="559"/>
        <w:gridCol w:w="8"/>
        <w:gridCol w:w="567"/>
        <w:gridCol w:w="567"/>
        <w:gridCol w:w="425"/>
        <w:gridCol w:w="425"/>
        <w:gridCol w:w="426"/>
        <w:gridCol w:w="2551"/>
        <w:gridCol w:w="567"/>
        <w:gridCol w:w="547"/>
        <w:gridCol w:w="20"/>
        <w:gridCol w:w="547"/>
        <w:gridCol w:w="20"/>
        <w:gridCol w:w="547"/>
        <w:gridCol w:w="10"/>
        <w:gridCol w:w="557"/>
        <w:gridCol w:w="20"/>
        <w:gridCol w:w="547"/>
        <w:gridCol w:w="20"/>
        <w:gridCol w:w="547"/>
        <w:gridCol w:w="20"/>
        <w:gridCol w:w="547"/>
        <w:gridCol w:w="15"/>
        <w:gridCol w:w="567"/>
        <w:gridCol w:w="572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237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города Саратова, администрации районов муниципального образования «Город Саратов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ереселенных из аварийного жилищного фонда (кроме того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лаготворительному проекту на территории муниципального образования «Город Саратов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(600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6 (600)</w:t>
            </w:r>
          </w:p>
        </w:tc>
      </w:tr>
      <w:tr>
        <w:trPr>
          <w:trHeight w:val="226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 (кроме того, по благотворительному проекту на территории муниципального образования «Город Саратов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(219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4 (219)</w:t>
            </w:r>
          </w:p>
        </w:tc>
      </w:tr>
      <w:tr>
        <w:trPr>
          <w:trHeight w:val="225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мых жилых помещений (кроме того, по благотворительному проекту на территории муниципального образования «Город Саратов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 (7674,69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5,4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8,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9,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7,5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4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80,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35,04 (7674,69)</w:t>
            </w:r>
          </w:p>
        </w:tc>
      </w:tr>
      <w:tr>
        <w:trPr>
          <w:trHeight w:val="1274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6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49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6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91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761,5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, признанных аварийными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 января 2017 года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"/>
        <w:gridCol w:w="4157"/>
        <w:gridCol w:w="1701"/>
        <w:gridCol w:w="2385"/>
        <w:gridCol w:w="24"/>
        <w:gridCol w:w="2127"/>
        <w:gridCol w:w="29"/>
        <w:gridCol w:w="2097"/>
        <w:gridCol w:w="1984"/>
      </w:tblGrid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квартирного д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а дома</w:t>
            </w:r>
          </w:p>
          <w:p>
            <w:pPr>
              <w:pStyle w:val="Normal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ксплуа-тац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знания многоквартирного дома аварий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аварийном жилищном фонде, подлежащем рас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сентября 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дата окончания пере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, кв. м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35,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94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5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Комсомольская, д. № 5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. Энергетиков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ткарская, д. № 33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,8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13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9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1,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2, лит. А, Б,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версальная база ОПС, </w:t>
              <w:br/>
              <w:t>д. № 2, лит. 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4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-Астрахан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,6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Дзержинского Ф.Э., </w:t>
              <w:br/>
              <w:t>д. № 2,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7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9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6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рнаульская, д. № 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,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рнаульская, д. № 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рнаульская, д. № 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ский пр.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37,  лит. А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8,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21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7,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Телеграфный пр., д. № 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хоз «Комбайн», д. № 42,    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хоз «Комбайн», д. № 18,   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71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5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2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2,4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-я Силикатная, д. № 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,5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2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,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ушкина А.С., д. № 20, лит. А, Б, 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,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троителей, д. № 29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6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5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Вавилова Н.И., д. № 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66/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0,4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33,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язовская, д. № 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6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5, лит.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Шевченко Т.Г., д. № 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виантская, д. № 12,    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д. № 27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3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56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60, лит. АА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115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инамовская, д. №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,7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агорный пр., д. № 5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рдюмская, д. № 7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44,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.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чный пр., д. 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1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7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,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3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,5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чный пр., д. № 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,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,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., д.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д. № 47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борная, д. № 46, лит. 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46, лит.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92,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бушкин Взвоз, д. № 14, лит. А, Б, З, Н, 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7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угачева Е.И., д. № 181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угачева Е.И., д. № 181, лит. 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угачева Е.И., д. № 181, лит. 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идорожный пр., д. № 1а, лит. АА2А3А4А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идорожный пр., д. № 2а, лит. АА1А2А3А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д. № 14, лит.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5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2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., д. № 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,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.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4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чный пр.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3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7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8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д. № 14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Штейнберга С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3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113, лит. АА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д. № 126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апаева В.И., д. № 140, лит. ББ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Штейнберга С.И.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9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район Саратовское ОПХ, д. № 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Телеграфный пр.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Артезианский пр.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,4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речная, д. № 3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8,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117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о-Крекингская, д. № 5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93, 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115, лит. А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Яблочкова П.Н., д. № 21, лит.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й Мурманский пр., д. № 14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Рабочий пр., д. № 1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,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д. № 39,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Телеграфный пр., д. № 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утякова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50, лит.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83, 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102, лит.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104, лит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иселева, д. № 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ББ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5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,4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ьская, д. № 135, лит.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д. № 70, лит. 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6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рдюмская, д. № 6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Телеграфный пр., д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ртельная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пр., д. № 1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,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8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,0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6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8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Беговая, д. № 9, лит. А,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сильковская, д. №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льский пер.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Телеграфный пр., д. № 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78, лит.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ркальная, д. № 3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0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26,        лит. Г, Г1, Г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Нагорный пр., д. № 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9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градская, д. №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пр., д. № 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,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,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12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14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,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,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фтяная, д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Белоглинская, д. №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8,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утякова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33, лит. 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Шевченко Т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56, лит.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,5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виантская, д. № 15,    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анкистов, д. № 1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ой пр., д. № 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нязевский пр., д. № 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,6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д. № 15, лит. 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Яблочкова П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3, лит.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26, лит. 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рянская, д. № 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9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4,8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знесенская, д. № 42,    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46, лит.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кучный пер., д. № 22А, А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81/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Некрасова Н.А., д. № 52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13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казский пр., д.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,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11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5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,8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ьский тракт, д. № 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ессовый пр., д. № 2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ркальная, д. № 7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агорный пр., д. № 7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Станционный пр., д. № 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Ульяновская, д. № 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2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ефтяной пр., д. № 5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-Астрахан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4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0,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Телеграфный пр., д. №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,6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, д. № 21, лит. 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9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, д. № 21, лит.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, д. № 21, лит. 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8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Артельный пр., д. №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Артельный пр., д. № 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,5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Волжский пр., д. №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ой пр.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67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,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нзенская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4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нзенская, д. №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ессовая, д. № 49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7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Студеный пр., д. №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ьская, д. № 125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енерала Захарова Г.Ф., д. № 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46,  лит. АА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99,  лит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4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22, лит. А, ББ1, ВВ1, 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7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ессовый пр., д. № 2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Садовая, д. № 237, лит. АА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урский пер., д. № 8, лит. А, 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урский пер., д. № 10, лит. А, 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д. № 2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А1А2А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ркальная, д. № 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5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Гоголя Н.В., д. № 9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А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69, лит. А,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71, лит. АБ,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д. № 37, лит. ББ1,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62, лит. 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апаева В.И., д. № 95, лит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68,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74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1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ГГ1Г2Г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15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ВВ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,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оузенская, д. № 2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2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ессовый пр., д. № 2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5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д. №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Б,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д. № 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,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й квартал, пос. Техстекло,         д. № 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елоглинская, д. № 1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71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,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,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3,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, д. № 21, лит.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6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2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ызранская, д. № 1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1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А1ББ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утякова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20, лит.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6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77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7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ьская, д. № 35, лит. 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7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ефтяной пр., д. № 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ишневая, д. № 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Акаде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К. Антонова, д. № 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6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Телеграфный пр., д.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Хользун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43, лит. 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Шелковичная, д. № 5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28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5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30,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Гоголя Н.В., д. № 9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Слонова И.А., д. № 25, лит.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7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9,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Телеграфный пр., д. № 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зонная, д. № 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ркальная, д. № 4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Ломоносова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,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52, лит. А,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8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03, лит. А,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70, лит. А,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74,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имбирская, д. №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Б, 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8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д. № 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Б,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Рахова В.Г., д. № 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4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Камышинский пр., д. № 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страханская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змайлова, д. № 9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-я Степная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хническая, д. № 14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хническая, д. № 14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хническая, д. № 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чительская, д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9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хова В.Г., д. № 12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1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кзальная, д. № 21,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,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Хомяковой В.Д., д. № 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5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6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2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градская, д. № 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7,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1,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Дзержинского Ф.Э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7, лит. А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елковичная, д. №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А1, Б, В, В1, Г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6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Брянский туп.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7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Орджоникидзе Г.К., </w:t>
              <w:br/>
              <w:t>д. № 1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3,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ский пр.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7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6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7,5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фтяная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8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фтяная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Брянский туп., д. №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,4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Брянский туп.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5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Брянский туп., д.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,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д. № 198, лит. АА1А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ниверситетская, д. № 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Вокзальная, д. № 15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14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Увек, ул. Увек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сильковская, д. № 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,7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Железнодорожная, д. № 136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сильковская, д. № 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,7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й Динамовский пр., д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нязевский пр., д.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Нефтяной пр., д. № 55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,9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ефтяной пр., д. № 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73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4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2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7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,5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9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благотворительному проекту на территории муниципального образования «Город Сарат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которого не предусмотрено финансирование за счет средств Фон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4,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зонная, д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,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.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9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,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,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,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Степная, д. №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-я Степная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чительская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чительская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9"/>
        <w:gridCol w:w="992"/>
        <w:gridCol w:w="993"/>
        <w:gridCol w:w="850"/>
        <w:gridCol w:w="992"/>
        <w:gridCol w:w="1276"/>
        <w:gridCol w:w="1134"/>
        <w:gridCol w:w="1134"/>
        <w:gridCol w:w="1276"/>
        <w:gridCol w:w="1276"/>
        <w:gridCol w:w="1134"/>
        <w:gridCol w:w="127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-чество жителей, плани-руем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 пере-селени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сселяемых жилых помещ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рассе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ых помещени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ст-вен-ность граж-дан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-пальная собствен-ность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-ность граждан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-пальная собствен-ность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онд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местного бюдже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софи-нансиро-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ополни-тельную площадь*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3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8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5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1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5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7404,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первы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73,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2021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второ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3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6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358,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2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трети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4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984,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ы (четверты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4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2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2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46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0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08,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 г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яты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3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6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9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5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807,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од - 1 сентября 2025 года (шесто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2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7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972,5</w:t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ероприятий по переселению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, по способам переселения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5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7"/>
        <w:gridCol w:w="1418"/>
        <w:gridCol w:w="1275"/>
        <w:gridCol w:w="1276"/>
        <w:gridCol w:w="1276"/>
        <w:gridCol w:w="1276"/>
        <w:gridCol w:w="1417"/>
        <w:gridCol w:w="1276"/>
        <w:gridCol w:w="1186"/>
      </w:tblGrid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расселяемых жилых помещений, всего, кв. м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уп жилых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собственников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еление в рамках Программы, связанное с приобрет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ых помещений за счет бюджетных средст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жилых помещений у застройщиков в строящихся домах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домов</w:t>
            </w:r>
          </w:p>
        </w:tc>
      </w:tr>
      <w:tr>
        <w:trPr>
          <w:trHeight w:val="9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яемая площад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*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яемая 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яемая площад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яемая площад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 по Программе, 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35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5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29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89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968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90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0,5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1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-2020 годы (перв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0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0,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1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-2021 годы (второ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3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3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1-2022 годы (трети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7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7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ы (четверт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4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4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4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 годы (пят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3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9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9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9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9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- 1 сентябр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 (шестой эта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26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8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4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80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4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размер возмещения за изымаемое жилое помещение, выплачиваемого в соответствии со статьей 32 ЖК РФ, будет определен по оценочной стоимости, при этом аварийная площадь изымаемых жилых помещений будет оплачена за счет средств Фонда не более 30000,0 руб. за 1 кв. м 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показател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еления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6"/>
        <w:gridCol w:w="850"/>
        <w:gridCol w:w="851"/>
        <w:gridCol w:w="708"/>
        <w:gridCol w:w="851"/>
        <w:gridCol w:w="850"/>
        <w:gridCol w:w="851"/>
        <w:gridCol w:w="850"/>
        <w:gridCol w:w="935"/>
        <w:gridCol w:w="656"/>
        <w:gridCol w:w="656"/>
        <w:gridCol w:w="656"/>
        <w:gridCol w:w="656"/>
        <w:gridCol w:w="656"/>
        <w:gridCol w:w="656"/>
        <w:gridCol w:w="656"/>
        <w:gridCol w:w="759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яемая площадь, кв. м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селяемых жителей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163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5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9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4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80,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35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6</w:t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-2020 годы (первы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5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5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</w:tr>
      <w:tr>
        <w:trPr>
          <w:trHeight w:val="1384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-2021 годы (второ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8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1-2022 годы (третий эта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0,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6"/>
        <w:gridCol w:w="850"/>
        <w:gridCol w:w="851"/>
        <w:gridCol w:w="708"/>
        <w:gridCol w:w="851"/>
        <w:gridCol w:w="850"/>
        <w:gridCol w:w="851"/>
        <w:gridCol w:w="850"/>
        <w:gridCol w:w="935"/>
        <w:gridCol w:w="656"/>
        <w:gridCol w:w="656"/>
        <w:gridCol w:w="656"/>
        <w:gridCol w:w="656"/>
        <w:gridCol w:w="656"/>
        <w:gridCol w:w="656"/>
        <w:gridCol w:w="656"/>
        <w:gridCol w:w="759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ы (четверты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9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4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47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3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 годы (пяты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9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36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24 год - 1 сентября 2025 года (шесто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80,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26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footnotePr>
        <w:numFmt w:val="decimal"/>
      </w:footnotePr>
      <w:type w:val="nextPage"/>
      <w:pgSz w:orient="landscape" w:w="16838" w:h="11906"/>
      <w:pgMar w:left="102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риобретенных жилых помещений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остроенных жилых помещений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риобретенных жилых помещений;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остроенных жилых помещ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garantf1://12038291.32/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yperlink" Target="garantf1://12038291.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yperlink" Target="garantf1://12038291.3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2:00Z</dcterms:created>
  <dc:creator>Uks</dc:creator>
  <dc:description/>
  <dc:language>en-US</dc:language>
  <cp:lastModifiedBy>дело_313</cp:lastModifiedBy>
  <cp:lastPrinted>2020-01-04T15:32:00Z</cp:lastPrinted>
  <dcterms:modified xsi:type="dcterms:W3CDTF">2020-01-10T13:52:00Z</dcterms:modified>
  <cp:revision>2</cp:revision>
  <dc:subject/>
  <dc:title/>
</cp:coreProperties>
</file>