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 сентября 2022 года № 6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suppressAutoHyphens w:val="true"/>
        <w:spacing w:lineRule="auto" w:line="285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85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85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85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следующим проектам решений:</w:t>
      </w:r>
    </w:p>
    <w:p>
      <w:pPr>
        <w:pStyle w:val="Normal"/>
        <w:suppressAutoHyphens w:val="true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- о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suppressAutoHyphens w:val="true"/>
        <w:spacing w:lineRule="auto" w:line="285"/>
        <w:ind w:firstLine="709"/>
        <w:jc w:val="both"/>
        <w:rPr/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uppressAutoHyphens w:val="true"/>
        <w:spacing w:lineRule="auto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решений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             2008 года № 1417.</w:t>
      </w:r>
    </w:p>
    <w:p>
      <w:pPr>
        <w:pStyle w:val="Normal"/>
        <w:suppressAutoHyphens w:val="true"/>
        <w:spacing w:lineRule="auto" w:line="285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85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85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 xml:space="preserve">            Л.М. Мокроусова</w:t>
      </w:r>
    </w:p>
    <w:p>
      <w:pPr>
        <w:pStyle w:val="Heading"/>
        <w:suppressAutoHyphens w:val="true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0 сентября 2022 года № 6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просов о предоставлении разрешений 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1134"/>
        <w:gridCol w:w="2977"/>
        <w:gridCol w:w="3260"/>
        <w:gridCol w:w="1701"/>
        <w:gridCol w:w="1701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Террито-риальная зона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урбанов В.Ш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 xml:space="preserve">ул. Танкистов, </w:t>
            </w:r>
          </w:p>
          <w:p>
            <w:pPr>
              <w:pStyle w:val="Normal"/>
              <w:rPr/>
            </w:pPr>
            <w:r>
              <w:rPr/>
              <w:t>д. № 52/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64:48:030401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ие объекты бытового обслуживания: парикмахерские, химчистки, прачечные, предприятия по прокату, фотоателье, объекты по оказанию обрядовых услуг, мастерские и салоны бытовых услуг, косметические сал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питание: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(пункт 25.2 </w:t>
            </w:r>
            <w:r>
              <w:rPr/>
              <w:t xml:space="preserve">Правил </w:t>
            </w:r>
            <w:r>
              <w:rPr>
                <w:rFonts w:eastAsia="Calibri"/>
                <w:lang w:eastAsia="en-US"/>
              </w:rPr>
              <w:t xml:space="preserve">землепользования и застройки муниципального «Город Саратов», утвержденных решением Саратовской городской Думы от 25.07.2019                           № 54-397 (далее – Правила), 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использования – 4.6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4 (зона застройки индивидуаль-ными домам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Комитет по управлению имуществом города Сар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ратовская область, Саратовский муниципальный район, Соколовское муниципальное образование,                 р.п. Соколовый,  ул. Чкалова/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4:32:051809:205/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64:32:05180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  <w:p>
            <w:pPr>
              <w:pStyle w:val="Normal"/>
              <w:suppressAutoHyphens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37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под строительство зданий и сооружений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 (пункт 2 статьи 9 правил землепользования и застройки Соколовского муниципального образования Саратовского муниципального района Саратовской области, утвержденных решением совета Соколовского муниципального образования Саратовского муниципального района Саратовской области от 05.09.2016 № 01-04/27,              код вида разрешенного использования – 5.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Д-2 (зона специализи-рованной общественной застройки)</w:t>
            </w:r>
          </w:p>
        </w:tc>
      </w:tr>
    </w:tbl>
    <w:p>
      <w:pPr>
        <w:pStyle w:val="1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993"/>
        <w:gridCol w:w="2126"/>
        <w:gridCol w:w="4111"/>
        <w:gridCol w:w="1701"/>
        <w:gridCol w:w="1984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34" w:hanging="0"/>
              <w:jc w:val="center"/>
              <w:rPr/>
            </w:pPr>
            <w:r>
              <w:rPr/>
              <w:t>Пло-щадь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16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>
          <w:trHeight w:val="1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16"/>
              <w:rPr/>
            </w:pPr>
            <w:r>
              <w:rPr/>
              <w:t>Бахотская Н.А.</w:t>
            </w:r>
          </w:p>
          <w:p>
            <w:pPr>
              <w:pStyle w:val="Style21"/>
              <w:spacing w:lineRule="auto" w:line="216"/>
              <w:rPr/>
            </w:pPr>
            <w:r>
              <w:rPr/>
              <w:t>Минае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им. </w:t>
            </w:r>
            <w:r>
              <w:rPr>
                <w:color w:val="000000"/>
                <w:spacing w:val="-6"/>
              </w:rPr>
              <w:t>Дзержинского Ф.Э.,</w:t>
            </w:r>
            <w:r>
              <w:rPr>
                <w:color w:val="000000"/>
              </w:rPr>
              <w:t xml:space="preserve"> д. № 10/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4:48:060211: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для размещения объектов торговли, общественного питания и бытового обслуживания, здание (производствен-но-хозяйственная деяте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процент застройки – 95% (80% по Правилам)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озеленения – 0% (10% по Правил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Д-1 (зона администра-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тивно-делового, культурно-зрелищного, торгового назначения)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 сентября 2022 года № 63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ок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 п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0:00Z</dcterms:created>
  <dc:creator>227-1</dc:creator>
  <dc:description/>
  <dc:language>en-US</dc:language>
  <cp:lastModifiedBy>дело_313</cp:lastModifiedBy>
  <cp:lastPrinted>2022-09-20T17:12:00Z</cp:lastPrinted>
  <dcterms:modified xsi:type="dcterms:W3CDTF">2022-09-21T10:10:00Z</dcterms:modified>
  <cp:revision>2</cp:revision>
  <dc:subject/>
  <dc:title/>
</cp:coreProperties>
</file>