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2 года № 5235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</w:t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, постановлением администрации муниципального образования «Город Саратов» от 7 февраля 2022 года № 302 «О подготовке проекта изменений               в проект планировки территории на земельных участках площадью                420000 кв. м с кадастровым номером 64:48:030102:13 и площадью                   350000 кв. м с кадастровым номером 64:48:030102:14, расположенных по адресу: г. Саратов, Кировский район, с проектом межевания в его составе, утвержденный постановлением администрации муниципального образования «Город Саратов» от 22 июля 2015 года № 1859» </w:t>
      </w:r>
    </w:p>
    <w:p>
      <w:pPr>
        <w:pStyle w:val="Normal"/>
        <w:widowControl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widowControl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Style21"/>
        <w:widowControl/>
        <w:suppressAutoHyphens w:val="false"/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1"/>
        <w:widowControl/>
        <w:suppressAutoHyphens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й в проект планировки территории и проект межевания территории на земельных участках с кадастровыми номерами 64:32:023316:86, 64:32:023316:125, 64:32:023316:127, 64:32:023316:199, 64:32:023316:200, 64:32:023316:202, 64:32:023316:204, 64:32:023316:295 общей площадью 197044 кв. м, расположенных по адресу: Саратовская область, Саратовский муниципальный район, Усть-Курдюмское муниципальное образование, на землях СХПК «Аграрник» (пашня), для размещения конноспортивного и жилого комплекса, утвержденные постановлением администрации Саратовского муниципального района Саратовской области от 29 апреля 2015 года № 1581;</w:t>
      </w:r>
    </w:p>
    <w:p>
      <w:pPr>
        <w:pStyle w:val="Style21"/>
        <w:widowControl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й в проект планировки территории для размещения линейного объекта - ливневой канализации, ограниченной ул. Зерновой,              2-м Сибирским проездом, северо-восточной границей территориальной зоны застройки индивидуальными домами в Кировском районе города Саратова,        с проектом межевания в его составе, утвержденный постановлением администрации муниципального образования «Город Саратов» от 28 июня 2022 года № 2624;</w:t>
      </w:r>
    </w:p>
    <w:p>
      <w:pPr>
        <w:pStyle w:val="Style21"/>
        <w:widowControl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ект изменений в проект межевания территории, ограниченной                ул. им. Тулайкова Н.М., ул. им. Шехурдина А.П. и территорией земель ФГБНУ «НИИСХ Юго-Востока», в Ленинском районе города Саратова, утвержденный постановлением администрации муниципального образования «Город Саратов» от 16 июня 2016 года № 1535;</w:t>
      </w:r>
    </w:p>
    <w:p>
      <w:pPr>
        <w:pStyle w:val="Style21"/>
        <w:widowControl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изменений в проект планировки территории на земельном участке с кадастровым номером 64:48:040443:0002 в Ленин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14 октября 201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 3224;</w:t>
      </w:r>
    </w:p>
    <w:p>
      <w:pPr>
        <w:pStyle w:val="Style21"/>
        <w:widowControl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изменений в проект планировки территории на земельных участках площадью 420000 кв. м с кадастровым номером 64:48:030102:13 и площадью 350000 кв. м с кадастровым номером 64:48:030102:14, расположенных по адресу: г. Саратов, Кировский район, с проектом межевания в его составе, утвержденный постановлением администрации муниципального образования «Город Саратов» от 22 июля 2015 года № 1859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type w:val="nextPage"/>
      <w:pgSz w:w="11906" w:h="16838"/>
      <w:pgMar w:left="1701" w:right="851" w:gutter="0" w:header="720" w:top="1135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56:00Z</dcterms:created>
  <dc:creator>user</dc:creator>
  <dc:description/>
  <dc:language>en-US</dc:language>
  <cp:lastModifiedBy>дело_313</cp:lastModifiedBy>
  <cp:lastPrinted>2022-12-26T16:53:00Z</cp:lastPrinted>
  <dcterms:modified xsi:type="dcterms:W3CDTF">2022-12-27T15:56:00Z</dcterms:modified>
  <cp:revision>2</cp:revision>
  <dc:subject/>
  <dc:title>ПРОЕКТ</dc:title>
</cp:coreProperties>
</file>