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5 года № 427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5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3 марта 2018 года № 584 «Об утверждении административного регламента предоставления муниципальной услуги «Присвоение спортивных разрядов «второй спортивный разряд», </w:t>
      </w:r>
    </w:p>
    <w:p>
      <w:pPr>
        <w:pStyle w:val="Style21"/>
        <w:spacing w:lineRule="auto" w:line="25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тий спортивный разряд» и квалификационных категорий спортивных судей «спортивный судья второй категории», «спортивный судья </w:t>
      </w:r>
    </w:p>
    <w:p>
      <w:pPr>
        <w:pStyle w:val="Style21"/>
        <w:spacing w:lineRule="auto" w:line="25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й категории» </w:t>
      </w:r>
    </w:p>
    <w:p>
      <w:pPr>
        <w:pStyle w:val="Style21"/>
        <w:spacing w:lineRule="auto" w:line="256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    и утверждения административных регламентов предоставления муниципальных услуг»</w:t>
      </w:r>
    </w:p>
    <w:p>
      <w:pPr>
        <w:pStyle w:val="Style21"/>
        <w:spacing w:lineRule="auto" w:line="256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56"/>
        <w:ind w:left="57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23 марта 2018 года № 584 «Об утверждении административного регламента предоставления муниципальной услуги «Присвоение спортивных разрядов «второй спортивный разряд», «третий спортивный разряд» и квалификационных категорий спортивных судей «спортивный судья второй категории», «спортивный судья третьей категории» следующие изменения:</w:t>
      </w:r>
    </w:p>
    <w:p>
      <w:pPr>
        <w:pStyle w:val="Style21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приложения к постановлению изложить в новой редакции:</w:t>
      </w:r>
    </w:p>
    <w:p>
      <w:pPr>
        <w:pStyle w:val="Style21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Спортивные разряды «второй спортивный разряд», «третий спортивный разряд» (далее - спортивные разряды») присваиваются сроком на два года спортсменам, являющимся гражданами Российской Федерации, претендующим на их присвоение (далее - спортсмены), за выполнение норм и (или) требований единой Всероссийской спортивной классификации, условий их выполнения по итогам выступлений на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а также в календарные планы официальных физкультурных мероприятий и спортивных мероприятий субъектов Российской Федерации, федеральной территории «Сириус», муниципальных образований, проводимых в соответствии с правилами видов спорта, в том числе правилами видов спорта по отдельным официальным спортивным соревнованиям, включенным в перечень».</w:t>
      </w:r>
    </w:p>
    <w:p>
      <w:pPr>
        <w:pStyle w:val="Style21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2 приложения к постановлению дополнить дефисом 4 следующего содержания:</w:t>
      </w:r>
    </w:p>
    <w:p>
      <w:pPr>
        <w:pStyle w:val="Style21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щероссийская спортивная федерация по виду спорта, заключившая соглашение о сотрудничестве с органом федеральной территории «Сириус».</w:t>
      </w:r>
    </w:p>
    <w:p>
      <w:pPr>
        <w:pStyle w:val="Style21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2 приложения к постановлению в дефисе 3 слова «утвержденный приказом Министерства спорта Российской Федерации             от 24 января 2024 г. № 36» заменить словами «утвержденный Министерством спорта Российской Федерации в соответствии с частью 6 статьи 25 Федерального закона от 4 декабря 2007 г. № 329-ФЗ «О физической культуре и спорте в Российской Федерации».</w:t>
      </w:r>
    </w:p>
    <w:p>
      <w:pPr>
        <w:pStyle w:val="Style21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 пункта 2.7.3 приложения к постановлению изложить в новой редакции:</w:t>
      </w:r>
    </w:p>
    <w:p>
      <w:pPr>
        <w:pStyle w:val="Style21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ходатайству прилагаются копии документов, предусмотренные дефисами 1, 2, 4-11 пункта 2.7.2 административного регламента».</w:t>
      </w:r>
    </w:p>
    <w:p>
      <w:pPr>
        <w:pStyle w:val="Style21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1 пункта 2.10.2 приложения к постановлению изложить                в новой редакции:</w:t>
      </w:r>
    </w:p>
    <w:p>
      <w:pPr>
        <w:pStyle w:val="Style21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2. Отсутствует один из документов (в том числе сведения, содержащиеся в них), предусмотренных пунктами 2.7.2, 2.7.3 административного регламента (для присвоения спортивных разрядов),                за исключением заявления о согласии спортсмена на обработку его персональных данных и заявления о согласии на обработку персональных данных, разрешенных субъектом персональных данных для распространения».</w:t>
      </w:r>
    </w:p>
    <w:p>
      <w:pPr>
        <w:pStyle w:val="Style21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фис 4 пункта 2.11 приложения к постановлению после слов «муниципальной услуги» дополнить словами «за исключением заявления                о согласии спортсмена на обработку его персональных данных и заявления о согласии на обработку персональных данных, разрешенных субъектом персональных данных для распространения».</w:t>
      </w:r>
    </w:p>
    <w:p>
      <w:pPr>
        <w:pStyle w:val="Normal"/>
        <w:spacing w:lineRule="auto" w:line="25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5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21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21"/>
        <w:spacing w:lineRule="auto" w:line="256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56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">
    <w:name w:val="Верхний колонтитул Знак1"/>
    <w:basedOn w:val="Style13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  <w:ind w:left="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2:00Z</dcterms:created>
  <dc:creator>Admin</dc:creator>
  <dc:description/>
  <cp:keywords/>
  <dc:language>en-US</dc:language>
  <cp:lastModifiedBy>Аравина_ОС</cp:lastModifiedBy>
  <cp:lastPrinted>2025-09-30T11:36:00Z</cp:lastPrinted>
  <dcterms:modified xsi:type="dcterms:W3CDTF">2025-10-01T07:43:00Z</dcterms:modified>
  <cp:revision>8</cp:revision>
  <dc:subject/>
  <dc:title/>
</cp:coreProperties>
</file>