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5 года № 1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4"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ктябрь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муниципального образования «Город Саратов» осуществляет функции и </w:t>
      </w:r>
      <w:bookmarkStart w:id="0" w:name="_Hlk1938754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ного распорядителя </w:t>
      </w:r>
    </w:p>
    <w:p>
      <w:pPr>
        <w:pStyle w:val="Heading1"/>
        <w:spacing w:lineRule="auto" w:line="244"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юджетных средств»</w:t>
      </w:r>
      <w:bookmarkEnd w:id="0"/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44" w:before="0" w:after="0"/>
        <w:ind w:firstLine="709"/>
        <w:jc w:val="both"/>
        <w:rPr/>
      </w:pPr>
      <w:bookmarkStart w:id="1" w:name="sub_2"/>
      <w:bookmarkStart w:id="2" w:name="sub_3"/>
      <w:bookmarkStart w:id="3" w:name="sub_5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ктябрь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го района муниципального образования «Город Саратов» осуществляет функции и полномо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ного распорядителя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№ 1 к постано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дефисами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bookmarkStart w:id="4" w:name="_Hlk179277712"/>
      <w:r>
        <w:rPr>
          <w:rFonts w:cs="Times New Roman" w:ascii="Times New Roman" w:hAnsi="Times New Roman"/>
          <w:sz w:val="28"/>
          <w:szCs w:val="28"/>
        </w:rPr>
        <w:t xml:space="preserve"> реализация муниципального проекта в целях выполнения задач регионального проекта «Поддержка семьи»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го проекта в целях выполнения задач регионального проекта </w:t>
      </w:r>
      <w:bookmarkStart w:id="5" w:name="_Hlk193878039"/>
      <w:r>
        <w:rPr>
          <w:rFonts w:cs="Times New Roman" w:ascii="Times New Roman" w:hAnsi="Times New Roman"/>
          <w:sz w:val="28"/>
          <w:szCs w:val="28"/>
        </w:rPr>
        <w:t>«Все лучшее детям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дополнить пунктами 2.7.9, 2.7.10 следующего содерж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9. Реализация муниципального проекта в целях выполнения задач регионального проекта «Поддержка семь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для определения объема субсидии на осуществление мероприятий по модернизации дошкольного образования является соглашение о предоставлении средств субсидии из областного бюджета на выполнение мероприятий по модернизации дошко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предоставления субсидии является количество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, прошедших обучение по образовательным программ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0. Реализация муниципального проекта в целях выполнения задач регионального проекта «Все лучшее детям». </w:t>
      </w:r>
    </w:p>
    <w:p>
      <w:pPr>
        <w:pStyle w:val="Normal"/>
        <w:ind w:firstLine="709"/>
        <w:jc w:val="both"/>
        <w:rPr/>
      </w:pPr>
      <w:bookmarkStart w:id="6" w:name="_Hlk193960049"/>
      <w:bookmarkEnd w:id="6"/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для определения объема субсидии на осуществление мероприятий по модернизации школьных систем образования является соглашение о предоставлении средств субсидии из областного бюджета </w:t>
      </w:r>
      <w:bookmarkStart w:id="7" w:name="_Hlk193963694"/>
      <w:r>
        <w:rPr>
          <w:rFonts w:cs="Times New Roman" w:ascii="Times New Roman" w:hAnsi="Times New Roman"/>
          <w:sz w:val="28"/>
          <w:szCs w:val="28"/>
        </w:rPr>
        <w:t>на выполнение мероприятий по модернизации школьных систем образования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Hlk193960049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предоставления субсидии является количеств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прошедших обучение </w:t>
      </w:r>
      <w:bookmarkStart w:id="9" w:name="_Hlk193878726"/>
      <w:r>
        <w:rPr>
          <w:rFonts w:cs="Times New Roman" w:ascii="Times New Roman" w:hAnsi="Times New Roman"/>
          <w:sz w:val="28"/>
          <w:szCs w:val="28"/>
        </w:rPr>
        <w:t>по образовательным программам</w:t>
      </w:r>
      <w:bookmarkEnd w:id="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0" w:name="sub_3"/>
      <w:bookmarkEnd w:id="10"/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11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/>
      </w:pP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51"/>
        <w:jc w:val="both"/>
        <w:rPr/>
      </w:pPr>
      <w:bookmarkStart w:id="12" w:name="sub_5"/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М.А. Исаев</w:t>
      </w:r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2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5-12T12:32:00Z</cp:lastPrinted>
  <dcterms:modified xsi:type="dcterms:W3CDTF">2025-05-13T12:52:00Z</dcterms:modified>
  <cp:revision>2</cp:revision>
  <dc:subject/>
  <dc:title>Постановление администрации муниципального образования "Город Саратов"</dc:title>
</cp:coreProperties>
</file>