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2 года № 35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внесения изменений в проект планировки территории на земельных участках с кадастровыми  номерами 64:48:040442:115 и 64:48:040442:119 в Ленинском районе города Саратова                с проектом межевания в его составе, утвержденный постановлением администрации муниципального образования «Город Саратов» от 14 октября 2014 года № 3225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7:00Z</dcterms:created>
  <dc:creator>user</dc:creator>
  <dc:description/>
  <dc:language>en-US</dc:language>
  <cp:lastModifiedBy>Мартасова</cp:lastModifiedBy>
  <cp:lastPrinted>2022-08-26T09:26:00Z</cp:lastPrinted>
  <dcterms:modified xsi:type="dcterms:W3CDTF">2022-08-29T11:57:00Z</dcterms:modified>
  <cp:revision>2</cp:revision>
  <dc:subject/>
  <dc:title>ПРОЕКТ</dc:title>
</cp:coreProperties>
</file>