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09 года  № 271</w:t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</w:t>
      </w:r>
    </w:p>
    <w:p>
      <w:pPr>
        <w:pStyle w:val="Normal"/>
        <w:spacing w:lineRule="auto" w:line="220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доли </w:t>
      </w:r>
    </w:p>
    <w:p>
      <w:pPr>
        <w:pStyle w:val="Normal"/>
        <w:spacing w:lineRule="auto" w:line="220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 праве общей собственности </w:t>
      </w:r>
    </w:p>
    <w:p>
      <w:pPr>
        <w:pStyle w:val="Normal"/>
        <w:spacing w:lineRule="auto" w:line="220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е имущество в многоквартирном доме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решением Саратовской городской Думы от 19.12.2008 № 34-379 «О бюджете города на 2009 год» (с изменениями и дополнениями                          от 19.02.2009, 26.03.2009)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б отборе юридических лиц, индивидуальных предпринимателей, физических лиц – производителей товаров, работ, услуг для предоставления субсидий на возмещение части затр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питальный ремо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 доли муниципального образования в праве общей собственности на общее имущество в многоквартирном доме, условиях, порядке предоставления и возврата субсиди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митету по жилищно-коммунальному хозяйству администрации муниципального образования «Город Саратов» (Куликов А.В.) </w:t>
      </w:r>
      <w:bookmarkStart w:id="3" w:name="sub_23"/>
      <w:bookmarkEnd w:id="2"/>
      <w:r>
        <w:rPr>
          <w:rFonts w:cs="Times New Roman" w:ascii="Times New Roman" w:hAnsi="Times New Roman"/>
          <w:sz w:val="28"/>
          <w:szCs w:val="28"/>
        </w:rPr>
        <w:t xml:space="preserve">осуществлять 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выделенных средств бюджетом  города на обеспечение мероприятий по капитальному ремонту многоквартирных домов доли муниципального образования в праве общей собственности на общее имущество в многоквартирном доме.  </w:t>
      </w:r>
    </w:p>
    <w:p>
      <w:pPr>
        <w:pStyle w:val="Normal"/>
        <w:spacing w:lineRule="auto" w:line="220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 В.Л. Сомов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bookmarkStart w:id="8" w:name="sub_100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09 года  № 2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боре юридических лиц, индивидуальных предпринимателей, физических лиц – производителей товаров, работ, услуг для предоставления субсидий на возмещение части затр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питальный ремо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доли муниципального образования в праве общей собственности на общее имущество в многоквартирном доме, условиях, порядке предоставления и возврата субсид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атегории, критерии отбора юридических лиц, индивидуальных предпринимателей, физических лиц – производителей товаров, работ, услуг для предоставления субсидий на возмещение части затрат на капитальный ремо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 дома доли муниципального образования в праве общей собственности на общее имущество в многоквартирном доме, условия, порядок предоставления и возврата субсидий в случае нарушения условий, установленных при их предоставл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Категория юридических лиц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х предпринимателей, физических лиц – производителей товаров, работ, услуг, имеющих право на получение субсидий на прове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ых дом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авом на получение субсидий обладают юридические лица, индивидуальные предприниматели, физические лица – производители товаров, работ, услуг, в управлении которых находятся многоквартирные дома, с долей муниципальной собственности в праве общей собственности на общее имущество в многоквартирном дом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Субсидии не предоставляются юридическим лицам, индивидуальным предпринимателям, в отношении которых возбуждена процедура ликвидации, арбитражным судом вынесено решение о признании несостоятельным (банкротом) и открытии конкурсного производ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 в пределах средств, предусмотренных бюджетом города, в целях возмещения части затрат на проведение капитального ремонта в многоквартирном доме  в доле муниципального образования в праве общей собственности на общее имущество в многоквартирном доме от общего объема средств собственников помещений многоквартирного дом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</w:rPr>
        <w:t>Условиями предоставления субсидии являются: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- выполнение работ по капитальному ремонту</w:t>
      </w:r>
      <w:r>
        <w:rPr>
          <w:szCs w:val="28"/>
        </w:rPr>
        <w:t xml:space="preserve"> </w:t>
      </w:r>
      <w:r>
        <w:rPr>
          <w:b w:val="false"/>
          <w:szCs w:val="28"/>
        </w:rPr>
        <w:t>многоквартирного дома</w:t>
      </w:r>
      <w:r>
        <w:rPr>
          <w:szCs w:val="28"/>
        </w:rPr>
        <w:t xml:space="preserve">, </w:t>
      </w:r>
      <w:r>
        <w:rPr>
          <w:b w:val="false"/>
          <w:szCs w:val="28"/>
        </w:rPr>
        <w:t>запланированного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й адресной программой по проведению капитального ремонта многоквартирных домов на территории муниципального образования «Город Саратов» на 2009 год;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- представление документов в соответствии с пунктом 5.1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едоставления субсидий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Юридические лица, индивидуальные предприниматели, физические лица – производители товаров, работ, услуг, претендующие на получение субсидии, представляют в комитет по жилищно-коммунальному хозяйству администрации муниципального образования «Город Саратов» следующие документ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отокола общего собрания собственников помещений многоквартирного дома о долевом финансировании капитального ремонта многоквартирного дома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средств собственников помещений в многоквартирном доме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протокола общего собрания собственников помещений многоквартирного дома о принятии работ по капитальному ремонту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акта приема выполненных работ, согласованного уполномоченным представителем администрации района муниципального образования «Город Саратов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по форме согласно приложению.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 Комитет по жилищно-коммунальному хозяйству администрации муниципального образования «Город Саратов»</w:t>
      </w:r>
      <w:r>
        <w:rPr>
          <w:szCs w:val="28"/>
        </w:rPr>
        <w:t xml:space="preserve"> </w:t>
      </w:r>
      <w:r>
        <w:rPr>
          <w:b w:val="false"/>
          <w:szCs w:val="28"/>
        </w:rPr>
        <w:t>в течение 5 дней со дня получения документов, указанных</w:t>
      </w:r>
      <w:r>
        <w:rPr>
          <w:b w:val="false"/>
        </w:rPr>
        <w:t xml:space="preserve"> в пункте 5.1, </w:t>
      </w:r>
      <w:r>
        <w:rPr>
          <w:b w:val="false"/>
          <w:szCs w:val="28"/>
        </w:rPr>
        <w:t>определяет получателя субсидий, заключает с ним договор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(соглашение) о предоставлении субсидии (далее - Соглашение) или направляет мотивированный отказ в получении права на субсидию. 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5.3. Перечисление субсидии осуществляется на основании заключенного Соглашения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возврата субсидий в случае нарушения услов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и их предоставлени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6.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</w:t>
      </w:r>
      <w:r>
        <w:rPr>
          <w:b w:val="false"/>
        </w:rPr>
        <w:t>случае установления факта нецелевого использования субсидии П</w:t>
      </w:r>
      <w:r>
        <w:rPr>
          <w:b w:val="false"/>
          <w:szCs w:val="28"/>
        </w:rPr>
        <w:t>олучатель субсидии</w:t>
      </w:r>
      <w:r>
        <w:rPr>
          <w:szCs w:val="28"/>
        </w:rPr>
        <w:t xml:space="preserve"> </w:t>
      </w:r>
      <w:r>
        <w:rPr>
          <w:b w:val="false"/>
        </w:rPr>
        <w:t xml:space="preserve">обязан осуществить возврат субсидии </w:t>
      </w:r>
      <w:r>
        <w:rPr>
          <w:b w:val="false"/>
          <w:szCs w:val="28"/>
        </w:rPr>
        <w:t xml:space="preserve">в бюджет города </w:t>
      </w:r>
      <w:r>
        <w:rPr>
          <w:b w:val="false"/>
        </w:rPr>
        <w:t>до 31 декабря текущего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жилищн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му хозяйству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  <w:tab/>
        <w:tab/>
        <w:t xml:space="preserve">         А.В. Куликов</w:t>
      </w:r>
      <w:r>
        <w:br w:type="page"/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bookmarkStart w:id="9" w:name="sub_100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редст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многоквартирного дома доли муниципального образования «Город Саратов» в праве общей собственности на общее имущество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ногоквартирного дом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ТСЖ, ЖСК, управляюще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апитального ремонта многоквартирного дома за счет средств собственников помещений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и нежилых помещений в многоквартирном доме, кв. м, из ни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униципальных жилых помещений в многоквартирном доме, кв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униципальных нежилых помещений в многоквартирном доме, кв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ств на капитальный ремонт многоквартирного дома доли муниципального образования «Город Саратов» в праве общей собственности на общее имущество в многоквартирном доме, руб. (строка 1 х (строка 2.1 + строка 2.2)/строка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СЖ, ЖСК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яющей организации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1003"/>
      <w:r>
        <w:rPr>
          <w:rFonts w:cs="Times New Roman" w:ascii="Times New Roman" w:hAnsi="Times New Roman"/>
          <w:sz w:val="28"/>
          <w:szCs w:val="28"/>
        </w:rPr>
        <w:t>М.П.</w:t>
      </w:r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5:00Z</dcterms:created>
  <dc:creator>3080</dc:creator>
  <dc:description/>
  <cp:keywords/>
  <dc:language>en-US</dc:language>
  <cp:lastModifiedBy>Халилова</cp:lastModifiedBy>
  <cp:lastPrinted>2009-05-20T12:50:00Z</cp:lastPrinted>
  <dcterms:modified xsi:type="dcterms:W3CDTF">2009-05-26T07:15:00Z</dcterms:modified>
  <cp:revision>2</cp:revision>
  <dc:subject/>
  <dc:title>ПРОЕКТ</dc:title>
</cp:coreProperties>
</file>