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мая 2024 года № 23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, ОГРН 1026403349950</w:t>
      </w:r>
      <w:r>
        <w:rPr>
          <w:sz w:val="28"/>
          <w:szCs w:val="28"/>
        </w:rPr>
        <w:t>, ИНН 6454006283) публичный сервитут площадью 86 кв. м описание местоположения:                    г. Саратов, Волочаевский проезд в Волжском районе, в отношении земель,  государственная собственность на которые не разграничена, в кадастровом  квартале 64:48:010231 в целях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 эксплуатации объект</w:t>
      </w:r>
      <w:bookmarkEnd w:id="0"/>
      <w:bookmarkEnd w:id="1"/>
      <w:bookmarkEnd w:id="2"/>
      <w:r>
        <w:rPr>
          <w:sz w:val="28"/>
          <w:szCs w:val="28"/>
        </w:rPr>
        <w:t>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67"/>
        <w:gridCol w:w="2803"/>
      </w:tblGrid>
      <w:tr>
        <w:trPr>
          <w:trHeight w:val="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281,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677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282,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678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283,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679,2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270,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713,7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269,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717,6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264,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731,3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259,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745,1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263,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747,0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263,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9748,0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7258,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9745,9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7257,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9745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7263,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9730,9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7268,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9717,3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7269,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9713,4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7282,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9679,3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7282,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9679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7281,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9678,8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7281,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9677,8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мая 2024 года № 23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86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9,77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   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      БИК 016311121, получатель: УФК по Саратовской области (комитет по управлению имуществом города Саратова), ИНН 6450003860,                            КПП 645501001, ОКТМО 63701000, КБК 04611105312040000120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9:00Z</dcterms:created>
  <dc:creator>d.a.julina</dc:creator>
  <dc:description/>
  <dc:language>en-US</dc:language>
  <cp:lastModifiedBy>Мартасова</cp:lastModifiedBy>
  <cp:lastPrinted>2023-08-25T13:17:00Z</cp:lastPrinted>
  <dcterms:modified xsi:type="dcterms:W3CDTF">2024-05-17T12:09:00Z</dcterms:modified>
  <cp:revision>2</cp:revision>
  <dc:subject/>
  <dc:title>ПРОЕКТ</dc:title>
</cp:coreProperties>
</file>