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я 2025 года № 180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Style22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Город Саратов» от 6 ноября 2024 года № 4068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 </w:t>
      </w:r>
    </w:p>
    <w:p>
      <w:pPr>
        <w:pStyle w:val="Style22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ассового спорт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образовании «Город Саратов» </w:t>
      </w:r>
    </w:p>
    <w:p>
      <w:pPr>
        <w:pStyle w:val="Style22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-2027 годы»</w:t>
      </w:r>
    </w:p>
    <w:p>
      <w:pPr>
        <w:pStyle w:val="Style22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«Город Саратов» от 10 октября 2024 года № 4014                                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</w:t>
      </w:r>
    </w:p>
    <w:p>
      <w:pPr>
        <w:pStyle w:val="Style22"/>
        <w:spacing w:lineRule="auto" w:line="232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ю:</w:t>
      </w:r>
    </w:p>
    <w:p>
      <w:pPr>
        <w:pStyle w:val="Style22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22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6 ноября 2024 года № 4068 «Об утверждении муниципальной программы «Развитие физической культуры                 и массового спорта в муниципальном образовании «Город Саратов»                        на 2025-2027 годы» следующие изменения:</w:t>
      </w:r>
    </w:p>
    <w:p>
      <w:pPr>
        <w:pStyle w:val="Style22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к постановлению: </w:t>
      </w:r>
    </w:p>
    <w:p>
      <w:pPr>
        <w:pStyle w:val="Style22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паспорте муниципальной программы в таблице раздела 1 строку «Объемы финансового обеспечения муниципальной программы» </w:t>
      </w:r>
      <w:r>
        <w:rPr/>
        <w:t>изложить в новой редакции:</w:t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0"/>
        <w:gridCol w:w="993"/>
      </w:tblGrid>
      <w:tr>
        <w:trPr>
          <w:trHeight w:val="1605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 по муниципальной программе – 1491342,4 тыс. руб., в том числе по годам: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2025 год – 528318,1 тыс. руб.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2026 год – 481663,1 тыс. руб.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2027 год – 481361,2 тыс. руб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both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spacing w:lineRule="auto" w:line="232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32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32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32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2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Таблицу раздела 3 изложить в новой редакции: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60"/>
        <w:gridCol w:w="1843"/>
        <w:gridCol w:w="1474"/>
        <w:gridCol w:w="1418"/>
        <w:gridCol w:w="1297"/>
        <w:gridCol w:w="517"/>
      </w:tblGrid>
      <w:tr>
        <w:trPr/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12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12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я, всего, тыс. руб.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программы, </w:t>
            </w:r>
          </w:p>
          <w:p>
            <w:pPr>
              <w:pStyle w:val="12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34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3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66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361,2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юджет муниципального образования «Город Саратов» (далее – бюджет го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946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9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66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361,2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о государственной программе Российской Федерации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о государственной программ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 «Развитие государственного и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5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о государственной программе Саратовской области «Развитие физической культуры, спорта, туризма и молодеж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юджеты государственных внебюджетных фондов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я № 2, 3, 5, 8 к муниципальной программе изложить в новой редакции (приложения № 1, 2, 3, 4)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5 года № 180</w:t>
      </w: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384" w:leader="none"/>
        </w:tabs>
        <w:spacing w:lineRule="auto" w:line="216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16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 «Обеспечение отдыха и оздоровления детей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9797"/>
      </w:tblGrid>
      <w:tr>
        <w:trPr>
          <w:trHeight w:val="40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отдыха и оздоровления детей в дет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 лагерях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946"/>
        <w:gridCol w:w="1559"/>
        <w:gridCol w:w="1418"/>
        <w:gridCol w:w="1417"/>
        <w:gridCol w:w="1311"/>
        <w:gridCol w:w="12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еловек, отдохнувших </w:t>
            </w:r>
          </w:p>
          <w:p>
            <w:pPr>
              <w:pStyle w:val="31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тских спортивны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</w:tr>
    </w:tbl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2412"/>
        <w:gridCol w:w="2412"/>
        <w:gridCol w:w="1418"/>
        <w:gridCol w:w="1277"/>
        <w:gridCol w:w="1288"/>
      </w:tblGrid>
      <w:tr>
        <w:trPr>
          <w:trHeight w:val="602" w:hRule="atLeast"/>
        </w:trPr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структурному элементу муниципальной программы, в том числе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полнителям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всего, тыс. руб.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>
          <w:trHeight w:val="144" w:hRule="atLeast"/>
        </w:trPr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01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</w:tr>
      <w:tr>
        <w:trPr>
          <w:trHeight w:val="144" w:hRule="atLeast"/>
        </w:trPr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</w:tr>
      <w:tr>
        <w:trPr>
          <w:trHeight w:val="301" w:hRule="atLeast"/>
        </w:trPr>
        <w:tc>
          <w:tcPr>
            <w:tcW w:w="1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</w:tr>
      <w:tr>
        <w:trPr>
          <w:trHeight w:val="301" w:hRule="atLeast"/>
        </w:trPr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</w:tr>
      <w:tr>
        <w:trPr>
          <w:trHeight w:val="301" w:hRule="atLeast"/>
        </w:trPr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</w:tr>
    </w:tbl>
    <w:p>
      <w:pPr>
        <w:pStyle w:val="Normal"/>
        <w:tabs>
          <w:tab w:val="clear" w:pos="709"/>
          <w:tab w:val="left" w:pos="12384" w:leader="none"/>
        </w:tabs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5 года № 180</w:t>
      </w: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384" w:leader="none"/>
        </w:tabs>
        <w:spacing w:lineRule="auto" w:line="252" w:before="0" w:after="0"/>
        <w:ind w:left="104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52" w:before="0" w:after="0"/>
        <w:ind w:left="104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 «Предоставление объектов спорта населению для активного отдыха, занятий физической культурой и массовым спортом»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9797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физкультурно-оздоровительных и спортивных комплексов отдельным и льготным категориям граждан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88"/>
        <w:gridCol w:w="1559"/>
        <w:gridCol w:w="1417"/>
        <w:gridCol w:w="1418"/>
        <w:gridCol w:w="1276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сещений спортивных и физкультурно-оздоровительных сооружений льготными категор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сещений спортивных и физкультурно-оздоровительных сооружений отдельными категор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10"/>
        <w:gridCol w:w="2409"/>
        <w:gridCol w:w="1701"/>
        <w:gridCol w:w="1701"/>
        <w:gridCol w:w="1406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,</w:t>
            </w:r>
          </w:p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4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5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54,7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4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5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54,7</w:t>
            </w:r>
          </w:p>
        </w:tc>
      </w:tr>
      <w:tr>
        <w:trPr/>
        <w:tc>
          <w:tcPr>
            <w:tcW w:w="1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4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5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54,7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4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5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54,7</w:t>
            </w:r>
          </w:p>
        </w:tc>
      </w:tr>
    </w:tbl>
    <w:p>
      <w:pPr>
        <w:pStyle w:val="Normal"/>
        <w:tabs>
          <w:tab w:val="clear" w:pos="709"/>
          <w:tab w:val="left" w:pos="12384" w:leader="none"/>
        </w:tabs>
        <w:spacing w:lineRule="auto" w:line="228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.</w:t>
      </w:r>
      <w:r>
        <w:br w:type="page"/>
      </w:r>
    </w:p>
    <w:p>
      <w:pPr>
        <w:pStyle w:val="Normal"/>
        <w:tabs>
          <w:tab w:val="clear" w:pos="709"/>
          <w:tab w:val="left" w:pos="12384" w:leader="none"/>
        </w:tabs>
        <w:spacing w:lineRule="auto" w:line="228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12384" w:leader="none"/>
        </w:tabs>
        <w:spacing w:lineRule="auto" w:line="228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tabs>
          <w:tab w:val="clear" w:pos="709"/>
          <w:tab w:val="left" w:pos="12384" w:leader="none"/>
        </w:tabs>
        <w:spacing w:lineRule="auto" w:line="228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5 года № 180</w:t>
      </w:r>
    </w:p>
    <w:p>
      <w:pPr>
        <w:pStyle w:val="Normal"/>
        <w:tabs>
          <w:tab w:val="clear" w:pos="709"/>
          <w:tab w:val="left" w:pos="12384" w:leader="none"/>
        </w:tabs>
        <w:spacing w:lineRule="auto" w:line="228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384" w:leader="none"/>
        </w:tabs>
        <w:spacing w:lineRule="auto" w:line="228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28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а процессных мероприятий «Организация и осуществление образовательной деятельности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олнительным образовательным программам спортивной подготовки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639"/>
      </w:tblGrid>
      <w:tr>
        <w:trPr>
          <w:trHeight w:val="7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комплекс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ных мероприят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-тренировочного процесса в соответствии с федеральными стандартами спортивной подготовки; командирование обучающихся по дополнительным образовательным программам спортивной подготовки в муниципальных учреждениях дополнительного образования (спортивных школах и спортивных школах олимпийского резерва) для участия в спортивных соревнованиях (межмуниципальных, региональных, межрегиональных, Всероссийских, международных); оплата турнирного, стартового, заявочного или организационного взноса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88"/>
        <w:gridCol w:w="1417"/>
        <w:gridCol w:w="1418"/>
        <w:gridCol w:w="1417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фициальных спортивных соревнований различного уровня, в которых приняли участие лица, проходящие спортивную подготовку, в том числе по </w:t>
            </w:r>
          </w:p>
          <w:p>
            <w:pPr>
              <w:pStyle w:val="31"/>
              <w:widowControl w:val="false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м образовательным программам спортивной подготовки в муниципальных спортивных школах на этапах совершенствования спортивного мастерства и высшего спортив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рошедших спортивную подготовку,             в том числе по дополнительным образовательным программам спортив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2552"/>
        <w:gridCol w:w="2409"/>
        <w:gridCol w:w="1418"/>
        <w:gridCol w:w="1417"/>
        <w:gridCol w:w="1508"/>
      </w:tblGrid>
      <w:tr>
        <w:trPr/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4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3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8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82,9</w:t>
            </w:r>
          </w:p>
        </w:tc>
      </w:tr>
      <w:tr>
        <w:trPr/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5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8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82,9</w:t>
            </w:r>
          </w:p>
        </w:tc>
      </w:tr>
      <w:tr>
        <w:trPr/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4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3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8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82,9</w:t>
            </w:r>
          </w:p>
        </w:tc>
      </w:tr>
      <w:tr>
        <w:trPr/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5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8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82,9</w:t>
            </w:r>
          </w:p>
        </w:tc>
      </w:tr>
      <w:tr>
        <w:trPr/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2384" w:leader="none"/>
        </w:tabs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.</w:t>
      </w:r>
      <w:r>
        <w:br w:type="page"/>
      </w: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5 года № 180</w:t>
      </w: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384" w:leader="none"/>
        </w:tabs>
        <w:spacing w:lineRule="auto" w:line="228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28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 «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вершенств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й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 муниципальных учреждений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63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комплекс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ных мероприят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, технической экспертизы физкультурно-оздоровительных и спортивных сооружений, проведение инженерных изысканий, разработка и экспертиза проектной документации на капитальный ремонт, проведение работ по капитальному ремонту, проведение строительного контроля в целях проверки соответствия выполняемых работ нормативным требованиям и проектной документации; проведение комплекса мероприятий по содержанию и благоустройству территории, а также по проектированию и размещению объектов благоустройства, направленных на расширение функционала использования объекта, обеспечение безопасности и повышение комфортности, поддержание и улучшение санитарного и эстетического состояния территории объектов; приобретение, обустройство, дооборудование, изготовление спортивного инвентаря, оборудования, иного имущества и предметов материально-технического обеспечения с целью создания необходимых условий для занятий физической культурой и спортом и функционирования муниципальных объектов спорта и социальной инфраструктур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946"/>
        <w:gridCol w:w="1417"/>
        <w:gridCol w:w="1276"/>
        <w:gridCol w:w="1418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спорта и социальной инфраструктуры, в которых проводится капитальный ремонт и 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спортивного инвентаря, оборудования, иного имущества и предметов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2977"/>
        <w:gridCol w:w="2410"/>
        <w:gridCol w:w="1276"/>
        <w:gridCol w:w="1417"/>
        <w:gridCol w:w="1366"/>
      </w:tblGrid>
      <w:tr>
        <w:trPr/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всего, тыс. руб.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</w:tr>
      <w:tr>
        <w:trPr/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</w:tr>
      <w:tr>
        <w:trPr>
          <w:trHeight w:val="338" w:hRule="atLeast"/>
        </w:trPr>
        <w:tc>
          <w:tcPr>
            <w:tcW w:w="1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</w:tr>
      <w:tr>
        <w:trPr/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</w:tr>
    </w:tbl>
    <w:p>
      <w:pPr>
        <w:pStyle w:val="Normal"/>
        <w:tabs>
          <w:tab w:val="clear" w:pos="709"/>
          <w:tab w:val="left" w:pos="12384" w:leader="none"/>
        </w:tabs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eastAsia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ookmark">
    <w:name w:val="bookmark"/>
    <w:basedOn w:val="Style12"/>
    <w:qFormat/>
    <w:rPr/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Matches">
    <w:name w:val="matches"/>
    <w:basedOn w:val="Style12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Calibri" w:hAnsi="Calibri" w:cs="Calibri"/>
      <w:sz w:val="22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Heading3Char">
    <w:name w:val="Heading 3 Char"/>
    <w:qFormat/>
    <w:rPr>
      <w:rFonts w:eastAsia="Times New Roman"/>
      <w:b/>
      <w:sz w:val="27"/>
    </w:rPr>
  </w:style>
  <w:style w:type="character" w:styleId="BodyTextChar">
    <w:name w:val="Body Text Char"/>
    <w:qFormat/>
    <w:rPr>
      <w:rFonts w:eastAsia="Times New Roman"/>
      <w:sz w:val="24"/>
    </w:rPr>
  </w:style>
  <w:style w:type="character" w:styleId="Grame">
    <w:name w:val="grame"/>
    <w:qFormat/>
    <w:rPr>
      <w:rFonts w:cs="Times New Roman"/>
    </w:rPr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567"/>
      <w:jc w:val="center"/>
    </w:pPr>
    <w:rPr>
      <w:rFonts w:ascii="Times New Roman" w:hAnsi="Times New Roman" w:cs="Times New Roman"/>
      <w:sz w:val="30"/>
      <w:szCs w:val="3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6:00Z</dcterms:created>
  <dc:creator>Суворкиин</dc:creator>
  <dc:description/>
  <dc:language>en-US</dc:language>
  <cp:lastModifiedBy>Мартасова</cp:lastModifiedBy>
  <cp:lastPrinted>2025-04-30T09:16:00Z</cp:lastPrinted>
  <dcterms:modified xsi:type="dcterms:W3CDTF">2025-05-27T12:36:00Z</dcterms:modified>
  <cp:revision>2</cp:revision>
  <dc:subject/>
  <dc:title>О внесении изменений в постановление администрации</dc:title>
</cp:coreProperties>
</file>